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AutoHyphens w:val="true"/>
        <w:spacing w:lineRule="auto" w:line="240" w:before="240" w:after="120"/>
        <w:rPr/>
      </w:pPr>
      <w:r>
        <w:rPr/>
        <w:object w:dxaOrig="2826" w:dyaOrig="27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0.4pt;width:38.95pt;height:46.05pt;mso-wrap-distance-left:9.05pt;mso-wrap-distance-right:9.05pt;mso-position-horizontal-relative:text;mso-position-vertical-relative:text" filled="t" fillcolor="#008000" o:ole="">
            <v:imagedata r:id="rId3" o:title=""/>
            <w10:wrap type="square" side="left"/>
          </v:shape>
          <o:OLEObject Type="Embed" ProgID="" ShapeID="ole_rId2" DrawAspect="Content" ObjectID="_1560642663" r:id="rId2"/>
        </w:object>
      </w:r>
    </w:p>
    <w:p>
      <w:pPr>
        <w:pStyle w:val="Normal"/>
        <w:keepNext w:val="true"/>
        <w:shd w:fill="FFFFFF" w:val="clear"/>
        <w:suppressAutoHyphens w:val="true"/>
        <w:spacing w:lineRule="auto" w:line="240" w:before="0" w:after="0"/>
        <w:ind w:left="0" w:right="2" w:hanging="0"/>
        <w:jc w:val="center"/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  <w:lang w:eastAsia="ar-SA"/>
        </w:rPr>
        <w:tab/>
        <w:t xml:space="preserve">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2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АДМИНИСТРАЦИЯ КОНАКОВСКОГО  РАЙОН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2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ВЕРСКОЙ  ОБЛАСТИ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0" w:right="2" w:hanging="0"/>
        <w:jc w:val="center"/>
        <w:rPr>
          <w:rFonts w:ascii="Times New Roman" w:hAnsi="Times New Roman" w:eastAsia="Calibri" w:cs="Times New Roman"/>
          <w:bCs/>
          <w:color w:val="000000"/>
          <w:sz w:val="26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4"/>
          <w:lang w:eastAsia="ar-SA"/>
        </w:rPr>
        <w:t>============================================================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0" w:right="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0" w:right="40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24.02.2021  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г. Конаково</w:t>
      </w:r>
      <w:r>
        <w:rPr>
          <w:rFonts w:eastAsia="Calibri" w:cs="Arial" w:ascii="Arial" w:hAnsi="Arial"/>
          <w:sz w:val="28"/>
          <w:szCs w:val="28"/>
          <w:lang w:eastAsia="ar-SA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№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12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Конак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от 14.12.2017 № 75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Конаковский район»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системы образования в Конаков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е»  на 2018-2022 годы»</w:t>
      </w:r>
    </w:p>
    <w:p>
      <w:pPr>
        <w:pStyle w:val="TextBodyIndent"/>
        <w:ind w:left="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Конаковского района от 24.12.2020 № 212 «О внесении изменений и дополнений в решение Собрания депутатов Конаковского района от 19.12.2019 № 110 «О бюджете Конаковского района на 2020 год и на плановый период 2021 и 2022 годов», Постановлением Администрации Конаковского района Тверской области от 31.08.2017 № 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» Тверской области», руководствуясь Уставом МО «Конаковский район» Тверской области,</w:t>
      </w:r>
    </w:p>
    <w:p>
      <w:pPr>
        <w:pStyle w:val="TextBody"/>
        <w:ind w:left="345" w:right="0" w:hanging="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аковского района Тверской области от 14.12.2017 № 755 «Об утверждении муниципальной программы МО «Конаковский район» Тверской области  «Развитие системы образования в Конаковском районе» на 2018 – 2022 годы» (далее – муниципальная программа) следующие изменения:</w:t>
      </w:r>
    </w:p>
    <w:p>
      <w:pPr>
        <w:pStyle w:val="TextBody"/>
        <w:ind w:left="0" w:right="0" w:firstLine="34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В Паспорте муниципальной программы строку «Объемы и источники финансирования</w:t>
      </w:r>
      <w:r>
        <w:rPr>
          <w:rFonts w:eastAsia="Calibri"/>
          <w:sz w:val="26"/>
          <w:szCs w:val="26"/>
          <w:lang w:eastAsia="en-US"/>
        </w:rPr>
        <w:t xml:space="preserve"> муниципальной </w:t>
      </w:r>
      <w:r>
        <w:rPr>
          <w:sz w:val="28"/>
          <w:szCs w:val="28"/>
        </w:rPr>
        <w:t>программы по годам ее реализации в разрезе подпрограмм» изложить в новой редакции (приложение  № 1).</w:t>
      </w:r>
    </w:p>
    <w:p>
      <w:pPr>
        <w:pStyle w:val="TextBody"/>
        <w:ind w:left="0" w:right="0" w:firstLine="34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Под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униципальной программы «Подпрограмма 1 «Развитие дошкольного образования» изложить «Мероприятия подпрограммы «Развитие дошкольного образования» в новой редакции (приложение №2).</w:t>
      </w:r>
    </w:p>
    <w:p>
      <w:pPr>
        <w:pStyle w:val="TextBody"/>
        <w:ind w:left="0" w:right="0" w:first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34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Под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униципальной программы «Подпрограмма 1 «Развитие дошкольного образования» изложить «Объем финансовых ресурсов, необходимый для реализации подпрограммы «Развитие дошкольного образования» в новой редакции (приложение № 3)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Под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униципальной программы «Подпрограмма 2 «Развитие общего образования» изложить «Мероприятия подпрограммы 2» в новой редакции (приложение № 4).</w:t>
      </w:r>
    </w:p>
    <w:p>
      <w:pPr>
        <w:pStyle w:val="TextBody"/>
        <w:ind w:left="0" w:right="0" w:firstLine="34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Под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униципальной программы «Подпрограммы 2 «Развитие общего образования» изложить «Объем финансовых ресурсов, необходимый для реализации подпрограммы» в новой редакции (приложение  № 5)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Разделе III, Подразделе III муниципальной программы «Подпрограмма 3 «Развитие дополнительного образования» изложить «Мероприятия подпрограммы 3. Развитие дополнительного образования» в новой редакции (приложение № 6)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Разделе III, Подразделе III муниципальной программы «Подпрограмма 3 «Развитие дополнительного образования» изложить «Объем финансовых ресурсов, необходимый для реализации подпрограммы» в новой редакции (приложение № 7)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Разделе III, Подразделе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Подпрограмма 4 «Профессиональная подготовка, переподготовка и повышение квалификации» изложить «Объем финансовых ресурсов, необходимый для реализации подпрограммы» в новой редакции (приложение № 8)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Разделе III Подраздел V муниципальной программы «Подпрограмма 5 «Создание условий для развития системы отдыха и оздоровления детей» изложить в новой редакции (приложение № 9)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Разделе IV муниципальной программы «Подпрограмма 6 «Обеспечивающая подпрограмма» изложить «Объем финансовых ресурсов, необходимый для реализации подпрограммы» в новой редакции (приложение № 10)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ложение № 1 к муниципальной программе «Характеристика муниципальной программы МО «Конаковский район» Тверской области «Развитие системы образования в Конаковском районе» на 2018 – 2022 годы» изложить в новой редакции (приложение  № 11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даты подписания и распространяется на правоотношения, возникшие с  25.12.2020. 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Конаковского муниципального района Твер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образования администрации Конаковского района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Конаковского района                                                        О.В.Лобановский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/>
      </w:pPr>
      <w:r>
        <w:rPr/>
        <w:t>Приложение №1</w:t>
      </w:r>
    </w:p>
    <w:p>
      <w:pPr>
        <w:pStyle w:val="TextBody"/>
        <w:ind w:left="0" w:right="0" w:firstLine="345"/>
        <w:jc w:val="right"/>
        <w:rPr/>
      </w:pPr>
      <w:r>
        <w:rPr/>
        <w:t>к  Постановлению Администрации</w:t>
      </w:r>
    </w:p>
    <w:p>
      <w:pPr>
        <w:pStyle w:val="TextBody"/>
        <w:ind w:left="0" w:right="0" w:firstLine="345"/>
        <w:jc w:val="right"/>
        <w:rPr/>
      </w:pPr>
      <w:r>
        <w:rPr/>
        <w:t xml:space="preserve"> </w:t>
      </w:r>
      <w:r>
        <w:rPr/>
        <w:t>Конаковского района Тверской области</w:t>
      </w:r>
    </w:p>
    <w:p>
      <w:pPr>
        <w:pStyle w:val="TextBody"/>
        <w:ind w:left="0" w:right="0" w:firstLine="345"/>
        <w:jc w:val="right"/>
        <w:rPr/>
      </w:pPr>
      <w:r>
        <w:rPr/>
        <w:t>от  24.02.2021  № 120</w:t>
      </w:r>
    </w:p>
    <w:p>
      <w:pPr>
        <w:pStyle w:val="TextBody"/>
        <w:ind w:left="0" w:right="0" w:firstLine="345"/>
        <w:jc w:val="right"/>
        <w:rPr/>
      </w:pPr>
      <w:r>
        <w:rPr/>
      </w:r>
    </w:p>
    <w:p>
      <w:pPr>
        <w:pStyle w:val="TextBody"/>
        <w:ind w:left="-284" w:right="0" w:firstLine="629"/>
        <w:rPr/>
      </w:pPr>
      <w:r>
        <w:rPr/>
        <w:t>«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 – 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 440,964 тыс. руб.:</w:t>
            </w:r>
          </w:p>
          <w:p>
            <w:pPr>
              <w:pStyle w:val="Normal"/>
              <w:spacing w:lineRule="auto" w:line="240" w:before="0" w:after="200"/>
              <w:ind w:left="284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25 300,410 тыс. руб. </w:t>
            </w:r>
          </w:p>
          <w:p>
            <w:pPr>
              <w:pStyle w:val="Normal"/>
              <w:spacing w:lineRule="auto" w:line="240" w:before="0" w:after="200"/>
              <w:ind w:left="284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69 984,221 тыс. руб. </w:t>
            </w:r>
          </w:p>
          <w:p>
            <w:pPr>
              <w:pStyle w:val="Normal"/>
              <w:spacing w:lineRule="auto" w:line="240" w:before="0" w:after="200"/>
              <w:ind w:left="284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0 772,595 тыс. руб.;</w:t>
            </w:r>
          </w:p>
          <w:p>
            <w:pPr>
              <w:pStyle w:val="Normal"/>
              <w:spacing w:lineRule="auto" w:line="240" w:before="0" w:after="200"/>
              <w:ind w:left="284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136,531 тыс. руб.;</w:t>
            </w:r>
          </w:p>
          <w:p>
            <w:pPr>
              <w:pStyle w:val="Normal"/>
              <w:spacing w:lineRule="auto" w:line="240" w:before="0" w:after="200"/>
              <w:ind w:left="284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0 918,769  тыс. руб.;</w:t>
            </w:r>
          </w:p>
          <w:p>
            <w:pPr>
              <w:pStyle w:val="Normal"/>
              <w:spacing w:lineRule="auto" w:line="240" w:before="0" w:after="200"/>
              <w:ind w:left="284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3 328,438 тыс.руб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 – 1 160 032,553 тыс. руб.:</w:t>
            </w:r>
          </w:p>
          <w:p>
            <w:pPr>
              <w:pStyle w:val="Normal"/>
              <w:spacing w:lineRule="auto" w:line="240" w:before="0" w:after="200"/>
              <w:ind w:left="284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59 439,211 тыс. руб. </w:t>
            </w:r>
          </w:p>
          <w:p>
            <w:pPr>
              <w:pStyle w:val="Normal"/>
              <w:spacing w:lineRule="auto" w:line="240" w:before="0" w:after="200"/>
              <w:ind w:left="284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90 074,133 тыс. руб. </w:t>
            </w:r>
          </w:p>
          <w:p>
            <w:pPr>
              <w:pStyle w:val="Normal"/>
              <w:spacing w:lineRule="auto" w:line="240" w:before="0" w:after="200"/>
              <w:ind w:left="284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7 188,642 тыс. руб.;</w:t>
            </w:r>
          </w:p>
          <w:p>
            <w:pPr>
              <w:pStyle w:val="Normal"/>
              <w:spacing w:lineRule="auto" w:line="240" w:before="0" w:after="200"/>
              <w:ind w:left="284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200 тыс. руб.;</w:t>
            </w:r>
          </w:p>
          <w:p>
            <w:pPr>
              <w:pStyle w:val="Normal"/>
              <w:spacing w:lineRule="auto" w:line="240" w:before="0" w:after="200"/>
              <w:ind w:left="284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0 696,513 тыс. руб.;</w:t>
            </w:r>
          </w:p>
          <w:p>
            <w:pPr>
              <w:pStyle w:val="Normal"/>
              <w:spacing w:lineRule="auto" w:line="240" w:before="0" w:after="200"/>
              <w:ind w:left="284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2 434,054 тыс.руб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 – 1 230 282,232 тыс. руб.:</w:t>
            </w:r>
          </w:p>
          <w:p>
            <w:pPr>
              <w:pStyle w:val="Normal"/>
              <w:spacing w:lineRule="auto" w:line="240" w:before="0" w:after="200"/>
              <w:ind w:left="284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53 247,652 тыс. руб. </w:t>
            </w:r>
          </w:p>
          <w:p>
            <w:pPr>
              <w:pStyle w:val="Normal"/>
              <w:spacing w:lineRule="auto" w:line="240" w:before="0" w:after="200"/>
              <w:ind w:left="284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674 055,781 тыс. руб. </w:t>
            </w:r>
          </w:p>
          <w:p>
            <w:pPr>
              <w:pStyle w:val="Normal"/>
              <w:spacing w:lineRule="auto" w:line="240" w:before="0" w:after="200"/>
              <w:ind w:left="284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7 768,466 тыс. руб.;</w:t>
            </w:r>
          </w:p>
          <w:p>
            <w:pPr>
              <w:pStyle w:val="Normal"/>
              <w:spacing w:lineRule="auto" w:line="240" w:before="0" w:after="200"/>
              <w:ind w:left="284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170 тыс. руб.;</w:t>
            </w:r>
          </w:p>
          <w:p>
            <w:pPr>
              <w:pStyle w:val="Normal"/>
              <w:spacing w:lineRule="auto" w:line="240" w:before="0" w:after="200"/>
              <w:ind w:left="284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 085,833  тыс. руб.;</w:t>
            </w:r>
          </w:p>
          <w:p>
            <w:pPr>
              <w:pStyle w:val="Normal"/>
              <w:spacing w:lineRule="auto" w:line="240" w:before="0" w:after="200"/>
              <w:ind w:left="284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3 954,500 тыс.руб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 – 1 105 408,189 тыс. руб.:</w:t>
            </w:r>
          </w:p>
          <w:p>
            <w:pPr>
              <w:pStyle w:val="Normal"/>
              <w:spacing w:lineRule="auto" w:line="240" w:before="0" w:after="200"/>
              <w:ind w:left="284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50 391,550 тыс. руб. </w:t>
            </w:r>
          </w:p>
          <w:p>
            <w:pPr>
              <w:pStyle w:val="Normal"/>
              <w:spacing w:lineRule="auto" w:line="240" w:before="0" w:after="200"/>
              <w:ind w:left="284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48 644,551 тыс. руб. </w:t>
            </w:r>
          </w:p>
          <w:p>
            <w:pPr>
              <w:pStyle w:val="Normal"/>
              <w:spacing w:lineRule="auto" w:line="240" w:before="0" w:after="200"/>
              <w:ind w:left="284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5 255,280 тыс. руб.;</w:t>
            </w:r>
          </w:p>
          <w:p>
            <w:pPr>
              <w:pStyle w:val="Normal"/>
              <w:spacing w:lineRule="auto" w:line="240" w:before="0" w:after="200"/>
              <w:ind w:left="284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200 тыс. руб.;</w:t>
            </w:r>
          </w:p>
          <w:p>
            <w:pPr>
              <w:pStyle w:val="Normal"/>
              <w:spacing w:lineRule="auto" w:line="240" w:before="0" w:after="200"/>
              <w:ind w:left="284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1 367,158  тыс. руб.;</w:t>
            </w:r>
          </w:p>
          <w:p>
            <w:pPr>
              <w:pStyle w:val="Normal"/>
              <w:spacing w:lineRule="auto" w:line="240" w:before="0" w:after="200"/>
              <w:ind w:left="284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9 549,650 тыс.руб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 –  1 064 953,211 тыс. руб.:</w:t>
            </w:r>
          </w:p>
          <w:p>
            <w:pPr>
              <w:pStyle w:val="Normal"/>
              <w:spacing w:lineRule="auto" w:line="240" w:before="0" w:after="200"/>
              <w:ind w:left="284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50 461,660 тыс. руб. </w:t>
            </w:r>
          </w:p>
          <w:p>
            <w:pPr>
              <w:pStyle w:val="Normal"/>
              <w:spacing w:lineRule="auto" w:line="240" w:before="0" w:after="200"/>
              <w:ind w:left="284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08 119,463 тыс. руб. </w:t>
            </w:r>
          </w:p>
          <w:p>
            <w:pPr>
              <w:pStyle w:val="Normal"/>
              <w:spacing w:lineRule="auto" w:line="240" w:before="0" w:after="200"/>
              <w:ind w:left="284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5 255,280 тыс. руб.;</w:t>
            </w:r>
          </w:p>
          <w:p>
            <w:pPr>
              <w:pStyle w:val="Normal"/>
              <w:spacing w:lineRule="auto" w:line="240" w:before="0" w:after="200"/>
              <w:ind w:left="284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200 тыс. руб.;</w:t>
            </w:r>
          </w:p>
          <w:p>
            <w:pPr>
              <w:pStyle w:val="Normal"/>
              <w:spacing w:lineRule="auto" w:line="240" w:before="0" w:after="200"/>
              <w:ind w:left="284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1 367,158  тыс. руб.;</w:t>
            </w:r>
          </w:p>
          <w:p>
            <w:pPr>
              <w:pStyle w:val="Normal"/>
              <w:spacing w:lineRule="auto" w:line="240" w:before="0" w:after="200"/>
              <w:ind w:left="284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9 549,650 тыс.руб.</w:t>
            </w:r>
          </w:p>
          <w:p>
            <w:pPr>
              <w:pStyle w:val="Normal"/>
              <w:spacing w:lineRule="auto" w:line="240" w:before="0" w:after="200"/>
              <w:ind w:left="284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– бюджет Конаковского райо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Тверской области, федеральный бюджет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  <w:t>Приложение №2</w:t>
      </w:r>
    </w:p>
    <w:p>
      <w:pPr>
        <w:pStyle w:val="TextBody"/>
        <w:ind w:left="0" w:right="0" w:firstLine="345"/>
        <w:jc w:val="right"/>
        <w:rPr/>
      </w:pPr>
      <w:r>
        <w:rPr/>
        <w:t>к  Постановлению Администрации</w:t>
      </w:r>
    </w:p>
    <w:p>
      <w:pPr>
        <w:pStyle w:val="TextBody"/>
        <w:ind w:left="0" w:right="0" w:firstLine="345"/>
        <w:jc w:val="right"/>
        <w:rPr/>
      </w:pPr>
      <w:r>
        <w:rPr/>
        <w:t xml:space="preserve"> </w:t>
      </w:r>
      <w:r>
        <w:rPr/>
        <w:t>Конаковского района Тверской области</w:t>
      </w:r>
    </w:p>
    <w:p>
      <w:pPr>
        <w:pStyle w:val="TextBody"/>
        <w:ind w:left="0" w:right="0" w:firstLine="345"/>
        <w:jc w:val="right"/>
        <w:rPr/>
      </w:pPr>
      <w:r>
        <w:rPr/>
        <w:t>от  24.02.2021  № 120</w:t>
      </w:r>
    </w:p>
    <w:p>
      <w:pPr>
        <w:pStyle w:val="Normal"/>
        <w:spacing w:lineRule="auto" w:line="240" w:before="0" w:after="12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оприятия подпрограммы «Развитие дошкольного образования»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Задача 1. Создание условий, обеспечивающих современные требования к условиям и содержанию детей в дошкольных образовательных учреждениях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. «Обеспечение деятельности дошкольных образовательных учреждений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едусматривается выделение бюджетных ассигнований в форме субсидий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муниципальных заданий учреждениям дошкольного образования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роприятие 1.002. «Организация питания детей в дошкольных образовательных учреждениях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е 1.003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«Погашение просроченной кредиторской задолженности дошкольных образовательных учреждений»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е 1.004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«Оплата задолженности по проведенным ремонтным работам и противопожарным мероприятиям дошкольных образовательных учреждений»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е 1.005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«Уплата штрафов и иных сумм принудительного изъятия дошкольных образовательных учреждений»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ероприятие 1.006. «Расходы на повышение оплаты труда работникам дошкольных учреждений в связи с увеличением минимального размера оплаты труда, за счет средств бюджета Конаковского района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ероприятие 1.007. «Расходы на повышение оплаты труда работникам дошкольных учреждений в связи с увеличением минимального размера оплаты труда, за счет средств областного бюджета».</w:t>
      </w:r>
    </w:p>
    <w:p>
      <w:pPr>
        <w:pStyle w:val="Style28"/>
        <w:spacing w:before="0" w:after="0"/>
        <w:ind w:left="0" w:right="0" w:firstLine="709"/>
        <w:contextualSpacing/>
        <w:jc w:val="both"/>
        <w:rPr/>
      </w:pPr>
      <w:r>
        <w:rPr/>
        <w:t>Задача 2: 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 2.001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2 «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 предоставление из областного бюджета субвенций муниципальным образованиям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 Порядок предоставления субвенций определяется постановлением Правительства Тверской области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ое мероприятие 2.003. «Организация и проведение муниципальных конкурсов, фестивалей»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4.  «Методическое сопровождение развития дошкольного образования», в рамках которого осуществляется координация и методическая поддержка деятельности по направлениям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доступности услуг дошкольного образования за счет создания новых мест для детей дошкольного возраста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альтернативных форм организации дошкольного образования</w:t>
      </w:r>
      <w:r>
        <w:rPr>
          <w:rFonts w:eastAsia="Arial Unicode MS" w:cs="Times New Roman" w:ascii="Times New Roman" w:hAnsi="Times New Roman"/>
          <w:sz w:val="28"/>
          <w:szCs w:val="28"/>
        </w:rPr>
        <w:t>;</w:t>
      </w:r>
    </w:p>
    <w:p>
      <w:pPr>
        <w:pStyle w:val="Style28"/>
        <w:tabs>
          <w:tab w:val="clear" w:pos="708"/>
          <w:tab w:val="left" w:pos="0" w:leader="none"/>
          <w:tab w:val="left" w:pos="1429" w:leader="none"/>
        </w:tabs>
        <w:suppressAutoHyphens w:val="true"/>
        <w:autoSpaceDE w:val="false"/>
        <w:spacing w:before="0" w:after="0"/>
        <w:ind w:left="0" w:right="0" w:firstLine="709"/>
        <w:contextualSpacing/>
        <w:jc w:val="both"/>
        <w:rPr/>
      </w:pPr>
      <w:r>
        <w:rPr/>
        <w:t>-выравнивание «стартовых» возможностей выпускников дошкольных образовательных учреждений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создание условий для использования ресурсов общеобразовательных учреждений для развития способностей и интересов детей дошкольного возраста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обеспечению контроля соблюдения условий функционирования дошкольных образовательных учреждений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ения требований к основной образовательной программе дошкольного образования.</w:t>
      </w:r>
    </w:p>
    <w:p>
      <w:pPr>
        <w:pStyle w:val="Normal"/>
        <w:spacing w:lineRule="auto" w:line="240" w:before="0" w:after="12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дача 3. «Укрепление материально-технической базы   образовательных учреждений, реализующих основную общеобразовательную программу дошкольного образования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Мероприятие 3.001. «Проведение ремонтных работ и противопожарных меро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ых дошкольных образовательных учреждениях»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ероприятие 3.002 «Предоставление межбюджетных трансфертов от поселений дошкольным образовательным учреждениям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ое мероприятие 3.003. «Проведение районного конкурса «Лучший участок детского сада»»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ероприятие 3.004 «Укрепление материально-технической базы муниципальных дошкольных образовательных организаций»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ероприятие 3.005 «Расходы на реализацию мероприятий по обращениям, поступающим к депутатам Законодательного Собрания Тверской области»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ероприятие 3.006 «Укрепление материально-технической базы муниципальных дошкольных образовательных организаций за счет средств областного бюджета»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ероприятие 3.007 «Лучший участок детского сада»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ыполнение каждого мероприятия Подпрограммы 1 «Развитие дошкольного образования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»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  <w:t>Приложение №3</w:t>
      </w:r>
    </w:p>
    <w:p>
      <w:pPr>
        <w:pStyle w:val="TextBody"/>
        <w:ind w:left="0" w:right="0" w:firstLine="345"/>
        <w:jc w:val="right"/>
        <w:rPr/>
      </w:pPr>
      <w:r>
        <w:rPr/>
        <w:t>к  Постановлению Администрации</w:t>
      </w:r>
    </w:p>
    <w:p>
      <w:pPr>
        <w:pStyle w:val="TextBody"/>
        <w:ind w:left="0" w:right="0" w:firstLine="345"/>
        <w:jc w:val="right"/>
        <w:rPr/>
      </w:pPr>
      <w:r>
        <w:rPr/>
        <w:t xml:space="preserve"> </w:t>
      </w:r>
      <w:r>
        <w:rPr/>
        <w:t>Конаковского района Тверской области</w:t>
      </w:r>
    </w:p>
    <w:p>
      <w:pPr>
        <w:pStyle w:val="TextBody"/>
        <w:ind w:left="0" w:right="0" w:firstLine="345"/>
        <w:jc w:val="right"/>
        <w:rPr/>
      </w:pPr>
      <w:r>
        <w:rPr/>
        <w:t>от  24.02.2021  № 120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ъем финансовых ресурсов, необходимый для реализации подпрограммы «Развитие дошкольного образования»</w:t>
      </w:r>
    </w:p>
    <w:p>
      <w:pPr>
        <w:pStyle w:val="Normal"/>
        <w:autoSpaceDE w:val="false"/>
        <w:spacing w:lineRule="auto" w:line="240" w:before="0" w:after="200"/>
        <w:ind w:left="0" w:right="0" w:firstLine="709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1 «Развитие дошкольного образования» осуществляется из средств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Normal"/>
        <w:autoSpaceDE w:val="false"/>
        <w:spacing w:lineRule="auto" w:line="240" w:before="0" w:after="20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редств на реализацию мероприятий подпрограммы 1 «Развитие дошкольного образования» по годам реал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 разрезе задач приведен в таблице.</w:t>
      </w:r>
    </w:p>
    <w:p>
      <w:pPr>
        <w:pStyle w:val="Normal"/>
        <w:autoSpaceDE w:val="false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21"/>
        <w:gridCol w:w="1162"/>
        <w:gridCol w:w="1162"/>
        <w:gridCol w:w="1162"/>
        <w:gridCol w:w="1162"/>
        <w:gridCol w:w="1162"/>
        <w:gridCol w:w="1330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одпрограммы 1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5 300,410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9 439,211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3 247,652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0 391,550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0 461,660  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38 840,483   </w:t>
            </w:r>
          </w:p>
        </w:tc>
      </w:tr>
      <w:tr>
        <w:trPr>
          <w:trHeight w:val="16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. Создание условий, обеспечивающих современные требования к условиям и содержанию детей в дошкольных образовательных учреждениях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133,085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0 450,244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 909,408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5 136,650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3 935,460  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1 564,847   </w:t>
            </w:r>
          </w:p>
        </w:tc>
      </w:tr>
      <w:tr>
        <w:trPr>
          <w:trHeight w:val="21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2. 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9 671,500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5 502,600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1 912,900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6 526,200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6 526,200  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70 139,400   </w:t>
            </w:r>
          </w:p>
        </w:tc>
      </w:tr>
      <w:tr>
        <w:trPr>
          <w:trHeight w:val="18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3 Укрепление материально-технической базы  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495,825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486,367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425,344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728,700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000,000  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 136,236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20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  <w:t>Приложение №4</w:t>
      </w:r>
    </w:p>
    <w:p>
      <w:pPr>
        <w:pStyle w:val="TextBody"/>
        <w:ind w:left="0" w:right="0" w:firstLine="345"/>
        <w:jc w:val="right"/>
        <w:rPr/>
      </w:pPr>
      <w:r>
        <w:rPr/>
        <w:t>к  Постановлению Администрации</w:t>
      </w:r>
    </w:p>
    <w:p>
      <w:pPr>
        <w:pStyle w:val="TextBody"/>
        <w:ind w:left="0" w:right="0" w:firstLine="345"/>
        <w:jc w:val="right"/>
        <w:rPr/>
      </w:pPr>
      <w:r>
        <w:rPr/>
        <w:t xml:space="preserve"> </w:t>
      </w:r>
      <w:r>
        <w:rPr/>
        <w:t>Конаковского района Тверской области</w:t>
      </w:r>
    </w:p>
    <w:p>
      <w:pPr>
        <w:pStyle w:val="TextBody"/>
        <w:ind w:left="0" w:right="0" w:firstLine="345"/>
        <w:jc w:val="right"/>
        <w:rPr/>
      </w:pPr>
      <w:r>
        <w:rPr/>
        <w:t>от  24.02.2021  № 120</w:t>
      </w:r>
    </w:p>
    <w:p>
      <w:pPr>
        <w:pStyle w:val="Msonormalbullet1gif"/>
        <w:tabs>
          <w:tab w:val="clear" w:pos="708"/>
          <w:tab w:val="left" w:pos="2980" w:leader="none"/>
        </w:tabs>
        <w:spacing w:before="280" w:after="280"/>
        <w:ind w:left="0" w:right="0" w:firstLine="709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роприятия подпрограммы 2.</w:t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/>
      </w:pPr>
      <w:r>
        <w:rPr>
          <w:sz w:val="28"/>
          <w:szCs w:val="28"/>
        </w:rPr>
        <w:t>Решение задачи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»   включает следующие мероприятия:</w:t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1.001. «Обеспечение государственных гарантий реализации прав на получение общедоступного и бесплатного дошкольного, начального общего, основного общего и среднего общего образования в муниципальных бюджетных общеобразовательных учреждениях». </w:t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1.002. «Обеспечение деятельности общеобразовательных учреждений». </w:t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003. «Проведение ремонтных работ и противопожарных мероприятий в образовательных учреждениях».</w:t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1.004 «Предоставление межбюджетных трансфертов от поселений образовательным учреждениям». </w:t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005 «Погашение просроченной кредиторской задолженности образовательных учреждений».</w:t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006 «Оплата задолженности по проведенным ремонтным работам и противопожарным мероприятиям образовательных учреждений».</w:t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007 «Уплата штрафов и иных сумм принудительного изъятия образовательных учреждений».</w:t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008. «Расходы на повышение оплаты труда работникам в связи с увеличением минимального размера оплаты труда, за счет средств бюджета Конаковского района».</w:t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009. «Расходы на повышение оплаты труда работникам образовательных учреждений в связи с увеличением минимального размера оплаты труда, за счет средств областного бюджета».</w:t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010.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 за счет средств областного бюджета».</w:t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011.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 за счет средств бюджета Конаковского района».</w:t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1.012. «Расходы на укрепление материально-технической базы муниципальных общеобразовательных организаций за счет средств областного бюджета».</w:t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013. «Расходы на укрепление материально-технической базы муниципальных общеобразовательных организаций за счет средств бюджета Конаковского района».</w:t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014 «Расходы на реализацию мероприятий по обращениям, поступающим к депутатам Законодательного Собрания Тверской области».</w:t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015. «Расходы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».</w:t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016. «Ежемесячное денежное вознаграждение за классное руководство педагогическим работникам государственных и муниципальных образовательных организаций».</w:t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2. «Реализация механизмов, обеспечивающих равный доступ к качественному общему образованию». </w:t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2.001. «Организация подвоза учащихся школ, проживающих в сельской местности,  к месту обучения и обратно». </w:t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ланируется выделение бюджетных ассигнований для обеспечения подвоза учащихся проживающих в сельской местности  к месту обучения и обратно.</w:t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002 «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 за счет средств областного бюджета».</w:t>
      </w:r>
    </w:p>
    <w:p>
      <w:pPr>
        <w:pStyle w:val="Msonormalbullet2gif"/>
        <w:shd w:fill="FFFFFF" w:val="clear"/>
        <w:spacing w:before="28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мероприятие 2.003. «Организационно-методическое сопровождение процессов обеспечения доступности общего образования» осуществляется по направлениям:</w:t>
      </w:r>
    </w:p>
    <w:p>
      <w:pPr>
        <w:pStyle w:val="Msonormalbullet2gif"/>
        <w:shd w:fill="FFFFFF" w:val="clear"/>
        <w:spacing w:before="28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ониторинга километража, маршрутов движения школьного автотранспорта, количества учащихся, пользующихся услугами по подвозу в школы, потребности в обеспечении общеобразовательных учреждений автотранспортом для подвоза учащихся к месту обучения;</w:t>
      </w:r>
    </w:p>
    <w:p>
      <w:pPr>
        <w:pStyle w:val="Msonormalbullet2gif"/>
        <w:shd w:fill="FFFFFF" w:val="clear"/>
        <w:spacing w:before="28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деятельности муниципальных образований в части обеспечения безопасного передвижения школьного автотранспорта;</w:t>
      </w:r>
    </w:p>
    <w:p>
      <w:pPr>
        <w:pStyle w:val="Msonormalbullet2gif"/>
        <w:spacing w:before="28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казание методической помощи в развитии дистанционной формы образования и распространение опыта дистанционного образования детей с ограниченными возможностями здоровья;</w:t>
      </w:r>
    </w:p>
    <w:p>
      <w:pPr>
        <w:pStyle w:val="Msonormalbullet2gif"/>
        <w:spacing w:before="28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в развитии инклюзивного образования: осуществление консультационной помощи родителям  детей с ограниченными возможностями здоровья, обучающихся  интегрировано в общеобразовательных школах; сопровождение интегрированного ребенка специалистами соответствующего профиля; </w:t>
      </w:r>
    </w:p>
    <w:p>
      <w:pPr>
        <w:pStyle w:val="Msonormalbullet2gif"/>
        <w:spacing w:before="28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етодического сопровождения деятельности специалистов образовательных учреждений  по организации образовательного маршрута детей с особыми образовательными потребностями (организация семинаров, совещаний, консультаций и т.д.).</w:t>
      </w:r>
    </w:p>
    <w:p>
      <w:pPr>
        <w:pStyle w:val="Msonormalbullet2gif"/>
        <w:spacing w:before="28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 3. «Создание  современной системы оценки индивидуальных образовательных достижений обучающихся».</w:t>
      </w:r>
    </w:p>
    <w:p>
      <w:pPr>
        <w:pStyle w:val="Msonormalbullet2gif"/>
        <w:spacing w:before="28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001 «Расходы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«Нас пригласили во Дворец!».</w:t>
      </w:r>
    </w:p>
    <w:p>
      <w:pPr>
        <w:pStyle w:val="Msonormalbullet2gif"/>
        <w:spacing w:before="28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002 «Расходы на организацию посещения обучающимися муниципальных образовательных организаций Тверского императорского путевого дворца в рамках реализации проекта «Нас пригласили во Дворец!» за счет средств бюджета Конаковского района».</w:t>
      </w:r>
    </w:p>
    <w:p>
      <w:pPr>
        <w:pStyle w:val="Msonormalbullet2gif"/>
        <w:spacing w:before="28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мероприятие 3.003.  «Организация и проведение  мероприятий по обеспечению процедуры государственной итоговой аттестации».</w:t>
      </w:r>
    </w:p>
    <w:p>
      <w:pPr>
        <w:pStyle w:val="Msonormalbullet2gif"/>
        <w:spacing w:before="28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мероприятие 3.004. «Организация и проведение муниципального этапа Всероссийской олимпиады школьников по общеобразовательным предметам». </w:t>
      </w:r>
    </w:p>
    <w:p>
      <w:pPr>
        <w:pStyle w:val="Msonormalbullet2gif"/>
        <w:spacing w:before="28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005 «Расходы на организацию участия детей и подростков в социально значимых региональных проектах».</w:t>
      </w:r>
    </w:p>
    <w:p>
      <w:pPr>
        <w:pStyle w:val="Msonormalbullet2gif"/>
        <w:spacing w:before="28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006 «Расходы на организацию участия детей и подростков в социально значимых региональных проектах за счет бюджета Конаковского района».</w:t>
      </w:r>
    </w:p>
    <w:p>
      <w:pPr>
        <w:pStyle w:val="Msonormalbullet2gif"/>
        <w:spacing w:before="280" w:after="28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 4. «Обеспечение комплексной деятельности по сохранению и укреплению здоровья школьников, формированию основ здорового образа жизни».</w:t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4.001. «Организация обеспечения учащихся начальных классов муниципальных общеобразовательных учреждений горячим питанием».</w:t>
      </w:r>
    </w:p>
    <w:p>
      <w:pPr>
        <w:pStyle w:val="Msonormalbullet2gif"/>
        <w:spacing w:before="280" w:after="28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4.002. «Организация обеспечения питанием учащихся в группах продленного дня и коррекционных школах». </w:t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4.003. «Организация обеспечения питанием учащихся в дошкольных группах общеобразовательных учреждений».</w:t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4.004 «Организация обеспечения учащихся начальных классов муниципальных общеобразовательных организаций горячим питанием за счет средств областного бюджета».</w:t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4.005 «Расходы на создание в общеобразовательных организациях, расположенных в сельской местности, условий для занятия физической культурой и спортом за счет средств Конаковского района».</w:t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4.006. «Организация бесплатного горячего питания обучающихся, получающих начальное общее образование в муниципальных образовательных организациях».</w:t>
      </w:r>
    </w:p>
    <w:p>
      <w:pPr>
        <w:pStyle w:val="Msonormalbullet2gif"/>
        <w:shd w:fill="FFFFFF" w:val="clear"/>
        <w:spacing w:before="280" w:after="0"/>
        <w:ind w:left="0" w:right="0"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олнение каждого мероприятия Подпрограммы 2 «Развитие общего образования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</w:p>
    <w:p>
      <w:pPr>
        <w:pStyle w:val="Msonormalbullet2gif"/>
        <w:spacing w:before="280" w:after="28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 5.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».</w:t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5.001.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».</w:t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е 5.002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 за счет средств местного бюджета».».</w:t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Msonormalbullet2gif"/>
        <w:spacing w:before="280" w:after="280"/>
        <w:ind w:left="0" w:right="0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  <w:t>Приложение №5</w:t>
      </w:r>
    </w:p>
    <w:p>
      <w:pPr>
        <w:pStyle w:val="TextBody"/>
        <w:ind w:left="0" w:right="0" w:firstLine="345"/>
        <w:jc w:val="right"/>
        <w:rPr/>
      </w:pPr>
      <w:r>
        <w:rPr/>
        <w:t>к  Постановлению Администрации</w:t>
      </w:r>
    </w:p>
    <w:p>
      <w:pPr>
        <w:pStyle w:val="TextBody"/>
        <w:ind w:left="0" w:right="0" w:firstLine="345"/>
        <w:jc w:val="right"/>
        <w:rPr/>
      </w:pPr>
      <w:r>
        <w:rPr/>
        <w:t xml:space="preserve"> </w:t>
      </w:r>
      <w:r>
        <w:rPr/>
        <w:t>Конаковского района Тверской области</w:t>
      </w:r>
    </w:p>
    <w:p>
      <w:pPr>
        <w:pStyle w:val="TextBody"/>
        <w:ind w:left="0" w:right="0" w:firstLine="345"/>
        <w:jc w:val="right"/>
        <w:rPr/>
      </w:pPr>
      <w:r>
        <w:rPr/>
        <w:t>от  24.02.2021  № 1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ъем финансовых ресурсов, необходимый для реализации подпрограммы </w:t>
      </w:r>
    </w:p>
    <w:p>
      <w:pPr>
        <w:pStyle w:val="Style28"/>
        <w:ind w:left="0" w:right="0" w:firstLine="709"/>
        <w:jc w:val="both"/>
        <w:rPr/>
      </w:pPr>
      <w:r>
        <w:rPr/>
        <w:t xml:space="preserve">Финансирование подпрограммы 2 «Развитие общего образования» осуществляется из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Style28"/>
        <w:ind w:left="0" w:right="0" w:firstLine="720"/>
        <w:jc w:val="both"/>
        <w:rPr/>
      </w:pPr>
      <w:r>
        <w:rPr/>
        <w:t xml:space="preserve"> </w:t>
      </w:r>
      <w:r>
        <w:rPr/>
        <w:t>Объем средств на реализацию мероприятий подпрограммы 2 «Развитие общего образования» по годам реализации муниципальной программы в разрезе задач приведен в таблице.</w:t>
      </w:r>
    </w:p>
    <w:p>
      <w:pPr>
        <w:pStyle w:val="Style28"/>
        <w:ind w:left="0" w:right="0" w:firstLine="720"/>
        <w:jc w:val="both"/>
        <w:rPr/>
      </w:pPr>
      <w:r>
        <w:rPr/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64"/>
        <w:gridCol w:w="1244"/>
        <w:gridCol w:w="1225"/>
        <w:gridCol w:w="1167"/>
        <w:gridCol w:w="1167"/>
        <w:gridCol w:w="1151"/>
        <w:gridCol w:w="1427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одпрограммы 2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69 984,221  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 074,13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4 055,781  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8 644,551  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8 119,463  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890 878,149   </w:t>
            </w:r>
          </w:p>
        </w:tc>
      </w:tr>
      <w:tr>
        <w:trPr>
          <w:trHeight w:val="20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. 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1 094,239  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 275,81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4 691,933  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6 605,260  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7 505,172  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746 172,417   </w:t>
            </w:r>
          </w:p>
        </w:tc>
      </w:tr>
      <w:tr>
        <w:trPr>
          <w:trHeight w:val="11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2. «Реализация механизмов, обеспечивающих равный доступ к качественному общему образованию»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752,182  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52,86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239,851  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239,851  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239,851  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 824,602   </w:t>
            </w:r>
          </w:p>
        </w:tc>
      </w:tr>
      <w:tr>
        <w:trPr>
          <w:trHeight w:val="14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. Создание  современной системы оценки индивидуальных образовательных достижений обучающихс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2,000  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,5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0,000  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0,000  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0,000  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53,503   </w:t>
            </w:r>
          </w:p>
        </w:tc>
      </w:tr>
      <w:tr>
        <w:trPr>
          <w:trHeight w:val="16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4 «Обеспечение комплексной деятельности по сохранению и укреплению здоровья школьников, формированию основ здорового образа жизни»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815,800  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3,85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 623,997  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299,440  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874,440  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1 617,527   </w:t>
            </w:r>
          </w:p>
        </w:tc>
      </w:tr>
      <w:tr>
        <w:trPr>
          <w:trHeight w:val="20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5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»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010,100  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010,100   </w:t>
            </w:r>
          </w:p>
        </w:tc>
      </w:tr>
    </w:tbl>
    <w:p>
      <w:pPr>
        <w:pStyle w:val="Style28"/>
        <w:ind w:left="0" w:right="0" w:firstLine="720"/>
        <w:jc w:val="right"/>
        <w:rPr/>
      </w:pPr>
      <w:r>
        <w:rPr/>
        <w:t>».</w:t>
      </w:r>
    </w:p>
    <w:p>
      <w:pPr>
        <w:pStyle w:val="Normal"/>
        <w:spacing w:lineRule="auto" w:line="240" w:before="0" w:after="200"/>
        <w:ind w:left="1418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418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418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  <w:t>Приложение №6</w:t>
      </w:r>
    </w:p>
    <w:p>
      <w:pPr>
        <w:pStyle w:val="TextBody"/>
        <w:ind w:left="0" w:right="0" w:firstLine="345"/>
        <w:jc w:val="right"/>
        <w:rPr/>
      </w:pPr>
      <w:r>
        <w:rPr/>
        <w:t>к Постановлению Администрации</w:t>
      </w:r>
    </w:p>
    <w:p>
      <w:pPr>
        <w:pStyle w:val="TextBody"/>
        <w:ind w:left="0" w:right="0" w:firstLine="345"/>
        <w:jc w:val="right"/>
        <w:rPr/>
      </w:pPr>
      <w:r>
        <w:rPr/>
        <w:t>Конаковского района Тверской области</w:t>
      </w:r>
    </w:p>
    <w:p>
      <w:pPr>
        <w:pStyle w:val="TextBody"/>
        <w:ind w:left="0" w:right="0" w:firstLine="345"/>
        <w:jc w:val="right"/>
        <w:rPr/>
      </w:pPr>
      <w:r>
        <w:rPr/>
        <w:t>от  24.02.2021  № 120</w:t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Normal"/>
        <w:spacing w:lineRule="auto" w:line="240" w:before="0" w:after="200"/>
        <w:ind w:left="0" w:righ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ероприятия подпрограммы 3.  «Развитие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1. «Развитие инфраструктуры образовательных организаций, обеспечивающих равную доступность и повышение охвата детей услугами дополнительного образования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. «Обеспечение деятельности учреждений дополнительного образования»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2. «Проведение ремонтных работ и противопожарных мероприятий в учреждениях дополнительного образования»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3. «Повышение заработной платы педагогическим работникам учреждений дополнительного образования Конаковского района за счет средств местного бюджета»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4. «Оплата задолженности по проведенным ремонтным работам и противопожарным мероприятиям  учреждений дополнительного образования»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5. «Уплата штрафов и иных сумм принудительного изъятия учреждений дополнительного образования»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6. «Организация и участие в мероприятиях учреждений дополнительного образования»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7. «Повышение заработной платы педагогическим работникам муниципальных организаций дополнительного образования»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8. «Расходы на повышение оплаты труда работникам муниципальных учреждений в связи с увеличением минимального размера оплаты труда за счет средств бюджета Конаковского района»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9. «Расходы на повышение оплаты труда работникам в связи с увеличением минимального размера оплаты труда, за счет средств областного бюджета»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10. «Расходы на реализацию мероприятий по обращениям, поступающим к депутатам Законодательного Собрания Тверской области»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11. «Реализация спортивной подготовки в учреждениях дополнительного образования Конаковского района»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12. «Предоставление межбюджетных трансфертов от поселений учреждениям дополнительного образования»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 «Формирование системы непрерывного вариативного дополнительного образования детей»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ероприятие 2.001. «Внедрение Всероссийского физкультурно-спортивного комплекса «Готов к труду и обороне» на территории Конаковского района»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дминистративное мероприятие 2.002. «</w:t>
      </w:r>
      <w:r>
        <w:rPr>
          <w:rFonts w:cs="Times New Roman" w:ascii="Times New Roman" w:hAnsi="Times New Roman"/>
          <w:sz w:val="28"/>
          <w:szCs w:val="28"/>
        </w:rPr>
        <w:t>Проведение системы мероприятий, направленных на воспитание нравственности, патриотизма, в том числе через реализацию программ патриотического воспитания, допризывной подготовки»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ждого мероприятия подпрограммы «Развитие дополнительного образования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»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  <w:t>Приложение №7</w:t>
      </w:r>
    </w:p>
    <w:p>
      <w:pPr>
        <w:pStyle w:val="TextBody"/>
        <w:ind w:left="0" w:right="0" w:firstLine="345"/>
        <w:jc w:val="right"/>
        <w:rPr/>
      </w:pPr>
      <w:r>
        <w:rPr/>
        <w:t>к Постановлению Администрации</w:t>
      </w:r>
    </w:p>
    <w:p>
      <w:pPr>
        <w:pStyle w:val="TextBody"/>
        <w:ind w:left="0" w:right="0" w:firstLine="345"/>
        <w:jc w:val="right"/>
        <w:rPr/>
      </w:pPr>
      <w:r>
        <w:rPr/>
        <w:t>Конаковского района Тверской области</w:t>
      </w:r>
    </w:p>
    <w:p>
      <w:pPr>
        <w:pStyle w:val="TextBody"/>
        <w:ind w:left="0" w:right="0" w:firstLine="345"/>
        <w:jc w:val="right"/>
        <w:rPr/>
      </w:pPr>
      <w:r>
        <w:rPr/>
        <w:t>от  24.02.2021  № 120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м финансовых ресурсов, необходимый для реализации подпрограммы 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77"/>
        <w:gridCol w:w="1087"/>
        <w:gridCol w:w="1087"/>
        <w:gridCol w:w="1087"/>
        <w:gridCol w:w="1087"/>
        <w:gridCol w:w="1087"/>
        <w:gridCol w:w="1174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одпрограммы 3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 772,595 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 188,642 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 768,466 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5 255,280 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5 255,280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6 240,263   </w:t>
            </w:r>
          </w:p>
        </w:tc>
      </w:tr>
      <w:tr>
        <w:trPr>
          <w:trHeight w:val="19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  Развитие инфраструктуры образовательных организаций, обеспечивающих равную доступность и повышение охвата детей услугами дополнительного образовани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 010,595 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6 473,642 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 089,577 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4 507,280 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4 507,280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2 588,374   </w:t>
            </w:r>
          </w:p>
        </w:tc>
      </w:tr>
      <w:tr>
        <w:trPr>
          <w:trHeight w:val="10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. Формирование системы непрерывного вариативного дополнительного образования детей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62,000 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5,000 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8,889 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8,000 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8,000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51,889   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  <w:t>Приложение №8</w:t>
      </w:r>
    </w:p>
    <w:p>
      <w:pPr>
        <w:pStyle w:val="TextBody"/>
        <w:ind w:left="0" w:right="0" w:firstLine="345"/>
        <w:jc w:val="right"/>
        <w:rPr/>
      </w:pPr>
      <w:r>
        <w:rPr/>
        <w:t>к Постановлению Администрации</w:t>
      </w:r>
    </w:p>
    <w:p>
      <w:pPr>
        <w:pStyle w:val="TextBody"/>
        <w:ind w:left="0" w:right="0" w:firstLine="345"/>
        <w:jc w:val="right"/>
        <w:rPr/>
      </w:pPr>
      <w:r>
        <w:rPr/>
        <w:t>Конаковского района Тверской области</w:t>
      </w:r>
    </w:p>
    <w:p>
      <w:pPr>
        <w:pStyle w:val="TextBody"/>
        <w:ind w:left="0" w:right="0" w:firstLine="345"/>
        <w:jc w:val="right"/>
        <w:rPr/>
      </w:pPr>
      <w:r>
        <w:rPr/>
        <w:t>от  24.02.2021  № 120</w:t>
      </w:r>
    </w:p>
    <w:p>
      <w:pPr>
        <w:pStyle w:val="TextBody"/>
        <w:ind w:left="0" w:right="0" w:firstLine="345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ъем финансовых ресурсов, необходимый для реализации подпрограммы </w:t>
      </w:r>
    </w:p>
    <w:tbl>
      <w:tblPr>
        <w:tblW w:w="931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16"/>
        <w:gridCol w:w="975"/>
        <w:gridCol w:w="975"/>
        <w:gridCol w:w="975"/>
        <w:gridCol w:w="975"/>
        <w:gridCol w:w="975"/>
        <w:gridCol w:w="1005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одпрограммы 4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6,531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,000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0,000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,000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,000 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6,531   </w:t>
            </w:r>
          </w:p>
        </w:tc>
      </w:tr>
      <w:tr>
        <w:trPr>
          <w:trHeight w:val="9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.  Повышение квалификации руководителей, педагогических работников образовательных учрежден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6,531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,000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0,000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,000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,000 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6,531   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2. Развитие кадрового потенциала педагогических работник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ind w:left="0" w:right="0" w:firstLine="345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  <w:t>Приложение №9</w:t>
      </w:r>
    </w:p>
    <w:p>
      <w:pPr>
        <w:pStyle w:val="TextBody"/>
        <w:ind w:left="0" w:right="0" w:firstLine="345"/>
        <w:jc w:val="right"/>
        <w:rPr/>
      </w:pPr>
      <w:r>
        <w:rPr/>
        <w:t>к Постановлению Администрации</w:t>
      </w:r>
    </w:p>
    <w:p>
      <w:pPr>
        <w:pStyle w:val="TextBody"/>
        <w:ind w:left="0" w:right="0" w:firstLine="345"/>
        <w:jc w:val="right"/>
        <w:rPr/>
      </w:pPr>
      <w:r>
        <w:rPr/>
        <w:t>Конаковского района Тверской области</w:t>
      </w:r>
    </w:p>
    <w:p>
      <w:pPr>
        <w:pStyle w:val="TextBody"/>
        <w:ind w:left="0" w:right="0" w:firstLine="345"/>
        <w:jc w:val="right"/>
        <w:rPr/>
      </w:pPr>
      <w:r>
        <w:rPr/>
        <w:t>от  24.02.2021  № 120</w:t>
      </w:r>
    </w:p>
    <w:p>
      <w:pPr>
        <w:pStyle w:val="TextBody"/>
        <w:ind w:left="0" w:right="0" w:firstLine="345"/>
        <w:jc w:val="right"/>
        <w:rPr/>
      </w:pPr>
      <w:r>
        <w:rPr/>
      </w:r>
    </w:p>
    <w:p>
      <w:pPr>
        <w:pStyle w:val="ConsPlusNonformat"/>
        <w:bidi w:val="0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од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</w:p>
    <w:p>
      <w:pPr>
        <w:pStyle w:val="Normal"/>
        <w:spacing w:lineRule="auto" w:line="240" w:before="0" w:after="20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5 «Создание условий для развития системы отдыха и оздоровления детей»</w:t>
      </w:r>
    </w:p>
    <w:p>
      <w:pPr>
        <w:pStyle w:val="Normal"/>
        <w:spacing w:lineRule="auto" w:line="240" w:before="0" w:after="20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«Организация отдыха детей в каникулярное время в образовательных учреждениях различных видов и типов»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 «Количество детей, охваченных организованными формами отдыха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. «Доля обучающихся, охваченных организованными формами отдыха, по отношению ко всем обучающимся общеобразовательных учреждений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3. «Доля несовершеннолетних, состоящих на учете в Комиссии по делам несовершеннолетним и защите их прав администрации Конаковского района, охваченная организованными формами отдыха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 «Создание временных рабочих мест и других форм трудовой занятости в свободное от учебы время для подростков в возрасте от 14 до18 лет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Количество обучающихся, трудоустроенных на каникулярный период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. «Количество несовершеннолетних, занятых в летних трудовых объединениях»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 «Повышение уровня благоустройства общественных территорий Конаковского района для отдыха и оздоровления детей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Количество приобретенных и установленных детских игровых комплексов»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задач подпрограммы 5 «Создание условий для развития системы отдыха и оздоровления детей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</w:t>
      </w:r>
    </w:p>
    <w:p>
      <w:pPr>
        <w:pStyle w:val="Normal"/>
        <w:spacing w:lineRule="auto" w:line="240" w:before="0" w:after="20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задачи 1. «Организация отдыха детей в каникулярное время в образовательных учреждениях различных видов и типов» включает следующие мероприятия: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 «Проведение оздоровительной кампании детей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2 «Организация отдыха детей в каникулярное время за счет средств областного бюджета»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1.003. «Разработка муниципального плана воспитательной работы в каникулярный период»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задачи 2 «Создание временных рабочих мест и других форм трудовой занятости в свободное от учебы время для подростков в возрасте от 14 до18 лет» включает следующие мероприятия: 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1. «Поддержка эффективных моделей и форм вовлечения молодежи в трудовую деятельность»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2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рганизация летнего отдыха для детей, находящихся в трудной жизненной ситуации». 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3. «Обеспечение организации трудоустройства обучающихся общеобразовательных учреждений в каникулярное время»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чи 3 «Повышение уровня благоустройства общественных территорий Конаковского района для отдыха и оздоровления детей» включает следующее мероприятие: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.001 «Расходы на приобретение и установку детских игровых комплексов»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ждого мероприятия подпрограммы 5 «Создание условий для развития системы отдыха и оздоровления детей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</w:p>
    <w:p>
      <w:pPr>
        <w:pStyle w:val="Normal"/>
        <w:autoSpaceDE w:val="false"/>
        <w:spacing w:lineRule="auto" w:line="240" w:before="0" w:after="20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финансовых ресурсов, необходимый для реализации подпрограммы </w:t>
      </w:r>
    </w:p>
    <w:p>
      <w:pPr>
        <w:pStyle w:val="Normal"/>
        <w:autoSpaceDE w:val="false"/>
        <w:spacing w:lineRule="auto" w:line="240" w:before="0" w:after="20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94"/>
        <w:gridCol w:w="1312"/>
        <w:gridCol w:w="1332"/>
        <w:gridCol w:w="1095"/>
        <w:gridCol w:w="1095"/>
        <w:gridCol w:w="1095"/>
        <w:gridCol w:w="1105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одпрограммы 5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918,769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696,513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85,833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367,158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367,158  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435,431   </w:t>
            </w:r>
          </w:p>
        </w:tc>
      </w:tr>
      <w:tr>
        <w:trPr>
          <w:trHeight w:val="11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  Организация отдыха детей  в каникулярное время в образовательных учреждениях различных видов и типов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918,769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696,513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367,158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367,158  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 349,598   </w:t>
            </w:r>
          </w:p>
        </w:tc>
      </w:tr>
      <w:tr>
        <w:trPr>
          <w:trHeight w:val="12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. Создание временных рабочих мести других форм трудовой занятости в свободное от учебы время для подростков в возрасте от14 до18 лет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5,833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5,833   </w:t>
            </w:r>
          </w:p>
        </w:tc>
      </w:tr>
      <w:tr>
        <w:trPr>
          <w:trHeight w:val="9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 Повышение уровня благоустройства общественных территорий Конаковского района для отдыха и оздоровления детей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00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00   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345"/>
        <w:jc w:val="right"/>
        <w:rPr/>
      </w:pPr>
      <w:r>
        <w:rPr/>
        <w:t>Приложение №10</w:t>
      </w:r>
    </w:p>
    <w:p>
      <w:pPr>
        <w:pStyle w:val="TextBody"/>
        <w:ind w:left="0" w:right="0" w:firstLine="345"/>
        <w:jc w:val="right"/>
        <w:rPr/>
      </w:pPr>
      <w:r>
        <w:rPr/>
        <w:t>к Постановлению Администрации</w:t>
      </w:r>
    </w:p>
    <w:p>
      <w:pPr>
        <w:pStyle w:val="TextBody"/>
        <w:ind w:left="0" w:right="0" w:firstLine="345"/>
        <w:jc w:val="right"/>
        <w:rPr/>
      </w:pPr>
      <w:r>
        <w:rPr/>
        <w:t>Конаковского района Тверской области</w:t>
      </w:r>
    </w:p>
    <w:p>
      <w:pPr>
        <w:pStyle w:val="TextBody"/>
        <w:ind w:left="0" w:right="0" w:firstLine="345"/>
        <w:jc w:val="right"/>
        <w:rPr/>
      </w:pPr>
      <w:r>
        <w:rPr/>
        <w:t>от  24.02.2021  № 120</w:t>
      </w:r>
    </w:p>
    <w:p>
      <w:pPr>
        <w:pStyle w:val="TextBody"/>
        <w:ind w:left="0" w:right="0" w:firstLine="345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ъем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8"/>
        <w:gridCol w:w="1252"/>
        <w:gridCol w:w="1252"/>
        <w:gridCol w:w="996"/>
        <w:gridCol w:w="996"/>
        <w:gridCol w:w="996"/>
        <w:gridCol w:w="1105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и обеспечивающей подпрограммы 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328,438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434,054 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954,500 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549,650 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549,650  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 816,292   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.  Руководство и управление в сфере установленных функци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328,438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434,054 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954,500 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549,650 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549,650  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 816,292   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2. Мониторинг показателей муниципальной программы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</w:tblGrid>
      <w:tr>
        <w:trPr>
          <w:trHeight w:val="189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1</w:t>
              <w:br/>
              <w:t>к Постановлению Администрации</w:t>
              <w:br/>
              <w:t>Конаковского района Тверской области</w:t>
            </w:r>
          </w:p>
          <w:p>
            <w:pPr>
              <w:pStyle w:val="TextBody"/>
              <w:ind w:left="0" w:right="0" w:firstLine="345"/>
              <w:jc w:val="right"/>
              <w:rPr/>
            </w:pPr>
            <w:r>
              <w:rPr/>
              <w:t>от  24.02.2021  № 1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иложение №1 к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3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195"/>
        <w:gridCol w:w="236"/>
        <w:gridCol w:w="3"/>
        <w:gridCol w:w="270"/>
        <w:gridCol w:w="192"/>
        <w:gridCol w:w="192"/>
        <w:gridCol w:w="274"/>
        <w:gridCol w:w="192"/>
        <w:gridCol w:w="205"/>
        <w:gridCol w:w="205"/>
        <w:gridCol w:w="205"/>
        <w:gridCol w:w="205"/>
        <w:gridCol w:w="234"/>
        <w:gridCol w:w="167"/>
        <w:gridCol w:w="344"/>
        <w:gridCol w:w="311"/>
        <w:gridCol w:w="311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208"/>
        <w:gridCol w:w="208"/>
        <w:gridCol w:w="486"/>
        <w:gridCol w:w="167"/>
        <w:gridCol w:w="739"/>
        <w:gridCol w:w="636"/>
        <w:gridCol w:w="404"/>
        <w:gridCol w:w="201"/>
        <w:gridCol w:w="508"/>
        <w:gridCol w:w="70"/>
        <w:gridCol w:w="239"/>
        <w:gridCol w:w="541"/>
        <w:gridCol w:w="851"/>
        <w:gridCol w:w="709"/>
        <w:gridCol w:w="239"/>
        <w:gridCol w:w="611"/>
        <w:gridCol w:w="851"/>
        <w:gridCol w:w="709"/>
        <w:gridCol w:w="719"/>
      </w:tblGrid>
      <w:tr>
        <w:trPr>
          <w:trHeight w:val="375" w:hRule="atLeast"/>
        </w:trPr>
        <w:tc>
          <w:tcPr>
            <w:tcW w:w="3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9260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Характеристика   муниципальной   программы  МО «Конаковский район» Тверской области  </w:t>
            </w:r>
          </w:p>
        </w:tc>
        <w:tc>
          <w:tcPr>
            <w:tcW w:w="6248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60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«Развитие системы  образования в Конаковском районе Тверской области на 2018-2022 годы»</w:t>
            </w:r>
          </w:p>
        </w:tc>
        <w:tc>
          <w:tcPr>
            <w:tcW w:w="6248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60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наименование муниципальной  программы)</w:t>
            </w:r>
          </w:p>
        </w:tc>
        <w:tc>
          <w:tcPr>
            <w:tcW w:w="6248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60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ный администратор  (администратор) муниципальной  программы  МО «Конаковский район» Тверской области - Управление образования администрации Конаковского района</w:t>
            </w:r>
          </w:p>
        </w:tc>
        <w:tc>
          <w:tcPr>
            <w:tcW w:w="6248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60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Администратор - Управление образования администрации Конаковского района</w:t>
            </w:r>
          </w:p>
        </w:tc>
        <w:tc>
          <w:tcPr>
            <w:tcW w:w="6248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60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тветственный исполнитель- Управление образования администрации Конаковского района, образовательные учреждения, подведомственные управлению образования администрации Конаковского района</w:t>
            </w:r>
          </w:p>
        </w:tc>
        <w:tc>
          <w:tcPr>
            <w:tcW w:w="6248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6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Принятые обозначения и сокращения:</w:t>
            </w:r>
          </w:p>
        </w:tc>
        <w:tc>
          <w:tcPr>
            <w:tcW w:w="8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9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6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.Программа - муниципальная  программа МО «Конаковский район» Тверской области</w:t>
            </w:r>
          </w:p>
        </w:tc>
        <w:tc>
          <w:tcPr>
            <w:tcW w:w="6248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6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. Подпрограмма  - подпрограмма муниципальной  программы  МО «Конаковский район» Тве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248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Style29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ы бюджетной классификации 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й аналитический код</w:t>
            </w:r>
          </w:p>
        </w:tc>
        <w:tc>
          <w:tcPr>
            <w:tcW w:w="1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 измерения</w:t>
            </w:r>
          </w:p>
        </w:tc>
        <w:tc>
          <w:tcPr>
            <w:tcW w:w="41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 реализации программы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администратора  программы </w:t>
            </w:r>
          </w:p>
        </w:tc>
        <w:tc>
          <w:tcPr>
            <w:tcW w:w="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37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я целевой статьи расхода бюджета</w:t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 достижения</w:t>
            </w:r>
          </w:p>
        </w:tc>
      </w:tr>
      <w:tr>
        <w:trPr>
          <w:trHeight w:val="30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ограмма , всего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110 440,9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160 032,5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230 282,23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105 408,1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064 953,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671 117,14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2</w:t>
            </w:r>
          </w:p>
        </w:tc>
      </w:tr>
      <w:tr>
        <w:trPr>
          <w:trHeight w:val="157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 1 «Формирование открытой, саморазвивающейся, информационно и технически оснащенной образовательной системы, способной в полной мере удовлетворять образовательные запросы личности и социума, обеспечивать доступность качественного образования»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1«Удовлетворенность населения Конаковского района качеством образовательных услуг и их доступностью;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2 «Доля детей от 3 до 7 лет, которым будет предоставлена возможность получать услуги дошкольного образования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3 «Доля детей  в возрасте от 1,5 до 3 лет, осваивающих образовательные программы дошкольного образования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4 «Доля обучающихся в муниципальных общеобразовательных организациях, занимающихся в одну смену в общей численности обучающихся в  общеобразовательных организациях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5 «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»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1 «Развитие дошкольного образования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5 300,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9 439,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3 247,65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0 391,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0 461,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238 840,48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1. «Создание условий, обеспечивающих современные требования к условиям и содержанию детей в дошкольных образовательных учреждениях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 133,0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0 450,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 909,4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5 136,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 935,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21 564,84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: «Охват детей программами дошкольного  образования  в образовательных учреждениях»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2: «Количество детей, ожидающих места в дошкольные образовательные учреждения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3: «Доля расходов муниципального бюджета на дошкольное образование в общем объеме расходов муниципального бюджета  на отрасль «Образование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.001 «Обеспечение деятельности дошкольных образовательных учреждений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 492,79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325,15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683,90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 136,6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 935,46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 573,96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: «Доля расходов на обеспечение деятельности дошкольных образовательных учреждений в общем объеме расходов муниципального бюджета  на отрасль «Образование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,47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,44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,12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,94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,39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,85 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.002 «Организация питания детей в дошкольных образовательных учреждениях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518,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956,8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 475,53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: «Доля расходов на питание детей в дошкольных образовательных учреждениях в общем объеме расходов муниципального бюджета  на отрасль «Образование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8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.003 «Погашение просроченной кредиторской задолженности дошкольных образовательных учреждений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7,59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7,5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: «Доля расходов на погашение просроченной кредиторской задолженности дошкольных образовательных учреждений в общем объеме расходов муниципального бюджета  на отрасль «Образование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.004. «Оплата задолженности по проведенным ремонтным работам и противопожарным мероприятиям дошкольных образовательных учреждений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3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57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: «Доля расходов на оплату задолженности  по проведенным ремонтным работам и противопожарным мероприятиям в дошкольных образовательных учреждений в общем объеме расходов муниципального бюджета  на отрасль «Образование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.005. «Уплата штрафов и иных сумм принудительного изъятия дошкольных образовательных учреждений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,93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63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6,56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:  «Количество учреждений, получивших субсидию на уплату штрафов и иных сумм принудительного изъятия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.006. «Расходы на повышение оплаты труда работникам дошкольных учреждений в связи с увеличением минимального размера оплаты труда, за счет средств бюджета Конаковского района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3,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8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9,97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:  «Доля расходов бюджета Конаковского района на повышение оплаты труда работникам дошкольных учреждений в связи с увеличением минимального размера оплаты труда, в объеме средств областного бюджета, выделенных на те же цели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.007. «Расходы на повышение оплаты труда работникам в связи с увеличением минимального размера оплаты труда, за счет средств областного бюджета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225,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430,2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655,88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:  «Количество учреждений, получивших субсидию на повышение оплаты труда работникам дошкольных учреждений в связи с увеличением минимального размера оплаты труда за счет средств областного бюджета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: «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9 671,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5 502,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1 912,9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 526,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 526,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70 139,4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«Средний размер субвенции в расчете на 1 ребенка дошкольного возраста, получающего услуги дошкольного образования в образовательных учреждениях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2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3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2 «Доля воспитанников, участвующих в муниципальных конкурсах, фестивалях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35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001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454,7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 725,3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 043,2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 656,5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 656,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5 536,2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57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: «Доля расход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общем объеме расходов муниципального бюджета  на отрасль «Образование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9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002 «Компенсация части родительской платы 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1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777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869,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869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869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 603,2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89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: «Доля расходов на выплату компенсации части родительской платы 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общем объеме расходов муниципального бюджета  на отрасль «Образование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 мероприятие 2.003.  «Организация и проведение муниципальных конкурсов, фестивалей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-1/нет-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«Количество проведенных конкурсов и фестивалей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 мероприятие  2.004. «Методическое сопровождение развития дошкольного образования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-1/нет-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«Охват детей программами дошкольного образования в образовательных учреждениях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3 «Укрепление материально-технической базы   образовательных учреждений, реализующих основную общеобразовательную программу дошкольного образования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495,8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486,3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425,34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728,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 136,23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1:«Количество учреждений, в которых осуществлены мероприятия по укреплению материально-технической базы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2 «Количество учреждений, в которых проведены мероприятия по обеспечению комплексной безопасности зданий и помещений  дошкольных учреждений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3. «Количество  учреждений,  в которых осуществлены ремонтные работы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3.001 «Проведение ремонтных работ и противопожарных мероприятий в  муниципальных дошкольных образовательных учреждениях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12,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90,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98,64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,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569,10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: «Доля расходов муниципального бюджета на проведение ремонтных работ и противопожарных мероприятий в дошкольных образовательных учреждениях в общем объеме расходов муниципального бюджета  на отрасль «Образование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3.002 «Предоставление межбюджетных трансфертов от поселений дошкольным образовательным учреждениям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: «Количество учреждений, получивших  межбюджетный трансферт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 мероприятие 3.003 «Проведение районного конкурса «Лучший участок детского сад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-1/нет-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 «Количество дошкольных учреждений, участвующих в мероприятиях районного конкурса «Лучший участок детского сада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3.004 «Укрепление материально-технической базы муниципальных дошкольных образовательных организаций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57,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,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2,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28,7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: «Количество учреждений, получивших субсидию на укрепление материально-технической базы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57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2:  «Доля воспитанников образовательных организаций, в которых проведены мероприятия по укрепление материально-технической базы, в общей численности воспитанников дошкольных образовательных организаций МО "Конаковский район" Тверской области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005 «Расходы на реализацию мероприятий по обращениям, поступающим к депутатам Законодательного Собрания Тверской области»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: «Количество учреждений, получивших субсидию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006 «Укрепление материально-технической базы муниципальных дошкольных образовательных организаций за счет средств областного бюджета»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44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7,6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28,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00,3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: «Количество учреждений, получивших субсидию на укрепление материально-технической базы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57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2:  «Доля воспитанников образовательных организаций, в которых проведены мероприятия по укрепление материально-технической базы, в общей численности воспитанников дошкольных образовательных организаций МО "Конаковский район" Тверской области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007 «Лучший участок детского сада»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0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: «Количество учреждений, получивших средства по итогам проведения конкурса на лучший участок детского сада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2 «Развитие общего образования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9 984,2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0 074,1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4 055,78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8 644,5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8 119,4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890 878,14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1 «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»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1 094,2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6 275,8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4 691,93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6 605,2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 505,1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746 172,41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1 «Охват детей программами общего  образования  в образовательных учреждениях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2 «Доля расходов муниципального бюджета на общее образование в общем объеме расходов  муниципального бюджета на отрасль «Образование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3 «Количество общеобразовательных учреждений, здания и помещения которых находятся в аварийном состоянии или требуют капитального ремонт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4 «Количество общеобразовательных учреждений, которые соответствуют всем требованиям безопасности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57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001 «Обеспечение государственных гарантий реализации прав на получение общедоступного и бесплатного дошкольного, начального общего, основного общего и среднего общего образования в муниципальных бюджетных общеобразовательных учреждениях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 784,7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 773,7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 951,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 915,3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 915,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25 340,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220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«Доля расходов муниципаль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 и среднего общего образования в муниципальных бюджетных общеобразовательных учреждениях, обеспечение дополнительного образования детей в общеобразовательных организациях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002 «Обеспечение деятельности общеобразовательных учреждений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240,85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379,28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724,48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880,46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125,4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 350,55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 «Охват детей программами общего образования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.003 «Проведение ремонтных работ и противопожарных мероприятий в образовательных учреждениях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112,5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69,6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455,33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49,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,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171,13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 «Доля расходов муниципального бюджета на проведение ремонтных работ и противопожарных мероприятий в общеобразовательных учреждениях в общем объеме расходов  муниципального бюджета на отрасль «Образование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.004 «Предоставление межбюджетных трансфертов от поселений образовательным учреждениям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,9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:  «Количество учреждений, получивших межбюджетный трансферт от поселений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005 «Погашение просроченной кредиторской задолженности образовательных учреждений»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04,8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04,81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: «Доля расходов на погашение просроченной кредиторской задолженности общеобразовательных учреждений в общем объеме расходов муниципального бюджета  на отрасль «Образование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006 «Оплата задолженности по проведенным ремонтным работам и противопожарным мероприятиям образовательных учреждений»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6,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6,08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: «Доля расходов на оплату задолженности  по проведенным ремонтным работам и противопожарным мероприятиям образовательных учреждений в общем объеме расходов муниципального бюджета  на отрасль «Образование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.007 «Уплата штрафов и иных сумм принудительного изъятия образовательных учреждений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,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,0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48,29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:  «Количество учреждений, получивших субсидию на уплату штрафов и иных сумм принудительного изъятия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.008. «Расходы на повышение оплаты труда работникам образовательных учреждений в связи с увеличением минимального размера оплаты труда, за счет средств бюджета Конаковского района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75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:  «Доля расходов бюджета Конаковского района на повышение оплаты труда работникам образовательных учреждений в связи с увеличением минимального размера оплаты труда, в объеме средств областного бюджета, выделенных на те же цели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.009. «Расходы на повышение оплаты труда работникам в связи с увеличением минимального размера оплаты труда, за счет средств областного бюджета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2,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1,3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03,68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:  «Количество учреждений, получивших субсидию на повышение оплаты труда работникам образовательных учреждений в связи с увеличением минимального размера оплаты труда за счет средств областного бюджета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.010. «Расходы на проведение капитального ремонта и приобретение оборудования в целях обеспечения односменного режима обучения в общеобразовательных оргганизациях за счет средств областного бюджета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4,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4,6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:  «Количество учреждений, получивших субсидию на проведение капитального ремонта и приобретение оборудования в целях обеспечения односменного режима обучения за счет средств областного бюджета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.011.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 за счет средств бюджета Конаковского района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,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,65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:  «Количество учреждений, получивших субсидию на проведение капитального ремонта и приобретение оборудования в целях обеспечения односменного режима обучения за счет средств бюджета Конаковского района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.012. «Расходы на укрепление материально-технической базы муниципальных общеобразовательных организаций за счет средств областного бюджета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46,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276,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64,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607,9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:  «Количество учреждений, получивших субсидию на укрепление материально-технической базы муниципальных общеобразовательных организаций за счет средств областного бюджета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.013. «Расходы на укрепление материально-технической базы муниципальных общеобразовательных организаций  за счет средств бюджета Конаковского района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,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20,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83,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,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222,85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:  «Количество организаций, в которых будут проведены ремонтные работы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2:  «Доля учащихся общеобразовательных организаций, в которых будут проведены ремонтные работы, в общей численности учащихся общеобразовательных организаций МО "Конаковский район" Тверской области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</w:tr>
      <w:tr>
        <w:trPr>
          <w:trHeight w:val="126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3:  «Количество учреждений, получивших субсидию на укрепление материально-технической базы муниципальных общеобразовательных организаций  за счет средств бюджета Конаковского района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.014 «Расходы на реализацию мероприятий по обращениям, поступающим к депутатам Законодательного Собрания Тверской области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: «Количество учреждений, получивших субсидию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.015. «Расходы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79,8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79,8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:  «Количество организаций, в зданиях которых будет проведен капитальный ремонт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2:  «Срок реализации проекта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.016. «Ежемесячное денежное вознаграждение за классное руководство педагогическим работникам государственных и муниципальных образовательных организаций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50,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50,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57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:  «Доля педагогических работников, которым произведена выплата ежемесячного денежного вознаграждения за классное руководство, в общей численности педагогических работников, которым произведено начисление ежемесячного денежного вознаграждения за классное руководство 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2. «Реализация механизмов, обеспечивающих равный доступ к качественному общему образованию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752,1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352,8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239,85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239,8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239,8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 824,6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«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9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2 «Доля обучающихся в общеобразовательных организациях, занимающихся в одну смену в общей численности обучающихся»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 3 «Доля обучающихся в образовательных организациях, занимающихся  во вторую смену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4 «Доля сельских школьников, которым обеспечен ежедневный подвоз в  общеобразовательные учреждения специальным школьным автотранспортом в общей численности школьников, нуждающихся в подвоз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5 «Доля обучающихся с ОВЗ, которым созданы необходимые условия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6 «Доля школьников с ОВЗ, обучающихся по дистанционным технологиям, в общей численности детей с ОВЗ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7 «Доля выпускников специальных (коррекционных) образовательных учреждений, продолживших обучение с целью получения профессионального образова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001 «Организация подвоза учащихся школ, проживающих в сельской местности  к месту обучения и обратно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51,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13,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85,2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85,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85,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20,4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 «Доля расходов на обеспечение подвоза учащихся школ , проживающих в сельской местности  к месту обучения и обратно в общем объеме расходов  муниципального бюджета на отрасль «Образование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2 «Количество учреждений, получивших субсидию на организацию подвоза обучающихся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3 «Доля охвата подвозом к месту обучения и обратно обучающихся, проживающих в сельской местности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89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002 «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 за счет средств областного бюджета»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,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39,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4,6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4,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4,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04,2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 «Количество автотранспортных средств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2 «Доля автотранспортных средств соответствующих ГОСТ 33552-2015 «Автобусы для перевозки детей. Технические требования и методы испытаний»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57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3 «Доля автотранспортных средств для подвоза учащихся, проживающих в сельской местности, к месту обучения и обратно, на основании постановления Правительства Российской Федерации от 25.08.2008 № 641 аппаратурой спутниковой навигации ГЛОНАСС и ГЛОНАСС/GPS»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4 «Доля автотранспортных средств для подвоза учащихся, проживающих в сельской местности, к месту обучения и обратно, оснащенных на основании приказа Министерства транспорта Российской Федерации от 21.08.2013 № 273 тахографами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тивное мероприятие 2.003.«Организационно-методическое сопровождение процессов обеспечения доступности общего образования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-1/нет-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«Количество образовательных учреждений, для которых организовано методическое сопровождение обеспечения доступности общего образования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3 «Создание  современной системы оценки индивидуальных образовательных достижений обучающихся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2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1,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253,5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«Доля выпускников 11 классов, получивших аттестат о среднем общем образовании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2 «Доля выпускников, получивших аттестат о среднем общем образовании с отличием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3 «Доля выпускников 9 классов, получивших аттестат об основном общем образовании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4 «Доля выпускников 9 классов, получивших аттестат об основном общем образовании с отличием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5 «Доля обучающихся, ставших призерами регионального этапа Всероссийской олимпиады школьников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001 «Расходы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«Нас пригласили во Дворец!»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,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,8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 «Доля обучающихся охваченных проектом «Нас пригласили во Дворец!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57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002 «Расходы на организацию посещения обучающимися муниципальных образовательных организаций Тверского императорского путевого дворца в рамках реализации проекта «Нас пригласили во Дворец!» за счет средств бюджета Конаковского района»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: «Количество учреждений, получивших субсидию для организации посещения обучающимися Тверского императорского путевого дворца в рамках реализации проекта «Нас пригласили во Дворец!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 мероприятие 3.003 «Организация и проведение  мероприятий по обеспечению процедуры государственной итоговой аттестации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-1/нет-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«Количество общественных наблюдателей, принявших участие  в  государственной итоговой аттестации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 мероприятие 3.004 «Организация и проведение муниципального этапа Всероссийской олимпиады школьников по общеобразовательным предметам»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-1/нет-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 «Количество обучающихся , принявших участие в муниципальном этапе Всероссийской олимпиады школьников по общеобразовательным предметам»          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005 «Расходы на организацию участия детей и подростков в социально значимых региональных проектах»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,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,4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,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,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86,5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 «Доля обучающихся охваченных проектом в общем количестве обучающихся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2 «Доля обучающихся 8 классов муниципальных общеобразовательных организаций принявших участие  в социально значимых региональных проектах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006 «Расходы на организацию участия детей и подростков в социально значимых региональных проектах за счет бюджета Конаковского района»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0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 «Количество обучающихся охваченных проектом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4 «Обеспечение комплексной деятельности по сохранению и укреплению здоровья школьников, формированию основ здорового образа жизни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 815,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 003,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 623,99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 299,4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874,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 617,52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«Доля учащихся, охваченных горячим питанием, от общего числа обучающихся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2. «Количество учащихся из малообеспеченных семей, охваченных горячим питанием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 3. «Количество отремонтированных столовых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001 «Организация обеспечения учащихся начальных классов муниципальных общеобразовательных учреждений горячим питанием»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80,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72,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08,86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26,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01,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687,86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 «Доля расходов на обеспечение учащихся начальных классов муниципальных общеобразовательных учреждений горячим питанием в общем объеме расходов  муниципального бюджета на отрасль «Образование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002 « Организация обеспечения питанием учащихся в группах продленного дня и коррекционных школах»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99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32,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84,38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93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93,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301,93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 «Доля расходов на обеспечение учащихся питанием в группах продленного дня и коррекционных школах в общем объеме расходов  муниципального бюджета на отрасль «Образование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003 «Организация обеспечения питанием учащихся в дошкольных группах общеобразовательных учреждений»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,94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,4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,44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34,82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 «Доля расходов на обеспечение питанием учащихся в дошкольных группах общеобразовательных учреждений в общем объеме расходов  муниципального бюджета на отрасль «Образование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004 «Организация обеспечения учащихся начальных классов муниципальных общеобразовательных организаций горячим питанием за счет средств областного бюджета»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10,8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05,3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95,3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11,4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 «Доля расходов на обеспечение учащихся начальных классов муниципальных общеобразовательных организаций горячим питанием за счет средств областного бюджета в общем объеме расходов  муниципального бюджета на отрасль «Образование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2 «Доля учащихся начальных классов, посещающих образовательную организацию, обеспеченных горячим питанием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005 «Расходы на создание в общеобразовательных организациях, расположенных в сельской местности, условий для занятия физической культурой и спортом»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,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,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 «Количество образовательных учреждений, расположенных в сельской местности, получивших субсидию для организации занятий физической культурой и спортом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4.006. «Организация бесплатного горячего питания обучающихся, получающих начальное общее образование в муниципальных образовательных организациях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381,5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381,5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:  «Охват обучающихся, получающих начальное общее образование в муниципальных общеобразовательных организациях, бесплатным горячим питанием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5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10,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10,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«Количество обучающихся общеобразовательных  учреждений, занимающихся во вторую смену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2. «Количество образовательных учреждений, занятия в которых организованы в две смены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 3. «Количество дополнительно введенных мест с целью организации односменного режим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001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»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11,2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11,2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 «Доля расходов на проведение капитального ремонта и приобретение оборудования в целях обеспечения односменного режима обучения в общем объеме расходов  муниципального бюджета на отрасль «Образование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002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 за счет средств местного бюджета»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8,9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8,9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 «Количество учреждений, получивших субсидию на проведение капитального ремонта и приобретение оборудования в целях обеспечения односменного режима обучения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3 «Развитие дополнительного образования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 772,5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 188,6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 768,46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 255,2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 255,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6 240,26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1. «Развитие инфраструктуры образовательных организаций, обеспечивающих равную доступность и повышение охвата детей услугами дополнительного образования»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 010,5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 473,6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 089,57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 507,2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 507,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2 588,37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. «Доля организаций дополнительного образования детей, в которых созданы условия для реализации современных программ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.001 «Обеспечение деятельности учреждений дополнительного образования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895,1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988,03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75,3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118,63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118,6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 195,71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 «Доля расходов на обеспечение деятельности учреждений дополнительного образования в общем объеме расходов  муниципального бюджета на отрасль «Образование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78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002. «Проведение ремонтных работ и противопожарных мероприятий в учреждениях дополнительного образова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43,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3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52,08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12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 «Доля расходов муниципального бюджета на проведение ремонтных работ и противопожарных мероприятий в УДО в общем объеме расходов  муниципального бюджета на отрасль «Образование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003. «Повышение заработной платы педагогическим работникам учреждений дополнительного образования Конаковского района за счет средств местного бюджет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8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6,50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: «Количество учреждений, получивших субсидию на повышение заработной платы педагогическим работникам муниципальных организаций дополнительного образова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57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2: «Доля расходов на выплату повышения заработной платы педагогическим работникам учреждений дополнительного образования Конаковского района за счет средств местного бюджета в общем объеме расходов муниципального бюджета  на отрасль «Образование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004. «Оплата задолженности по проведенным ремонтным работам и противопожарным мероприятиям  учреждений дополнительного образования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5,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5,3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57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: «Доля расходов на оплату задолженности  по проведенным ремонтным работам и противопожарным мероприятиям учреждений дополнительного образования в общем объеме расходов муниципального бюджета  на отрасль «Образование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005. «Уплата штрафов и иных сумм принудительного изъятия учреждений дополнительного образования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4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: «Количество учреждений, получивших субсидию на уплату штрафов и иных сумм принудительного изъятия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006. «Организация и участие в мероприятиях учреждений дополнительного образования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5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55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: «Количество учреждений дополнительного образования, получивших субсидию на организацию и проведение мероприятий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007. «Повышение заработной платы педагогическим работникам муниципальных организаций дополнительного образования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671,6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77,41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47,7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236,28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236,28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469,28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: «Соотношение значения достигнутой средней заработной платы педагогов дополнительного образования с доведенным до муниципального образования организаций»,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2: «Количество учреждений, получивших субсидию на повышение заработной платы педагогическим работникам муниципальных организаций дополнительного образова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.008. «Расходы на повышение оплаты труда работникам муниципальных учреждений в связи с увеличением минимального размера оплаты труда за счет средств бюджета Конаковского района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,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66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:  «Доля расходов бюджета Конаковского района на повышение оплаты труда работникам муниципальных учреждений в связи с увеличением минимального размера оплаты труда, в объеме средств областного бюджета, выделенных на те же цели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.009. «Расходы на повышение оплаты труда работникам в связи с увеличением минимального размера оплаты труда, за счет средств областного бюджета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72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13,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85,1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:  «Количество учреждений, получивших субсидию на повышение оплаты труда работникам муниципальныхх учреждений в связи с увеличением минимального размера оплаты труда за счет средств областного бюджета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.010 «Расходы на реализацию мероприятий по обращениям, поступающим к депутатам Законодательного Собрания Тверской области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: «Количество учреждений, получивших субсидию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011. «Реализация спортивной подготовки в учреждениях дополнительного образования Конаковского район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74,59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74,59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: «Количество учреждений, реализующих программы спортивной подготовки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012. «Предоставление межбюджетных трансфертов от поселений учреждениям дополнительного образования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: «Количество учреждений, получивших межбюджетный трансферт от поселений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2. «Формирование системы непрерывного вариативного дополнительного образования дет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2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5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8,88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8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651,88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1. «Доля детей в возрасте от 5 до 18 лет, охваченных дополнительным образованием в образовательных организациях Конаковского района, в общей численности детей этого возраст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2. «Доля детей от 5 до 18 лет, охваченных дополнительным образованием технической направленности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3. «Доля детей, систематически занимающихся физкультурой и спортом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001 «Внедрение Всероссийского физкультурно-спортивного комплекса "Готов к труду и обороне" на территории Конаковского район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,88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51,88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 «Количество занимающихся, прошедших тестирование в рамках ВФОК "ГТО"»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 мероприятие 2.002. «Проведение системы мероприятий, направленных на воспитание нравственности, патриотизма, в том числе через реализацию программ патриотического воспитания, допризывной подготовки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-1/нет-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 «Доля обучающихся, принявших участие в мероприятиях, направленных на воспитание нравственности,патриотизма»                                                                                          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4 «Профессиональная подготовка, переподготовка и повышение квалификации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6,5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0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6,53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1. Повышение квалификации руководителей, педагогических работников образовательных учреждений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6,5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0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6,53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. «Количество педагогов и руководящих работников образовательных учреждений, прошедших аттестацию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001 «Обеспечение профессиональной подготовки, переподготовки и повышение квалификации»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5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,53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 «Доля расходов на обеспечение профессиональной подготовки, переподготовки и повышение квалификации в общем объеме расходов  муниципального бюджета на отрасль «Образование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 мероприятие 1.002 «Выявление и поддержка молодежи, заинтересованной в получении педагогической профессии и в работе в системе образования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-1/нет-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 «Количество молодых специалистов, поступивших на работу в образовательные учреждения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2. «Развитие кадрового потенциала педагогических работников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«Количество образовательных учреждений, принявших участие в муниципальном этапе Всероссийского конкурса «Учитель года»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2 «Количество дошкольных образовательных учреждений, принявших участие в муниципальном этапе Всероссийского конкурса «Воспитатель года 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 мероприятие 2.001 «Организация и проведение муниципального этапа  Всероссийского конкурса «Учитель год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-1/нет-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"Количество педагогов, принявших участие в муниципальном этапе Всероссийского конкурса "Учитель год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 мероприятие 2.002 «Организация и проведение муниципального этапа  Всероссийского конкурса «Воспитатель года»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-1/нет-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«Количество участников муниципального этапа Всероссийского конкурса "Воспитатель год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5 «Создание условий для развития системы отдыха и оздоровления детей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918,7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696,5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85,83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367,1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367,1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 435,43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1 «Организация отдыха детей  в каникулярное время в образовательных учреждениях различных видов и типов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918,7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696,5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367,1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367,1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349,59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 1 «Количество детей, охваченных организованными формами отдых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2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 2 «Доля обучающихся, охваченных организованными формами отдыха, по отношению ко всем  обучающимся ОУ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3 «Доля несовершеннолетних, состоящих на учете в КДН и ЗП, ОДН , охвачена организованными формами отдых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001«Проведение оздоровительной кампании детей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61,1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26,1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62,8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62,8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312,99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 «Доля расходов на проведение оздоровительной кампании детей в общем объеме расходов муниципального бюджета на отрасль «Образование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002 «Организация отдыха детей в каникулярное время за счет средств областного бюджет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57,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70,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4,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4,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36,6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 «Доля расходов на организацию отдыха детей в каникулярное время за счет средств областного бюджета в общем объеме расходов муниципального бюджета на отрасль «Образование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57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2 «Доля детей и подростков, получивших в соответствующем финансовом году услугу по обеспечению отдыха и оздоровления детей в организациях отдыха детей и их оздоровления в каникулярное время, от общей численности обучающихся муниципальных общеобразовательных организаций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 мероприятие 1.003 «Разработка муниципального плана воспитательной работы в каникулярный период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-1/нет-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 1 «Количество проведенных районных мероприятий в каникулярный период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 « Создание временных рабочих мест и других форм трудовой занятости в свободное от учебы время для подростков в возрасте от14 до18 лет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,83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,83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«Количество обучающихся, трудоустроенных на каникулярный период»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2. «Количество несовершеннолетних,  занятых в летних трудовых объединениях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001 «Поддержка эффективных моделей и форм вовлечения молодежи в трудовую деятельность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83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83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 «Количество учреждений, обеспечивших трудоустройство обучающихся»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 мероприятие 2.002 «Организация летнего отдыха для детей, находящихся в трудной жизненной ситуации»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-1/нет-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«Количество трудоустроенных несовершеннолетних, состоящих на учете КДН и ЗП, ОДН»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 мероприятие 2.003 «Обеспечение организации трудоустройства обучающихся общеобразовательных учреждений в каникулярное время»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-1/нет-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2. «Количество несовершеннолетних, трудоустроенных в каникулярное время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3 «Повышение уровня благоустройства общественных территорий Конаковского района для отдыха и оздоровления детей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«Количество приобретенных и установленных детских игровых комплексов»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001 «Расходы на приобретение и установку детских игровых комплексов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  «Количество приобретенных и установленных детских игровых комплексов»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Обеспечивающая подпрограмма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328,4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434,0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954,5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549,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549,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 816,29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1 «Руководство и управление в сфере установленных функций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328,4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434,0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954,5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549,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549,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 816,29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 1  «Количество образовательных учреждений, получивших  информационно-аналитическое, методическое, консультационно-диагностическое обслуживания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001 «Расходы по центральному аппарату исполнительных органов муниципальной власти Конаковского района»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28,0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98,9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79,58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09,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09,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425,60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 «Доля расходов на обеспечение центрального аппарата исполнительных органов муниципальной власти Конаковского района в общем объеме расходов муниципального бюджета на отрасль «Образование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002 «Фонд оплаты труда работников органов местного самоуправления и иных самостоятельных структурных подразделений, не являющихся муниципальными служащими»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6,1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5,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31,9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7,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7,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48,16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157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 «Доля расходов на оплату труда работников органов местного самоуправления и иных самостоятельных структурных подразделений, не являющихся муниципальными служащими, в общем объеме расходов муниципального бюджета на отрасль «Образование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003 «Расходы, связанные с проведением мероприятий и прочие расходы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28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2,34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 «Доля расходов на организацию и проведение управлением образования мероприятий в общем объеме расходов муниципального бюджета на отрасль «Образование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004 «Реализация мероприятий по обращениям, поступающим к депутатам Собрания депутатов Конаковского район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300,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 «Количество учреждений, получивших субсидию на реализацию мероприятий по обращениям, поступающим к депутатам Собрания депутатов Конаковского района»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005 «Предоставление компенсации по найму жилого помещения педагогическим работникам муниципальных образовательных организаций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8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67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,69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10,17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 «Количество педагогов, получивших компенсации по найму жилого помещения педагогическим работникам муниципальных образовательных организаций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 «Мониторинг показателей муниципальной программы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."Доля освоенных бюджетных средств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 мероприятие 2.001 «Сбор данных о выполнении показателей программы»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-1/нет-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 1  «Количество отчетов о выполнении муниципальных заданий образовательных учреждений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 мероприятие 2.002. «Обеспечение публичности (открытости), достоверности информации о реализации мероприятий муниципальной программы»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-1/нет-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. Количество материалов, размещенных в СМИ и на официальных сайтах»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1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1CharChar1CharChar">
    <w:name w:val="Char Char Знак Знак1 Char Char1 Знак Знак Char Char"/>
    <w:basedOn w:val="Normal"/>
    <w:next w:val="Heading2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5">
    <w:name w:val="xl2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7">
    <w:name w:val="xl22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4:00Z</dcterms:created>
  <dc:creator>123</dc:creator>
  <dc:description/>
  <dc:language>en-US</dc:language>
  <cp:lastModifiedBy/>
  <cp:lastPrinted>1995-11-21T17:41:00Z</cp:lastPrinted>
  <dcterms:modified xsi:type="dcterms:W3CDTF">2021-03-05T08:15:47Z</dcterms:modified>
  <cp:revision>5</cp:revision>
  <dc:subject/>
  <dc:title/>
</cp:coreProperties>
</file>