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-871220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</w:t>
            </w:r>
          </w:p>
          <w:p>
            <w:pPr>
              <w:pStyle w:val="WW"/>
              <w:snapToGrid w:val="false"/>
              <w:rPr/>
            </w:pPr>
            <w:r>
              <w:rPr/>
              <w:t>КОНАКОВСКОГО МУНЦИПАЛЬНОГО ОКРУГ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3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zxx"/>
              </w:rPr>
              <w:t>ТВЕРСКОЙ ОБЛАСТИ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3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zxx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3.2024                            г. Конаково                                      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округа Тве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24.11.1995 № 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руководствуясь Постановлением Правительства Российской Федерации от 25.10.2023 № 1782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3648168" \l "7DA0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Уставом Конаковского муниципального округа Тверской области, в целях реализации мероприят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Содействие развитию гражданского общества Конаковского муниципального округа Тверской области» на 2024-2028 годы</w:t>
      </w:r>
      <w:r>
        <w:rPr>
          <w:sz w:val="28"/>
          <w:szCs w:val="28"/>
        </w:rPr>
        <w:t>, утвержденной Постановлением Администрации Конаковского района Тверской области от 29.11.2023 № 401,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округа Тве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ункт 1 Постановления Администрации Конаковского района Тверской области </w:t>
      </w:r>
      <w:r>
        <w:rPr>
          <w:color w:val="000000"/>
          <w:sz w:val="28"/>
          <w:szCs w:val="28"/>
        </w:rPr>
        <w:t>от 26.04.2022 № 379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Конаковского муниципального района Тверской области».</w:t>
      </w:r>
    </w:p>
    <w:p>
      <w:pPr>
        <w:pStyle w:val="ConsPlus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ConsPlus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5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5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А.М.Пляс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У ОБиПЭО                                                                   В.П.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  Н.В.Васи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А.Г. Рябо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С.Н.Двой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Н.В.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отдел по общим вопросам МКУ ОАО, Управление образования, Управление финансов, МКУ ОБиПЭО, Первый заместитель главы администрации Конак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ак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______ от _________2024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финансовой поддержки общественным объедин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, ветеранов войны, труда, военной службы, воинов-интернационалистов Кона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округа Тверской области (далее соответственно – Порядок; субсидия; общественные организации) разработан 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24.11.1995 № 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25.10.2023 № 1782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3648168" \l "7DA0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Целью предоставления субсидий в рамках муниципальной программы «</w:t>
      </w:r>
      <w:r>
        <w:rPr>
          <w:bCs/>
          <w:sz w:val="28"/>
          <w:szCs w:val="28"/>
        </w:rPr>
        <w:t>Содействие развитию гражданского общества Конаковского муниципального округа Тверской области» на 2024-</w:t>
      </w:r>
      <w:r>
        <w:rPr>
          <w:sz w:val="28"/>
          <w:szCs w:val="28"/>
        </w:rPr>
        <w:t xml:space="preserve">2028 годы, утвержденной Постановлением Администрации Конаковского района Тверской области от 29.11.2023 № 401, является поддержка общественных организаций, осуществляющ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содействие в реализации наиболее эффективных и востребованных обществом проектов по социальной адаптации и реабилитации инвалидов и ветеран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выявление инновационных форм и методов работы с инвалидами и ветеранами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в)  </w:t>
      </w:r>
      <w:r>
        <w:rPr>
          <w:sz w:val="28"/>
          <w:szCs w:val="28"/>
        </w:rPr>
        <w:t xml:space="preserve">поддержка и развитие социальной активности и добровольческой деятельности общественных организаций инвалидов и ветеран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ные субсидии общественным организациям осуществляется в целях финансового обеспечения (возмещения) затрат могут быть использованы на создание условий для устойчивой деятельности данных организаций в соответствии с целями и задачами, предусмотренными уставными документами, и проведение мероприятий, направленных, в том числе, на повышение качества жизни людей пожилого возраста, инвалидов, социальную поддержку и защиту граждан, патриотическое воспитание граждан Российской Федерации, профилактику социально опасных форм поведения граждан, пропаганду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едоставленные субсидии не могут быть использованы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штатных сотрудников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ддержку политических партий и камп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оведение митингов, демонстраций, пикетир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алкогольных напитков и табач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лавным распорядителем бюджетных средств, которому как получателю средств бюджета Конаковского муниципального округа доведены лимиты бюджетных обязательств на предоставление субсидии, является Администрация Конаковского муниципального округа Тве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и предоставляются общественным организациям, отвечающим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щественная организация является юридическим лицом, зарегистрированным в установленном законом порядке и осуществляющим деятельность на территории Конаковского муниципального округа Тверской области в соответствии со своими учредительными документами не менее трех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тсутствие политических партий в составе учредителей общественной организ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в) </w:t>
      </w:r>
      <w:r>
        <w:rPr>
          <w:sz w:val="28"/>
          <w:szCs w:val="28"/>
        </w:rPr>
        <w:t>признание общественной организации победителем конкурса по проведению отбора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убсидии предоставляются общественным организациям, представившим заявки на участие в конкурсе на предоставление субсидии (далее соответственно – заявка; конкурс) и соответствующим требованиям, установленным настоящими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, условия и порядок предоставления субсидии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Администрацией в целях определения получателей субсидии, исходя из наилучших условий достижения результата, в целях достижения которого предоставляется субсидия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принимает Администрация Кона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ного отбора должно содерж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риема заявок участников от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окончания приема заявок участников отбора, которая не может быть ранее 10-го рабоче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681710/entry/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2.19.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 пунктами 2.4. и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5. настоящего 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 в соответствии с пунктами 2.6. – 2.12. настоящего 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ны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(при необходимости)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Информация о сроках проведения отбора размещается на едином портале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приема заявок – в течение 20 календарных дней после дня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1-е</w:t>
      </w:r>
      <w:r>
        <w:rPr>
          <w:rFonts w:eastAsia="Calibri"/>
          <w:sz w:val="28"/>
          <w:szCs w:val="28"/>
        </w:rPr>
        <w:t xml:space="preserve"> число месяца, предшествующего месяцу, в котором планируется проведение отбора, участники отбора должны соответствовать следующим требованиям: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частник отбора не получает средства из бюджета Конаковского муниципального округа</w:t>
      </w:r>
      <w:r>
        <w:rPr>
          <w:sz w:val="28"/>
          <w:szCs w:val="28"/>
        </w:rPr>
        <w:t xml:space="preserve"> на основании иных муниципальных правовых актов на цели, установленные настоящим Порядком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ж) у участника отбора отсутствуют просроченная задолженность по возврату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бюджет Конаковского муниципального округа</w:t>
      </w:r>
      <w:r>
        <w:rPr>
          <w:rFonts w:eastAsia="Calibri"/>
          <w:sz w:val="28"/>
          <w:szCs w:val="28"/>
        </w:rPr>
        <w:t xml:space="preserve"> субсидий, </w:t>
      </w:r>
      <w:r>
        <w:rPr>
          <w:sz w:val="28"/>
          <w:szCs w:val="28"/>
        </w:rPr>
        <w:t>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наковского муниципального округа;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аличие опыта, необходимого для достижения результатов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осле размещения информации о начале приема заявок участников отбора общественные организации, претендующие на получение финансовой поддержки в виде субсидии, представляют в Администрацию Конаковского муниципального округа Тверской области следующие документы: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аявка на участие в конкурсе на получение субсидии по форме согласно приложению 1 к настоящему Порядку (далее - заявка)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  <w:tab/>
        <w:t>копию устава (положения) организации, подписанную руководителем и заверенную печатью общественной организации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кументы, подтверждающие привлечение средств и ресурсов из других источников для реализации социально значимых проектов (при наличии) (копии банковских документов, соглашений, договоров или другие подтверждающие 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пию протокола заседания высшего органа общественной организации об избрании должностных лиц, подписанную руководителем и заверенную печатью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копию отчета </w:t>
      </w:r>
      <w:r>
        <w:rPr>
          <w:color w:val="FF0000"/>
          <w:sz w:val="28"/>
          <w:szCs w:val="28"/>
        </w:rPr>
        <w:t>(информацию)</w:t>
      </w:r>
      <w:r>
        <w:rPr>
          <w:sz w:val="28"/>
          <w:szCs w:val="28"/>
        </w:rPr>
        <w:t xml:space="preserve"> о деятельности общественной организации за год, предшествующий году подачи заявления на участие в конкурсе в произволь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справку о численности членов общественной организации по состоянию на 01 января текущего года;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лан проведения мероприятий и направления использования бюджетных средств, утвержденные высшим органом управления общественной организации, подписанные руководителем и заверенные печатью общественной организации, по форме согласно приложению 2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расчеты и обоснования по направлениям использования бюджетных средств в соответствии с пунктом 1.3. настоящего Порядка, по форме согласно приложению 3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документы, необходимые для подтверждения соответствия участника отбора требованиям, предусмотренным пунктами 2.4. настоящего Порядка, а именно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 деятельности общественной организации за последние 3 года, предшествующих году подачи заявления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общественная организация может подать только одну заявку в текущем финансов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общественными организациями, претендующими на получение субсидии, должны быть заверены руководителем обществен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должна быть приложена опись всех документов, представленных обществен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организации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6. Отбор общественных организаций осуществляет конкурсная комиссия по отбору общественных организаций (далее – Комиссия). Состав Комиссии устанавливается Распоряжением Администрации Конаковского муниципального округа Тверской обла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я в течение 15 рабочих дней со дня окончания срока приема заявок рассматривает заявки и документы, указанные в пункте 2.5. настоящего Порядка, определяет победителей конкурсного отбора и объем субсидии каждому получателю по результатам рассмотрения заяв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в течение 2 рабочих дней составляется протоко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На стадии рассмотрения и оценки заявка участника отбора может быть отклонена по следующим основан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есоответствие участника отбора требованиям, установленным в </w:t>
      </w:r>
      <w:hyperlink w:anchor="sub_1043">
        <w:r>
          <w:rPr>
            <w:rStyle w:val="InternetLink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участником отбора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участником отбора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установлении Комиссией фактов, указанных в пункте 2.7. настоящего Порядка, решение об отклонении заявки участника отбора и информация о причинах отклонения заявки вносится в протокол. </w:t>
      </w:r>
    </w:p>
    <w:p>
      <w:pPr>
        <w:pStyle w:val="Normal"/>
        <w:widowControl/>
        <w:autoSpaceDE w:val="true"/>
        <w:spacing w:before="0" w:after="0"/>
        <w:ind w:left="-1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лонении заявки с указанием причин направляется участнику отбора в течение 5 рабочих дней после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9. Основными критериями выбора общественных организаций на получение субсидии являются социальная значимость выдвигаемых проектов – Планов (программ) мероприятий и направления использования бюджетных средств общественной организацией (далее – проект), их соответствие приоритетам социальной политики Админ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0. </w:t>
      </w:r>
      <w:r>
        <w:rPr>
          <w:sz w:val="28"/>
          <w:szCs w:val="28"/>
        </w:rPr>
        <w:t>В случае поступления в Администрацию заявки от одной общественной организации конкурс признается несостоявшимся. При соответствии заявки и документов, представленных данной общественной организацией, условиям настоящего Порядка  Комиссия принимает решение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оступления в Администрацию двух и более заявок общественных организаций при оценке каждого проекта учитываютс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ответствие содержания проекта целям и задачам Конкурс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ая значимость и актуальность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новационный подход в реализации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ыт и квалификация основных исполнителей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стичность и обоснованность затрат по проекту, сроков выполнения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собственных и привлеченных вкладов в денежном выражении и (или) натуральной форме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перспективы деятельности в данном направлении и после окончания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вклад нескольких заинтересованных организаций в реализацию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(или) взаимодействие с органами местного самоуправления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инвалидов и ветеранов, вовлеченных в реализацию проект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Критериями оценки общественных организаций и представляемых ими социальных проектов являютс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ветствие деятельности в проекте его цели и задачам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 соответствует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соответстви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– 0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>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 20 процентов –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 до 30 процентов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1 до 40 процентов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41 процента и выш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личество лиц, охватываемых при реализации проекта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50 человек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51 до 100 человек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01 до 200 человек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0 человек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4) </w:t>
      </w:r>
      <w:r>
        <w:rPr>
          <w:sz w:val="28"/>
          <w:szCs w:val="28"/>
        </w:rPr>
        <w:t xml:space="preserve">возможность продолжать проект после завершения финансирова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рекращается после завершения финансирования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, но не на постоянной основе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 на постоянной основ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5) </w:t>
      </w:r>
      <w:r>
        <w:rPr>
          <w:sz w:val="28"/>
          <w:szCs w:val="28"/>
        </w:rPr>
        <w:t xml:space="preserve">количество привлеченных к сотрудничеству в реализацию проекта других заинтересованных организаций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т привлеченных организаций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1 - 2 организации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3 и более организации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6) </w:t>
      </w:r>
      <w:r>
        <w:rPr>
          <w:sz w:val="28"/>
          <w:szCs w:val="28"/>
        </w:rPr>
        <w:t xml:space="preserve">кадровое обеспечение реализации проекта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ровое обеспечение отсутствует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е кадровое обеспечение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кадровое обеспечени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7) </w:t>
      </w:r>
      <w:r>
        <w:rPr>
          <w:sz w:val="28"/>
          <w:szCs w:val="28"/>
        </w:rPr>
        <w:t xml:space="preserve">использование инновационных методов в осуществлении проекта (новизна идеи и (или) методов реализации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неинновационн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инновационны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8) </w:t>
      </w:r>
      <w:r>
        <w:rPr>
          <w:sz w:val="28"/>
          <w:szCs w:val="28"/>
        </w:rPr>
        <w:t xml:space="preserve">количество планируемых информационных материалов о ходе реализации проекта в средствах массовой информации (пресса, телевидение, радио, </w:t>
      </w:r>
      <w:r>
        <w:rPr>
          <w:rFonts w:eastAsia="Times New Roman CYR"/>
          <w:sz w:val="28"/>
          <w:szCs w:val="28"/>
        </w:rPr>
        <w:t xml:space="preserve">информационно-телекоммуникационная сеть </w:t>
      </w:r>
      <w:r>
        <w:rPr>
          <w:sz w:val="28"/>
          <w:szCs w:val="28"/>
        </w:rPr>
        <w:t xml:space="preserve">Интернет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ые материалы не запланирован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1 - 2 информационных материала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3 и более информационных материалов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9) </w:t>
      </w:r>
      <w:r>
        <w:rPr>
          <w:sz w:val="28"/>
          <w:szCs w:val="28"/>
        </w:rPr>
        <w:t xml:space="preserve">актуальность проекта в рамках социальной политики государства в текущем году (тематике года в России, юбилейным датам общероссийского значения и т.п.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неактуален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частично актуален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олностью соответствует социальной политике государства текущего года - 3 балл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0) </w:t>
      </w:r>
      <w:r>
        <w:rPr>
          <w:sz w:val="28"/>
          <w:szCs w:val="28"/>
        </w:rPr>
        <w:t xml:space="preserve">срок осуществления уставной деятельности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3 и до 4 лет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4 и до 6 лет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6 лет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1) </w:t>
      </w:r>
      <w:r>
        <w:rPr>
          <w:sz w:val="28"/>
          <w:szCs w:val="28"/>
        </w:rPr>
        <w:t xml:space="preserve">количество материалов о деятельности общественной организации в средствах массовой информации (пресса, телевидение, радио, сеть Интернет) за год, предшествующий году проведения конкурсного отбора (в случае представления общественной организацией подтверждающих документов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уют материал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0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пыт в реализации социальных проектов на основании представленных общественной организацией документов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0 проектов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 проектов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 до 5 проектов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5 проектов - 3 балл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12. П</w:t>
      </w:r>
      <w:r>
        <w:rPr>
          <w:sz w:val="28"/>
          <w:szCs w:val="28"/>
        </w:rPr>
        <w:t xml:space="preserve">обедитель Конкурса (далее - Победитель) определяется Комиссией путем суммирования баллов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приоритет отдается участнику Конкурса, заявка которого поступила ранее других заявок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отбора определяется, исходя из количества претендентов, социальной значимости проектов и лимитов бюджетных обязательств, доведенных на соответствующие цели Администрации в соответствующем финансовом год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не прошедшие отбор для предоставления субсидии, уведомляются об этом в письменной форме в течение 5 рабочих дней со дня принятия Комиссией реш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пределение средств субсидии производится Комиссией после принятия решения о Победителях отбора. Расчет размера субсидии для каждой общественной организации в случае определения Комиссией двух и более Победителей отбора является неотъемлемой частью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предоставляемой субсидии одной общественной организации не может превышать сумму потребности в бюджетных средствах, заявленную в расчетах и обоснованиях по направлениям использования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определения Комиссией двух и более Победителей отбора, размер субсидии для каждой общественной организации определяется по формуле: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sz w:val="28"/>
          <w:szCs w:val="28"/>
        </w:rPr>
        <w:t>Pi=S/ R*Ri,гд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i -  наименование конкретной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  – размер субсидии конкретной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S – общий размер субсидии, предусмотренный для распределения в бюджете Конаковского муниципального округа на соответствующи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– сумма баллов по всем общественным организац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 – сумма баллов по i–ой общественной орган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допускаются математические округления данных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.14. </w:t>
      </w:r>
      <w:bookmarkStart w:id="0" w:name="sub_1475"/>
      <w:r>
        <w:rPr>
          <w:rFonts w:eastAsia="Times New Roman CYR"/>
          <w:sz w:val="28"/>
          <w:szCs w:val="28"/>
        </w:rPr>
        <w:t>Информация о результатах рассмотрения и соответствующий протокол подведения итогов отбора заявок размещается на едином портале и официальном сайте Конаковского муниципального округа Тверской области в информационно-телекоммуникационной сети «Интернет», включая следующие свед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 CYR"/>
          <w:sz w:val="28"/>
          <w:szCs w:val="28"/>
        </w:rPr>
      </w:pPr>
      <w:bookmarkStart w:id="1" w:name="sub_1476"/>
      <w:bookmarkEnd w:id="0"/>
      <w:bookmarkEnd w:id="1"/>
      <w:r>
        <w:rPr>
          <w:rFonts w:eastAsia="Times New Roman CYR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" w:name="sub_1476"/>
      <w:bookmarkStart w:id="3" w:name="sub_1477"/>
      <w:bookmarkEnd w:id="2"/>
      <w:bookmarkEnd w:id="3"/>
      <w:r>
        <w:rPr>
          <w:rFonts w:eastAsia="Times New Roman CYR"/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477"/>
      <w:bookmarkStart w:id="5" w:name="sub_1478"/>
      <w:bookmarkEnd w:id="4"/>
      <w:bookmarkEnd w:id="5"/>
      <w:r>
        <w:rPr>
          <w:rFonts w:eastAsia="Times New Roman CYR"/>
          <w:sz w:val="28"/>
          <w:szCs w:val="28"/>
        </w:rPr>
        <w:t>информация об участниках отбора, заявок которых были рассмотр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6" w:name="sub_1478"/>
      <w:bookmarkStart w:id="7" w:name="sub_1479"/>
      <w:bookmarkEnd w:id="6"/>
      <w:bookmarkEnd w:id="7"/>
      <w:r>
        <w:rPr>
          <w:rFonts w:eastAsia="Times New Roman CYR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8" w:name="sub_1479"/>
      <w:bookmarkStart w:id="9" w:name="sub_14710"/>
      <w:bookmarkEnd w:id="8"/>
      <w:bookmarkEnd w:id="9"/>
      <w:r>
        <w:rPr>
          <w:rFonts w:eastAsia="Times New Roman CYR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  <w:sz w:val="28"/>
          <w:szCs w:val="28"/>
        </w:rPr>
      </w:pPr>
      <w:bookmarkStart w:id="10" w:name="sub_14710"/>
      <w:bookmarkStart w:id="11" w:name="sub_14711"/>
      <w:bookmarkEnd w:id="10"/>
      <w:r>
        <w:rPr>
          <w:rFonts w:eastAsia="Times New Roman CYR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15. Бухгалтерия Администрации Конаковского муниципального округа Тверской области или организация, осуществляющая ведение бюджетного учета Администрации Конаковского муниципального округа Тверской области,</w:t>
      </w:r>
      <w:r>
        <w:rPr>
          <w:sz w:val="28"/>
          <w:szCs w:val="28"/>
        </w:rPr>
        <w:t xml:space="preserve"> в срок не более 15 рабочих дней после подписания протокола, готовит Распоряжение о предоставлении субсидии из бюджета Конаковского </w:t>
      </w:r>
      <w:r>
        <w:rPr>
          <w:rFonts w:eastAsia="Times New Roman CYR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разрезе получателей субсидии и проект соглашения о предоставлении субсидии по типовой форме, утвержденной Управлением финансов Администрации Конаковского </w:t>
      </w:r>
      <w:r>
        <w:rPr>
          <w:rFonts w:eastAsia="Times New Roman CYR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- соглашение о предоставлении субсидии).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6. Администрация в течение 10 рабочих дней с момента издания Распоряжения, указанного в пункте 2.15. настоящего Порядка, заключает с получателями субсидии соглашение о предоставлении субсидии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, включаемыми в соглашение о предоставлении субсидии, являются: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условие о согласовании новых условий соглашения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соглашением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ет на приобретение за счет субсидии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, регулирующим предоставление субсиди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е о  согласии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, на осуществление главным распорядителе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глашения являются расчеты суммы расходов на проведение мероприятий и обеспечение деятельности общественной организации, осуществляемых за счет средств субсидий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наковского муниципального округа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Главный распорядитель бюджетных средств в течение 30 дней после заключения с получателями субсидий соглашений перечисляет на расчетный счет каждого получателя субсидии, указанный в соглашении, бюджетные средства, предусмотренные в бюджете Конаковского </w:t>
      </w:r>
      <w:r>
        <w:rPr>
          <w:rFonts w:eastAsia="Times New Roman CYR"/>
          <w:sz w:val="28"/>
          <w:szCs w:val="28"/>
        </w:rPr>
        <w:t>муниципального округа</w:t>
      </w:r>
      <w:r>
        <w:rPr>
          <w:sz w:val="28"/>
          <w:szCs w:val="28"/>
        </w:rPr>
        <w:t>, в полном объеме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sz w:val="28"/>
        </w:rPr>
        <w:t xml:space="preserve">Перечисление </w:t>
      </w:r>
      <w:r>
        <w:rPr>
          <w:sz w:val="28"/>
          <w:szCs w:val="28"/>
        </w:rPr>
        <w:t xml:space="preserve">субсидии из бюджета Конаковского </w:t>
      </w:r>
      <w:r>
        <w:rPr>
          <w:rFonts w:eastAsia="Times New Roman CYR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существляется в соответствии с бюджетным законодательством Российской Федерации на счет Получателя субсидии, указанный в соглашении о предоставлении субсидии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19. Получатель субсидии </w:t>
      </w:r>
      <w:r>
        <w:rPr>
          <w:sz w:val="28"/>
        </w:rPr>
        <w:t>обеспечивает достижение значений показателей результативности использования субсидии по состоянию на 31 декабря года предоставления субсидии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, характеризующими эффективность использования субсидии, являются: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/>
      </w:pPr>
      <w:r>
        <w:rPr>
          <w:sz w:val="28"/>
          <w:szCs w:val="28"/>
        </w:rPr>
        <w:t>количество мероприятий, организованных общественным объединением;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/>
      </w:pPr>
      <w:r>
        <w:rPr>
          <w:sz w:val="28"/>
          <w:szCs w:val="28"/>
        </w:rPr>
        <w:t>количество мероприятий, в которых приняли участие члены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устанавливаются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редоставленные субсидии должны быть использованы в сроки, предусмотренные соглашением о предоставлении субсид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убсидии ежеквартально не позднее пятнадцати календарных дней месяца, следующего за отчетным кварталом, в котором была получена субсидия, предоставляет в уполномоченное подразделение Администрации, определенное Распоряжением Администрации Конаковского муниципального округа Тверской области и соглашением, следующие отчеты:</w:t>
      </w:r>
    </w:p>
    <w:p>
      <w:pPr>
        <w:pStyle w:val="Normal"/>
        <w:numPr>
          <w:ilvl w:val="0"/>
          <w:numId w:val="9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Получателя, источником финансового обеспечения которых является субсидия, по форме, определенной соглашением о предоставлении субсидии.</w:t>
      </w:r>
    </w:p>
    <w:p>
      <w:pPr>
        <w:pStyle w:val="Normal"/>
        <w:numPr>
          <w:ilvl w:val="0"/>
          <w:numId w:val="9"/>
        </w:numPr>
        <w:ind w:left="142" w:firstLine="425"/>
        <w:jc w:val="both"/>
        <w:rPr/>
      </w:pPr>
      <w:r>
        <w:rPr>
          <w:sz w:val="28"/>
          <w:szCs w:val="28"/>
        </w:rPr>
        <w:t xml:space="preserve">отчет об использовании средств субсидии нарастающим итогом по форме согласно приложению к соглашению о предоставлении субсид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ются документы, подтверждающие расходование средств субсиди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осуществляется уполномоченным подразделением Администрации ежегод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главному распорядителю отчета о достижении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 xml:space="preserve">предоставления субсидии </w:t>
      </w:r>
      <w:r>
        <w:rPr>
          <w:sz w:val="28"/>
          <w:szCs w:val="28"/>
        </w:rPr>
        <w:t>по форме, определенной соглашением о предоставлении субсидии, в срок не позднее пятнадцати рабочих дней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ом использования субсидий, предусмотренным соглашением о предоставлении субсидии, является обеспечение стопроцентного достижения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имеет право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ами, осуществляющими обязательную проверку соблюдения условий, целей и порядка предоставления субсидий получател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распорядитель бюджетных средств – Администрация Конак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внутреннего финансового контроля и надзора Администрации Кона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подписывая соглашение о предоставлении субсидии, дает согласие на проведени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задачам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учателями субсидий условий и порядка выделения, получения, целевого использования и возврат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ряющие орг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обеспечивают возврат средств в бюджет Конаковского муниципального округ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за целевым и эффективным использованием субсидии, соблюдением Получателем условий предоставления и расходования субсидии, выполнением показателей результативности использования субсидии осуществляется в соответствии с бюджетным законодательством путем проведения плановых и внеплановых проверок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4.1. по месту нахождения Администрации на основании</w:t>
      </w:r>
      <w:bookmarkStart w:id="12" w:name="p267"/>
      <w:bookmarkEnd w:id="12"/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1). отчета о расходах Получателя, источником финансового обеспечения которых является субсид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2). отчета об использовании средств субсид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3). отчета о достижении значений показателей результатив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4.2. по месту нахождения Получателя субсидии путем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также проводятся </w:t>
      </w:r>
      <w:r>
        <w:rPr>
          <w:rStyle w:val="StrongEmphasis"/>
          <w:b w:val="false"/>
          <w:sz w:val="28"/>
          <w:szCs w:val="28"/>
        </w:rPr>
        <w:t>при выявлении случаев несоблюдения условий, установленных при предоставлении субсидии, и (или) нецелевого</w:t>
      </w:r>
      <w:r>
        <w:rPr>
          <w:sz w:val="28"/>
          <w:szCs w:val="28"/>
        </w:rPr>
        <w:t xml:space="preserve">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, предусмотренную действующим законодательством, за обоснованность предоставленных отчетов, целевое и эффективное использование бюджетных средств, в соответствии с заключенным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По результатам проверки проверяющими органами составляется акт о выявленных нарушениях с указанием сроков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редписание по устранению нарушений и недостатков, изложенных в акте по итогам проверки, подлежит обязательному исполнению Получателем субсидии в полном объеме и в установленные в предписании срок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текущем финансовом году остаток полученной субсидии подлежит возврату в бюджет Конаковского муниципального округа в  течение 5 рабочих дней года, следующего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убсидия подлежит возврату в бюджет Конаковского муниципального округ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 установления Администрацией или получения от органа    муниципального финансового контроля информации о факте(ах) нарушения  Получателем субсидии порядка, целей и условий предоставления субсидии, предусмотренных настоящим Порядком и соглашением о предоставлении субсидии, в том числе в случае указания в документах, представленных   Получателем субсидии в соответствии с настоящим Порядком и соглашением о предоставлении субсидии, недостовер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недостижения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>предоставления субсидии</w:t>
      </w:r>
      <w:r>
        <w:rPr>
          <w:sz w:val="28"/>
          <w:szCs w:val="28"/>
        </w:rPr>
        <w:t>, установленных настоящим Порядком и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лучае если получателем субсидии на 31 декабря года предоставления субсидии допущены нарушения обязательств, предусмотренных соглашением о предоставлении субсидии, в том числе использование субсидии не по целевому назначению, средства субсидии  подлежат возврату в доход бюджета Конаковского муниципального округа в объеме и сроки, предусмотренные законодательством 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требование о возврате средств субсидии, использованных с нарушением. Указанное требование доводится до получателя субсидии в течение 10 рабочих дней с момента выявления фактов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Получатель субсидии в течение 30 рабочих дней со дня доведения до него уведомления о штрафных санкциях и (или) требования о возврате средств субсидии производит возврат субсидии путем перечисления денежных средств на лицевой счет Администрации в размере и в сроки, определенные уведомлением и (или) требованием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2. В случае если Получателем субсидии не осуществлен возврат средств в сроки, предусмотренные настоящим Порядком, указанные средства подлежат взысканию в бюджет Конаковского муниципального округ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наличия бюджетных ассигнований, предусмотренных в бюджете Конаковского муниципального округа для оказания финансовой поддержки общественным объединениям инвалидов, ветеранов войны, труда, военной службы, воинов-интернационалистов в соответствующем финансовом году, Администрацией может быть принято решение об объявлении дополнительного конкурсного отб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ополнительный конкурсный отбор проводится в соответствии с условиями и требованиями настоящего Порядка.</w:t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одачи заявления, исх. номер</w:t>
      </w:r>
    </w:p>
    <w:p>
      <w:pPr>
        <w:pStyle w:val="Normal"/>
        <w:spacing w:lineRule="exact" w:line="41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страционный номер № _______</w:t>
        <w:br/>
      </w:r>
      <w:r>
        <w:rPr>
          <w:color w:val="000000"/>
          <w:spacing w:val="-2"/>
          <w:sz w:val="28"/>
          <w:szCs w:val="28"/>
        </w:rPr>
        <w:t>Дата регистрации заявления _________</w:t>
      </w:r>
    </w:p>
    <w:p>
      <w:pPr>
        <w:pStyle w:val="Normal"/>
        <w:ind w:lef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 А Я В 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из бюджета Конаковского муниципального округа субсидии на оказание финансовой поддержки общественным объединениям инвалидов, ветеранов войны, труда, военной службы, воинов-интернационалистов</w:t>
      </w:r>
    </w:p>
    <w:p>
      <w:pPr>
        <w:pStyle w:val="Normal"/>
        <w:spacing w:lineRule="exact" w:line="482"/>
        <w:ind w:firstLine="78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position w:val="1"/>
          <w:sz w:val="28"/>
          <w:szCs w:val="28"/>
        </w:rPr>
        <w:t>1. Наименование организации-заявителя: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Н, КПП, ОГРН, ОКАТО, банковские реквизиты</w:t>
      </w:r>
      <w:r>
        <w:rPr/>
        <w:t>.</w:t>
      </w:r>
    </w:p>
    <w:p>
      <w:pPr>
        <w:pStyle w:val="Normal"/>
        <w:tabs>
          <w:tab w:val="clear" w:pos="708"/>
          <w:tab w:val="left" w:pos="13522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Заявленная сумма субсидии на очередной финансовый год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</w:rPr>
        <w:t>прописью) рублей __________________________________________________</w:t>
      </w:r>
    </w:p>
    <w:p>
      <w:pPr>
        <w:pStyle w:val="Normal"/>
        <w:tabs>
          <w:tab w:val="clear" w:pos="708"/>
          <w:tab w:val="left" w:pos="92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Ф.И.О. (полностью) руководителя организации: ______________________  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   ________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748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4. Ф.И.О. (полностью) бухгалтера организации: ________________________  </w:t>
      </w:r>
    </w:p>
    <w:p>
      <w:pPr>
        <w:pStyle w:val="Normal"/>
        <w:tabs>
          <w:tab w:val="clear" w:pos="708"/>
          <w:tab w:val="left" w:pos="874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действующего сайта организации в сети Интернет либо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сети, адрес электронной почты орган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 _</w:t>
      </w:r>
    </w:p>
    <w:p>
      <w:pPr>
        <w:pStyle w:val="Normal"/>
        <w:rPr/>
      </w:pPr>
      <w:r>
        <w:rPr>
          <w:color w:val="000000"/>
          <w:sz w:val="28"/>
          <w:szCs w:val="28"/>
        </w:rPr>
        <w:t>6.     Опыт     организации  в  привлечении  средств  и  ресурсов   из  других</w:t>
        <w:br/>
      </w:r>
      <w:r>
        <w:rPr>
          <w:color w:val="000000"/>
          <w:spacing w:val="-1"/>
          <w:sz w:val="28"/>
          <w:szCs w:val="28"/>
        </w:rPr>
        <w:t>источников для реализации социально значимых проектов:</w:t>
      </w:r>
    </w:p>
    <w:p>
      <w:pPr>
        <w:pStyle w:val="Normal"/>
        <w:ind w:left="1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42"/>
        <w:gridCol w:w="2694"/>
        <w:gridCol w:w="3144"/>
      </w:tblGrid>
      <w:tr>
        <w:trPr>
          <w:trHeight w:val="15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,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сурсов и их 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(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твор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в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и др.)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:</w:t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(размещение) в информационно-телекоммуникационной сети «Интернет» информации об участии ____________________в отборе, о</w:t>
      </w:r>
    </w:p>
    <w:p>
      <w:pPr>
        <w:pStyle w:val="Normal"/>
        <w:tabs>
          <w:tab w:val="clear" w:pos="708"/>
          <w:tab w:val="left" w:pos="10426" w:leader="underscor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-заявителя)</w:t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аемой заявке, иной информации, связанной с соответствующим отбором;</w:t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остоверность        информации        (в        том        числе    документов),   </w:t>
      </w:r>
      <w:r>
        <w:rPr>
          <w:color w:val="000000"/>
          <w:sz w:val="28"/>
          <w:szCs w:val="28"/>
        </w:rPr>
        <w:t>представленной в составе заявки, подтверждаю.</w:t>
      </w:r>
    </w:p>
    <w:p>
      <w:pPr>
        <w:pStyle w:val="Normal"/>
        <w:tabs>
          <w:tab w:val="clear" w:pos="708"/>
          <w:tab w:val="left" w:pos="7344" w:leader="none"/>
          <w:tab w:val="left" w:pos="979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ind w:left="-709" w:firstLine="708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ind w:left="-709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tabs>
          <w:tab w:val="clear" w:pos="708"/>
          <w:tab w:val="left" w:pos="11304" w:leader="underscore"/>
        </w:tabs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04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дпись бухгалтера организации  __________________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ind w:left="-709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tabs>
          <w:tab w:val="clear" w:pos="708"/>
          <w:tab w:val="left" w:pos="4363" w:leader="underscore"/>
          <w:tab w:val="left" w:pos="8035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Дата составления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ind w:left="-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органа,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ающего план) </w:t>
      </w:r>
    </w:p>
    <w:p>
      <w:pPr>
        <w:pStyle w:val="Normal"/>
        <w:tabs>
          <w:tab w:val="clear" w:pos="708"/>
          <w:tab w:val="left" w:pos="7798" w:leader="underscore"/>
          <w:tab w:val="left" w:pos="9792" w:leader="underscore"/>
        </w:tabs>
        <w:ind w:left="38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_____________________» </w:t>
      </w:r>
      <w:r>
        <w:rPr>
          <w:color w:val="000000"/>
          <w:spacing w:val="-5"/>
          <w:sz w:val="28"/>
          <w:szCs w:val="28"/>
        </w:rPr>
        <w:t>20__ г.</w:t>
      </w:r>
    </w:p>
    <w:p>
      <w:pPr>
        <w:pStyle w:val="Normal"/>
        <w:ind w:left="382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итель организации</w:t>
        <w:br/>
      </w:r>
      <w:r>
        <w:rPr>
          <w:color w:val="000000"/>
          <w:sz w:val="28"/>
          <w:szCs w:val="28"/>
        </w:rPr>
        <w:t>м.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лан (программа)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и направления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tabs>
          <w:tab w:val="clear" w:pos="708"/>
          <w:tab w:val="left" w:pos="9670" w:leader="underscore"/>
        </w:tabs>
        <w:spacing w:lineRule="exact" w:line="490" w:before="475" w:after="0"/>
        <w:ind w:left="-709" w:right="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 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center"/>
        <w:rPr/>
      </w:pPr>
      <w:r>
        <w:rPr>
          <w:b/>
          <w:color w:val="000000"/>
          <w:spacing w:val="-39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1.1. Общие данны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дается краткое описание проекта, обосновывается его необходимость, перечисляются методы осуществления проекта; также необходимо обосновать, почему важно осуществить именно ваш проект. Укажите, на какие социальные группы направлен ваш проект, в чем его значение для Конаковского муниципального округа Тверской област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2. Актуальность проблемы, на решение которой направлен проект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анном разделе необходимо описать решаемую в ходе реализации проекта проблему, ее актуальность, социальную значимость; указать, какой опыт решения данной проблемы существует у вашей организаци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3. Цели и задачи проекта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указывается цель вашего проекта, решением каких задач она достигается. Необходимо обратить внимание на соответствие поставленных задач выбранной цели. Если проект осуществляется в несколько этапов, то укажите, какие задачи решаются на каждом конкретном этапе (не более 1 страницы)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4. Управление проектом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анном разделе описывается, кто и как отвечает за реализацию проекта и кто и как отвечает за использование средств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Num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ониторинг проекта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казывается кто, как и насколько часто будет осуществлять текущий контроль за качеством реализации проекта (этапов проекта), соблюдением сроков реализации проекта (этапов проекта) и поставленной цели. Кто отвечает за оформление и ответственное хранение документации по проект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6. Описание деятельности по проекту (не более 3 страниц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данном разделе описывается стратегия и методы достижения поставленных целей, а также механизм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м образом будут достигнуты намеченные цел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будут выполняться поставленные задач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е этапы вы выделяете в ходе проек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ие ресурсы будут использованы, как будет производиться отбор получателей услуг и т.д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иц, охватываемых при реализации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адровое обеспечение проект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количество привлеченных к сотрудничеству в реализацию проекта других заинтересованных организа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новационных методов в реализации проек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данном разделе шаг за шагом должно быть описано, как будет происходить реализация данного проекта, кто и как будет это делать и кому конкретно эта деятельность будет адресована. Это один из самых объемных и подробных раздел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гнозируемые результаты проекта и его эффект для решения указанной проблемы (не более 1 страницы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этом разделе должна содержаться конкретная информация с указанием количественных и качественных показателей о результатах проек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количество благополучателей, участников мероприятий и т.п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: какие положительные изменения произойдут благодаря реализации проек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ффект проекта в долгосрочной перспекти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реализация вашего проекта повлияет на решение проблемы в целом, возможно ли продолжение проекта после его окончания. Будут ли выработаны долгосрочные модели, механизмы решения данной проблемы. Изменится ли информированность населения, общественное мнение о данной проблеме,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. Как вы собираетесь этот проект развивать в дальнейшем и за счет каких источников финансировани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материалов о деятельности общественной организации в средствах массовой информации (пресса, телевидение, радио, сеть Интернет) за предшествующий год, общественной организацией должны быть представлены подтверждающие документы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Финансовое обеспечение проекта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асходы, связанные с проведением мероприятий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0"/>
        <w:gridCol w:w="1646"/>
        <w:gridCol w:w="1325"/>
        <w:gridCol w:w="1408"/>
        <w:gridCol w:w="1766"/>
        <w:gridCol w:w="16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водим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=(5-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* - указать источники указанных в гр.6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2.</w:t>
      </w:r>
      <w:r>
        <w:rPr/>
        <w:t xml:space="preserve"> Расходы, связанные с обеспечением деятельности организаци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32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>Примечание: * - указать источники указанных в гр.4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сего потребность в дополнительных финансовых средствах, необходимых для реализации проекта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  <w:u w:val="single"/>
        </w:rPr>
        <w:t>прописью) руб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ind w:right="-893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position w:val="5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ы и обоснования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иям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общественн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тоговая стоимость проекта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ме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Требу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sectPr>
      <w:footnotePr>
        <w:numFmt w:val="decimal"/>
      </w:footnote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о размещении на едином портале сведений о субсидии и сроках проведения отбора действуют, начиная с 01.01.2025. В 2024 году сведения о субсидии и сроках проведения отбора размещаются на официальном сайте Конаковского муниципального округа Тверской области в информационно-телекоммуникационной сети «Интернет» и публикуется в общественно-политической газете «Заря» не позднее 10 календарных дней до дня начала приема заяво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о размещении на едином портале сведений о субсидии и сроках проведения отбора действуют, начиная с 01.01.2025. В 2024 году сведения о субсидии и сроках проведения отбора размещаются на официальном сайте Конаковского муниципального округа Тверской области в информационно-телекоммуникационной сети «Интернет» и публикуется в общественно-политической газете «Заря» не позднее 10 календарных дней до дня начала приема заяв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1</dc:creator>
  <dc:description/>
  <cp:keywords/>
  <dc:language>en-US</dc:language>
  <cp:lastModifiedBy>User</cp:lastModifiedBy>
  <cp:lastPrinted>2024-03-06T12:14:00Z</cp:lastPrinted>
  <dcterms:modified xsi:type="dcterms:W3CDTF">2024-03-12T12:27:00Z</dcterms:modified>
  <cp:revision>983</cp:revision>
  <dc:subject/>
  <dc:title/>
</cp:coreProperties>
</file>