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  <w:sz w:val="27"/>
          <w:szCs w:val="27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4008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АДМИНИСТРАЦИЯ КОНАКОВСКОГО РАЙОНА</w:t>
      </w:r>
    </w:p>
    <w:p>
      <w:pPr>
        <w:pStyle w:val="Style14"/>
        <w:spacing w:before="0" w:after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ТВЕРСКОЙ ОБЛАСТИ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10 .07. 2013                                г. Конаково                                                № 845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3975"/>
      </w:tblGrid>
      <w:tr>
        <w:trPr>
          <w:trHeight w:val="856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b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 утверждении Административного реглам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 предоставлению жилищно-коммунальным отделом администрации Конаковского района муниципальной услуги «Обеспечение жильем военнослужащих, уволенных с военной службы, и приравненных к ним лиц, до 01 января 2005 года принятых на учет в качестве нуждающихся в жилых помещениях в муниципальном образовании «Конаковский район» Тверской области</w:t>
            </w:r>
            <w:r>
              <w:rPr>
                <w:i/>
                <w:iCs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руководствуясь Уставом МО «Конаковский район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Ю: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sz w:val="28"/>
          <w:szCs w:val="28"/>
          <w:lang w:eastAsia="en-US"/>
        </w:rPr>
        <w:t xml:space="preserve">Обеспечение жильем военнослужащих, уволенных с военной службы, и приравненных к ним лиц, до 01 января 2005 года принятых на учет в качестве нуждающихся в жилых помещениях в муниципальном образовании «Конаковский район» Тверской области»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нтроль за исполнением данного постановления возложить на управляющего делами администрации Конаковского района А.А. Илютин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8"/>
          <w:szCs w:val="28"/>
        </w:rPr>
        <w:t>Конаковского района                                                                        В.А. Поршнев</w:t>
      </w:r>
      <w:r>
        <w:br w:type="page"/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лено: зав. ЖКО                                                                  О.В. Фир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:  Зам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наковского района                                        А.А. Ань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л.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юридического отдела                                            Э.Ю. Кам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.о. управ.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ппарата администрации                                       Е.В. Шит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бщий отдел, ЖКО, управделами аппарат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15"/>
      <w:szCs w:val="15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44:00Z</dcterms:created>
  <dc:creator>Никишина</dc:creator>
  <dc:description/>
  <cp:keywords/>
  <dc:language>en-US</dc:language>
  <cp:lastModifiedBy>User</cp:lastModifiedBy>
  <cp:lastPrinted>2013-07-08T16:01:00Z</cp:lastPrinted>
  <dcterms:modified xsi:type="dcterms:W3CDTF">2013-07-16T08:04:00Z</dcterms:modified>
  <cp:revision>55</cp:revision>
  <dc:subject/>
  <dc:title/>
</cp:coreProperties>
</file>