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1165" cy="545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09__.__ноября_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769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Администрации Конаковского района Тверской области и муниципальными служащими Администрации Конаковского района Тверской области,  и соблюдения муниципальными служащими Администрации Конаковского района Тверской области требований к служебному поведению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color w:val="000000"/>
          <w:sz w:val="28"/>
          <w:szCs w:val="28"/>
        </w:rPr>
        <w:t xml:space="preserve"> от 25.12.2008 № 273-ФЗ «О противодействии коррупции», </w:t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color w:val="000000"/>
          <w:sz w:val="28"/>
          <w:szCs w:val="28"/>
        </w:rPr>
        <w:t xml:space="preserve"> Президента Российской Федерации от 23.07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Указом </w:t>
      </w:r>
      <w:r>
        <w:rPr>
          <w:color w:val="000000"/>
          <w:sz w:val="28"/>
          <w:szCs w:val="28"/>
        </w:rPr>
        <w:t>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1. 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 Администрации Конаковского района Тверской области и муниципальными служащими Администрации Конаковского  района Тверской области, и соблюдения муниципальными служащими   Администрации   Конаковского   района  Тверской области требований   к   служебному поведению (Приложение № 1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Распространить действие настоящего постановления на самостоятельные структурные подразделения Администрации Конаковского района Тверской области, наделенные правом юридического лица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Style w:val="InternetLink"/>
          <w:color w:val="000000"/>
          <w:sz w:val="28"/>
          <w:u w:val="none"/>
        </w:rPr>
        <w:t xml:space="preserve"> Разместить</w:t>
      </w:r>
      <w:r>
        <w:rPr>
          <w:color w:val="000000"/>
          <w:sz w:val="28"/>
        </w:rPr>
        <w:t xml:space="preserve"> настоящее постановление на </w:t>
      </w:r>
      <w:r>
        <w:rPr>
          <w:rStyle w:val="InternetLink"/>
          <w:color w:val="000000"/>
          <w:sz w:val="28"/>
          <w:u w:val="none"/>
        </w:rPr>
        <w:t>официальном сайте</w:t>
      </w:r>
      <w:r>
        <w:rPr>
          <w:rStyle w:val="InternetLink"/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бразования Конаковский район  Тверской области в информационно-телекоммуникационной сети «Интернет» и в Конаковской общественно-политической газете «Зар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4. Контроль за исполнением настоящего постановления возложить на заместителя Главы администрации по правовым вопросам, управляющего дел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>О.В Лоб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                                        Е.А. Фад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А.Г. Ряб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Заведующий юридическим отделом                                 Ю.Н. Боров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наковского 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_769_»_ноября__2015 № __769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Конаковского района Тверской области и муниципальными служащими Администрации Конаковского района Тверской области, и соблюдения муниципальными служащими Администрации Конаковского района Тверской области требований к служебному пове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0" w:name="bookmark0"/>
      <w:r>
        <w:rPr>
          <w:color w:val="000000"/>
          <w:sz w:val="28"/>
          <w:szCs w:val="28"/>
        </w:rPr>
        <w:t>1</w:t>
      </w:r>
      <w:bookmarkEnd w:id="0"/>
      <w:r>
        <w:rPr>
          <w:color w:val="000000"/>
          <w:sz w:val="28"/>
          <w:szCs w:val="28"/>
        </w:rPr>
        <w:t>.1. достоверности и полноты сведений о доходах, об имуществе и обязательствах имущественного характера, представленных в соответствии с действующим законодательством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ажданами, претендующими на замещение должностей муниципальной службы, включенных в Перечень должностей муниципальной службы Администрации Конаковского района Тверской области, утверждаемый решением Собрания депутатов Конаковского  района Тверской области на отчетную да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униципальными служащими, включенные в Перечень должностей муниципальной службы Администрации Конаковского района Тверской области, утверждаемый решением Собрания депутатов Конаковского района Тверской области за отчетный период и за два года, предшествующие отчетному пери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флик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тересов,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язанностей, установленных </w:t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color w:val="000000"/>
          <w:sz w:val="28"/>
          <w:szCs w:val="28"/>
        </w:rPr>
        <w:t xml:space="preserve"> от 25.12.2008 года № 273-ФЗ «О противодействии коррупции» и другими федеральными законами Российской Федерации (далее - требования к служебному повед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Проверка, предусмотренная подпунктами 1.2. и 1.3.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 Администрации Конаковского района Тверской области, утверждаемым решением Собрания депутатов Конаковского района Тверской области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Проверка, предусмотрен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по решению Главы Администрации Конаковского района Тверской области оформляется распоряжением Администрации Конаковского района Тверской области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лава Администрации Конаковского района распоряжением Администрации Конаковского района определяет должностные лица, которые осуществляют провер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достоверности    и    полноты    сведений    о    доходах,    расходах,    об    имуществе   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5.1. настоящего пун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соблюдения муниципальными служащими, замещающими должности муниципальной службы, указанные в подпункте 5.1. настоящего пункта, требований к служебному по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Основанием для осуществления проверки, предусмотр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 Главе Администрации Конак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  лицом, ответственным за профилактику коррупционных и иных правонарушений в Администрации Кона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постоянно действующими руководящими органами политических партий и зарегистрированных в соответствии с законодательством Российской Федерации общественных объединений, не являющихся политическими парт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4. средствами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Кона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ри проведении проверки, предусмотренной настоящим Положением, должностные лица, осуществляющие проверку,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. проводить беседу с гражданином или муниципальным служащ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.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" w:name="bookmark1"/>
      <w:r>
        <w:rPr>
          <w:color w:val="000000"/>
          <w:sz w:val="28"/>
          <w:szCs w:val="28"/>
        </w:rPr>
        <w:t>9</w:t>
      </w:r>
      <w:bookmarkEnd w:id="1"/>
      <w:r>
        <w:rPr>
          <w:color w:val="000000"/>
          <w:sz w:val="28"/>
          <w:szCs w:val="28"/>
        </w:rPr>
        <w:t>.3.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4.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 (за подписью Главы Администрации Конаковского райо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5. осуществлять анализ сведений, представленных гражданином или муниципальным служащим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6. направлять запросы физическим  лицам и получать от них информацию с их соглас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0. В запрос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одпунктом 9.4. пункта </w:t>
        </w:r>
      </w:hyperlink>
      <w:r>
        <w:rPr>
          <w:color w:val="000000"/>
          <w:sz w:val="28"/>
          <w:szCs w:val="28"/>
        </w:rPr>
        <w:t>9 настоящего Положения,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2. муниципальный правовой акт, на основании которого направляется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4. содержание и объем сведений, подлежащих провер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5. срок представления запрашиваемы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6. фамилия, инициалы и номер телефона должностного лица, подготовившего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7. другие необходимые с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8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9. другие необходимые с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Должностные лица, осуществляющие проверку   обеспечи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" w:name="bookmark2"/>
      <w:r>
        <w:rPr>
          <w:color w:val="000000"/>
          <w:sz w:val="28"/>
          <w:szCs w:val="28"/>
        </w:rPr>
        <w:t>1</w:t>
      </w:r>
      <w:bookmarkEnd w:id="2"/>
      <w:r>
        <w:rPr>
          <w:color w:val="000000"/>
          <w:sz w:val="28"/>
          <w:szCs w:val="28"/>
        </w:rPr>
        <w:t>1.1. уведомление в письменной форме муниципального служащего о начале в отношении него проверки и разъяснение ему содержания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подпункта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z w:val="28"/>
          <w:szCs w:val="28"/>
        </w:rPr>
        <w:tab/>
        <w:t>11.2.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3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" w:name="bookmark3"/>
      <w:r>
        <w:rPr>
          <w:color w:val="000000"/>
          <w:sz w:val="28"/>
          <w:szCs w:val="28"/>
        </w:rPr>
        <w:t>1</w:t>
      </w:r>
      <w:bookmarkEnd w:id="3"/>
      <w:r>
        <w:rPr>
          <w:color w:val="000000"/>
          <w:sz w:val="28"/>
          <w:szCs w:val="28"/>
        </w:rPr>
        <w:t>2. По окончании проверки должностные лица, осуществлявшие проверку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Муниципальный служащий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3.1. давать пояснения в письменной форме: в ходе проверки; по вопросам, указанным в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подпункте 11.2. пункта </w:t>
        </w:r>
      </w:hyperlink>
      <w:r>
        <w:rPr>
          <w:color w:val="000000"/>
          <w:sz w:val="28"/>
          <w:szCs w:val="28"/>
        </w:rPr>
        <w:t>11 настоящего Положения; по результатам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2.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4. Пояснения, указанные в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пункте </w:t>
        </w:r>
      </w:hyperlink>
      <w:r>
        <w:rPr>
          <w:color w:val="000000"/>
          <w:sz w:val="28"/>
          <w:szCs w:val="28"/>
        </w:rPr>
        <w:t>13 настоящего Положения, приобщаются к материалам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 Конаковского района, принявшим решение о проведении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По результатам проверки Главе Администрации Конаков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1. о назначении гражданина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2. об отказе гражданину в назначении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3.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4. о применении к муниципальному служащему мер юридическ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 Глава Администрации Конаковского района, рассмотрев доклад и соответствующие предложения, указанные в пункте 16 настоящего Положения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1 назначить гражданина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2. отказать гражданину в назначении на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3.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9. Материалы проверки хранятся в кадровой службе Администрации  Конаковского района в соответствии с</w:t>
      </w:r>
      <w:r>
        <w:rPr>
          <w:rStyle w:val="InternetLink"/>
          <w:color w:val="000000"/>
          <w:sz w:val="28"/>
          <w:szCs w:val="28"/>
          <w:u w:val="none"/>
        </w:rPr>
        <w:t xml:space="preserve"> законодательством </w:t>
      </w:r>
      <w:r>
        <w:rPr>
          <w:color w:val="000000"/>
          <w:sz w:val="28"/>
          <w:szCs w:val="28"/>
        </w:rPr>
        <w:t>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0. Сведения о результатах проверки с письменного согласия Главы Администрации Конаковского района, принявшего решение о ее проведении, предоставляются должностными лицами, осуществляющими проверку в Администрации Конаковского района Тверской област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 персональных данных </w:t>
      </w:r>
      <w:r>
        <w:rPr>
          <w:color w:val="000000"/>
          <w:sz w:val="28"/>
          <w:szCs w:val="28"/>
        </w:rPr>
        <w:t>и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cp:keywords/>
  <dc:language>en-US</dc:language>
  <cp:lastModifiedBy>User</cp:lastModifiedBy>
  <cp:lastPrinted>2015-11-09T16:40:00Z</cp:lastPrinted>
  <dcterms:modified xsi:type="dcterms:W3CDTF">2019-05-21T08:25:00Z</dcterms:modified>
  <cp:revision>2</cp:revision>
  <dc:subject/>
  <dc:title>СОБРАНИЕ ДЕПУТАТОВ КОНАКОВСКОГО РАЙОНА</dc:title>
</cp:coreProperties>
</file>