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b/>
          <w:b/>
          <w:spacing w:val="60"/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«07» июл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7</w:t>
            </w:r>
          </w:p>
        </w:tc>
      </w:tr>
    </w:tbl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pacing w:val="-1"/>
        </w:rPr>
        <w:t xml:space="preserve">О </w:t>
      </w:r>
      <w:r>
        <w:rPr>
          <w:b/>
        </w:rPr>
        <w:t>создании Совета по вопросам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и Администрации Кона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keepLines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структивного диалога между Администрацией Конаковского района и предпринимательским сообществом Конаковского района по вопросам создания благоприятных условий для развития малого и среднего предпринимательства и укрепления его позиций, руководствуясь  Федеральным </w:t>
      </w:r>
      <w:r>
        <w:rPr>
          <w:rStyle w:val="Q"/>
          <w:sz w:val="28"/>
          <w:szCs w:val="28"/>
        </w:rPr>
        <w:t>законом</w:t>
      </w:r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и  на основании </w:t>
      </w:r>
      <w:r>
        <w:rPr>
          <w:rStyle w:val="Q"/>
          <w:sz w:val="28"/>
          <w:szCs w:val="28"/>
        </w:rPr>
        <w:t>Устава МО «Конаковский район»</w:t>
      </w:r>
      <w:r>
        <w:rPr>
          <w:sz w:val="28"/>
          <w:szCs w:val="28"/>
        </w:rPr>
        <w:t xml:space="preserve">, </w:t>
      </w:r>
    </w:p>
    <w:p>
      <w:pPr>
        <w:pStyle w:val="Fn2r"/>
        <w:keepLines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Совете по вопросам малого и среднего предпринимательства при Администрации Конаковского района (приложение 1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состав Совета по вопросам малого и среднего предпринимательства при Администрации Конаковского района (приложение 2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ю пресс-службы Администрации Конаковского района В.А. Толстову опубликовать постановление в Конаковской общественно-политической газете "Заря"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знать утратившим силу Распоряжение Главы администрации Конаковского района от 09.07.2009г. №144 "О создании Совета по малому и среднему предпринимательству при Администрации Конаковского района"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в Конаковской общественно-политической газете "Заря"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ind w:left="0" w:right="0" w:firstLine="54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567 от «07» июля 2015г</w:t>
      </w:r>
    </w:p>
    <w:p>
      <w:pPr>
        <w:pStyle w:val="Normal"/>
        <w:ind w:left="0" w:right="0"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7"/>
        <w:jc w:val="right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ВОПРОСАМ МАЛОГО И СРЕДНЕГО ПРЕДПРИНИМАТЕЛЬСТ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КОНАКОВСКОГО РАЙОН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вопросам малого и среднего предпринимательства при Администрации  Конаковского района (далее - Совет) создается в соответствии с Федеральным </w:t>
      </w:r>
      <w:bookmarkStart w:id="0" w:name="r8"/>
      <w:bookmarkEnd w:id="0"/>
      <w:r>
        <w:rPr>
          <w:rStyle w:val="Q"/>
          <w:sz w:val="28"/>
          <w:szCs w:val="28"/>
        </w:rPr>
        <w:t>законом</w:t>
      </w:r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</w:t>
      </w:r>
      <w:bookmarkStart w:id="1" w:name="r7"/>
      <w:bookmarkEnd w:id="1"/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ллегиальным совещательным органом по вопросам реализации политики в области развития малого и среднего предпринимательства в муниципальном образовании Конаковский район (далее - муниципальное образование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в своей деятельности руководствуется </w:t>
      </w:r>
      <w:bookmarkStart w:id="2" w:name="r11"/>
      <w:bookmarkEnd w:id="2"/>
      <w:r>
        <w:rPr>
          <w:rStyle w:val="Q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верской области, </w:t>
      </w:r>
      <w:bookmarkStart w:id="3" w:name="r10"/>
      <w:bookmarkEnd w:id="3"/>
      <w:r>
        <w:rPr>
          <w:rStyle w:val="Q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онаковский район, </w:t>
      </w:r>
      <w:bookmarkStart w:id="4" w:name="r9"/>
      <w:bookmarkEnd w:id="4"/>
      <w:r>
        <w:rPr>
          <w:sz w:val="28"/>
          <w:szCs w:val="28"/>
        </w:rPr>
        <w:t>муниципальными правовыми актами, а также настоящим Положени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 для органов местного самоуправления муниципального образования, общественных организаций (объединений) предпринимателей, выражающих интересы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и учитываются ими при принятии решений, направленных на создание условий для развития малого и среднего предпринимательст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Со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2.1. Совет образован в целях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политики муниципального образования в области развития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й экспертизы проектов муниципальных нормативных правовых актов муниципального образования, регулирующих развитие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местного самоуправления муниципального образования при определении приоритетов в области развития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овых подходов к развитию малого и среднего предпринимательства для отражения и последующей реализации их в программе развития малого и среднего предпринимательст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поставленных целей Совет реализует следующие задач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направленные на совершенствование политики муниципального образования в области развития малого и среднего предпринимательства, поступившие от субъектов малого и среднего предпринимательства, осуществляет анализ актуальных и проблемных вопросов в установленной сфере деятельност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механизмы реализации поддержки поступивших инициатив, имеющих муниципальное значение и направленных на реализацию политики муниципального образования в области развития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общественной экспертизы проектов муниципальных нормативных правовых актов муниципального образования, регулирующих развитие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состояния развития субъектов малого и среднего предпринимательства в муниципальном образован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убличность деятельности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и разрабатывает меры по обеспечению прав и законных интересов субъектов малого и среднего предпринимательства при осуществлении муниципального контрол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лномочия Со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осуществления своей деятельности и в соответствии с возложенными на него задачам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установленном порядке от органов местного самоуправления муниципальных образований, общественных объединений, учреждений, предприятий и организаций информацию, необходимую для выполнения возложенных на него задач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проводит экспертизу проектов муниципальных нормативных правовых актов муниципальных образований, регулирующих развитие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свои заседания и заслушивает должностных лиц органов местного самоуправления муниципальных образований, представителей общественных объединений, научных и других организац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здает временные и (или) постоянные рабочие группы, привлекая к работе специалистов Администрации муниципального образования, общественные организации (объединения) предпринимателей, выражающие интересы субъектов малого и среднего предпринимательства, а также организации, образующие инфраструктуру поддержки субъектов малого и среднего предприниматель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 по подготовке различных вопросов, подлежащих рассмотрению на заседаниях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 противоречащие действующему законодательству Российской Федерации, Тверской области, муниципальным правовым акта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формирования Со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могут входить представители субъектов малого и среднего предпринимательства, представители органов местного самоуправления муниципального образования, представители общественных организаций (объединений) предпринимателей, выражающих интересы субъектов малого и среднего предпринимательства, представители организаций, образующих инфраструктуру поддержки субъектов малого и среднего предпринимательства и д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2. Совет формируется в составе председателя, заместителя председателя, ответственного секретаря и членов Со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Совета является заместитель Главы Администрации муниципального образования, курирующий вопросы развития малого и среднего предпринимательст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1. Председатель Совет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, председательствует на заседаниях Совета, распределяет обязанности между членами Совета, дает им поручения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отчета о деятельности Совета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и утверждает повестку дня заседания Совета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в том числе протоколы заседаний Совета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оектов нормативных правовых актов района, по внесению изменений в состав Совета, в связи с организационно-кадровыми изменениями в течение месяца с момента их возникновения, по внесению изменений и дополнений в положение о Совете, по  реорганизации и ликвидации Совета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принятых Советом решений и рекомендаций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Совет задач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ем председателя Совета является заведующий отделом экономики Администрации муниципального образования, непосредственно координирующий вопросы содействия развитию малого и среднего предпринимательст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1. Заместитель председателя Совет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на время его отсутствия либо по его поручени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й секретарь Совета назначается из числа сотрудников отдела экономики Администрации муниципального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5.1. Ответственный секретарь Совет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ланирование деятельности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информационно-аналитическое обеспечение деятельности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Совета, в том числе извещает членов Совета и приглашенных о дате, времени, месте проведения и повестке заседания Совета, обеспечивает рассылку проектов документов и иных материалов, подлежащих обсуждению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членов Совета принимающих участие в заседан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 Со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ый состав Совета, а также включение в состав Совета и исключение из него утверждается постановлением Администрации муниципального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 (объединений) предпринимателей, выражающих интересы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включаются в состав Совета на основании предложений, направленных в адрес Администрации муниципального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убъектов малого и среднего предпринимательства включаются в состав Совета на основании положительного решения Совета, принятого по результатам рассмотрения обращения такого субъекта о включении его в состав Со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 муниципальных образований включаются в состав членов Совета по согласованию с ни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 членов Со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принимают участие в его работе на общественных началах и на безвозмездной основ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Члены Совета принимают участие в заседаниях Совета и создаваемых им комиссий, рабочих групп и иных внутриструктурных образований лично без права замен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1. Порядок, условия и цели создания комиссий, рабочих групп и иных внутриструктурных образований Совета устанавливаются его решени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Члены Совета вправ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1. участвовать в заседаниях Совета и голосовать по обсуждаемым вопросам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2. вносить предложения в план работы Совета, повестку его заседаний, участвовать в подготовке материалов к заседаниям Совета, а также проектов его решен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3. излагать свое мнение по обсуждаемым на заседании Совета вопросам, в том числе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4. вносить на рассмотрение Совет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5. получать устную и письменную информацию о деятельности Совета, в том числе о ходе выполнения его решен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6. получать и знакомиться с материалами, необходимыми для изучения рассматриваемых Советом вопросов и выполнения данных поручен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7. реализовывать иные полномочия, не противоречащие действующему законодательству Российской Федерации, Тверской области и муниципальным правовым актам, необходимые для надлежащего осуществления своей деятельн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 обязаны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1. лично принимать участие в заседаниях Совета, создаваемых им комиссий, рабочих групп и иных внутриструктурных образований (в случае участия в их работе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2. активно участвовать в обсуждении рассматриваемых вопросов и выработке решений по ним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3. информировать ответственного секретаря Совета обо всех изменениях в своей контактной информации в срок, не превышающий 10 рабочих дней с даты возникновения соответствующих изменен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4. исполнять иные обязанности, не противоречащие действующему законодательству Российской Федерации, Тверской области и муниципальным правовым актам, необходимые для надлежащего осуществления своей деятельн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5. Член Совета подлежит исключению из его состава при наличии одного из следующих оснований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5.1. письменное заявление члена Совета о выходе из его состава в адрес председателя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неисполнение обязанностей, указанных в </w:t>
      </w:r>
      <w:bookmarkStart w:id="5" w:name="r12"/>
      <w:bookmarkEnd w:id="5"/>
      <w:r>
        <w:rPr>
          <w:rStyle w:val="Q"/>
          <w:sz w:val="28"/>
          <w:szCs w:val="28"/>
        </w:rPr>
        <w:t>пункте 5.4</w:t>
      </w:r>
      <w:r>
        <w:rPr>
          <w:sz w:val="28"/>
          <w:szCs w:val="28"/>
        </w:rPr>
        <w:t xml:space="preserve"> настоящего Полож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5.3. ликвидация организации, представителем которой выступает член Совет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5.4. смена места (профиля) работы, не связанной с осуществлением (поддержкой, развитием) предпринимательской деятельност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ключение члена Совета по основаниям, указанным в </w:t>
      </w:r>
      <w:bookmarkStart w:id="6" w:name="r15"/>
      <w:bookmarkEnd w:id="6"/>
      <w:r>
        <w:rPr>
          <w:rStyle w:val="Q"/>
          <w:sz w:val="28"/>
          <w:szCs w:val="28"/>
        </w:rPr>
        <w:t>подпункте 5.5.2</w:t>
      </w:r>
      <w:r>
        <w:rPr>
          <w:sz w:val="28"/>
          <w:szCs w:val="28"/>
        </w:rPr>
        <w:t xml:space="preserve"> настоящего Положения, осуществляется в соответствии с решением Совета об исключении члена Совета из его соста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Рабочие групп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1. Для оперативной и качественной подготовки материалов и проектов правовых актов района Совет может своими решениями образовывать рабочие группы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рабочих групп и их руководители утверждаются председателем Совета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групп утверждается Советом по представлению руководителей рабочих групп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3. В состав рабочих групп могут включаться представители исполнительных органов администрации района, органов местного самоуправления, научных, общественных и иных организац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и планы работы рабочих групп утверждается их руководителем в соответствии с планом работы Совета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тоги рассмотрения вопросов, входящих в компетенцию рабочих групп, оформляются протоколами и направляются в Совет с проектами соответствующих решений Со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деятельности Со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Совета проводятся по необходимости, но не реже одного раза в квартал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онно-техническое обеспечение деятельности Совета осуществляет Администрация Конаковского район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я Совета проводятся председателем Совета, в его отсутствие - заместителем председателя Со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7.4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7.5. Заседания Совета оформляются протоколами и подписываются председателем Совета и ответственным секретарем Со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6. Реализация решений Совета может осуществляться через соответствующие предложения и рекомендации органу местного самоуправления для разработки нормативных правовых актов.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7"/>
        <w:jc w:val="both"/>
        <w:rPr/>
      </w:pPr>
      <w:r>
        <w:rPr/>
      </w:r>
    </w:p>
    <w:p>
      <w:pPr>
        <w:pStyle w:val="Normal"/>
        <w:ind w:left="0" w:right="0" w:firstLine="54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ind w:left="0" w:right="0" w:firstLine="54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567 от «07» июля 2015г</w:t>
      </w:r>
    </w:p>
    <w:p>
      <w:pPr>
        <w:pStyle w:val="Normal"/>
        <w:ind w:left="0" w:right="0"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49"/>
          <w:tab w:val="left" w:pos="633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 вопросам 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аталья Владимировна – заместитель Главы администрации Конаковского района по экономике и финансам, председатель Сов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енко Елена Николаевна – заведующий отделом экономики администрации Конаковского района, заместитель председателя Сов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а Надежда Владимировна –  заместитель заведующего отделом экономики администрации Конаковского района, ответственный секретарь Совета. </w:t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 </w:t>
      </w:r>
    </w:p>
    <w:tbl>
      <w:tblPr>
        <w:tblW w:w="947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333"/>
        <w:gridCol w:w="3481"/>
        <w:gridCol w:w="217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/И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Александр Владими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Сервис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г. Конак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ерин Алексей Анатольеви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стЛайн», учред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г. Конак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 Леонид Иль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ка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г. Конак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ков Виктор Александ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т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г. Конак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ов Сергей Викт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да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г. Конак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тихин Михаил Александ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ОО «Русь К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ое с/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гатулин Андрей Мансурови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нгатул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ховское с/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яга Алексей Викт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олнечный дом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п «Завидово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ков Сергей Михай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чал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п «Завид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шин Виктор Никола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«Завидово», председ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п «Завид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рико Елена Николаевн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ри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Козл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Михаил Льв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рох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Изопли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иченко Сергей Михай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гастрой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енское с/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 Александр Серге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ичи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Радченко, Городенское с/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ихин Сергей Викт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дкино Ритуал-сервис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Редки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кин Виктор 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С», 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Новозавидовск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тина Елена Михайл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ыт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Новозавидовск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Андрей Пав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тон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Новозавидовск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 Алексей Александ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неральный директор ОАО «Фетровая фабр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Новозавидовск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Кирилл Андре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ТД «Щелков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онинское с/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Валерий Вячеслав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П Тимош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елковское с/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дежда Иван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неральный директор ЗАО «Пансионат с лечением «Верхневолжски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п. Радченк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Юрь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Конаковское АТП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г. Конако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Валерий Михай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ООО «Компания Продвиж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г. Кона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tactlinebodyitemcontactlinebodyitemname">
    <w:name w:val="contactline__body__item contactline__body__item_name"/>
    <w:basedOn w:val="Style12"/>
    <w:qFormat/>
    <w:rPr/>
  </w:style>
  <w:style w:type="character" w:styleId="Contactlinebodyitememail">
    <w:name w:val="contactline__body__item_email"/>
    <w:basedOn w:val="Style12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alibri;Arial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449"/>
        <w:tab w:val="center" w:pos="4677" w:leader="none"/>
        <w:tab w:val="right" w:pos="935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Times New Roman"/>
      <w:sz w:val="20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3:00Z</dcterms:created>
  <dc:creator>ConsultantPlus</dc:creator>
  <dc:description/>
  <dc:language>en-US</dc:language>
  <cp:lastModifiedBy/>
  <cp:lastPrinted>2015-07-02T14:26:00Z</cp:lastPrinted>
  <dcterms:modified xsi:type="dcterms:W3CDTF">2015-07-07T12:57:30Z</dcterms:modified>
  <cp:revision>34</cp:revision>
  <dc:subject/>
  <dc:title>Решение Тверской городской Думы от 20.11.2001 N 158"О создании рабочей группы"</dc:title>
</cp:coreProperties>
</file>