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3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10_.___марта_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96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роверке соблюдения  гражданином, ранее занимавшим должность муниципальной службы, запрета на замещение на</w:t>
              <w:br/>
              <w:t>условиях трудового договора должности в организации и (или) на</w:t>
              <w:br/>
              <w:t>выполнение в данной организации работ (оказание услуг) на условиях</w:t>
              <w:br/>
              <w:t>гражданско-правового договора в случаях, предусмотренных</w:t>
              <w:br/>
              <w:t xml:space="preserve">федеральными законами, если отдельные функции </w:t>
              <w:br/>
              <w:t>управления данной организацией входили в должностные</w:t>
              <w:br/>
              <w:t>обязанности муниципального служащего, и соблюдения</w:t>
              <w:br/>
              <w:t>работодателем условий заключения трудового (гражданско-правового)</w:t>
              <w:br/>
              <w:t xml:space="preserve">договора с таким гражданином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 с частью 6 статьи 12 Федерального закона  от 25.12.2008 № 273-ФЗ «О противодействии коррупции», руководствуясь решением Собрания депутатов Конаковского района от 01.03.2011 № 132 «Об утверждении перечня должносте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й службы Конаковского район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Конак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твердить П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о проверке соблюдения  гражданином, ранее занимавшим должность муниципальной службы, запрета на замещение на</w:t>
        <w:br/>
        <w:t>условиях трудового договора должности в организации и (или) на</w:t>
        <w:br/>
        <w:t>выполнение в данной организации работ (оказание услуг) на условиях</w:t>
        <w:br/>
        <w:t>гражданско-правового договора в случаях, предусмотренных</w:t>
        <w:br/>
        <w:t xml:space="preserve">федеральными законами, если отдельные функции </w:t>
        <w:br/>
        <w:t>управления данной организацией входили в должностные</w:t>
        <w:br/>
        <w:t>обязанности муниципального служащего, и соблюдения</w:t>
        <w:br/>
        <w:t>работодателем условий заключения трудового (гражданско-правового)</w:t>
        <w:br/>
        <w:t>договора с таким гражданином  (Приложение № 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10__марта_ 2016_ года № _96___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ind w:left="930" w:right="0" w:hanging="0"/>
        <w:jc w:val="center"/>
        <w:rPr/>
      </w:pPr>
      <w:r>
        <w:rPr>
          <w:sz w:val="28"/>
          <w:szCs w:val="28"/>
        </w:rPr>
        <w:t>ПОЛОЖЕНИЕ</w:t>
      </w:r>
      <w:r>
        <w:rPr/>
        <w:t xml:space="preserve">              </w:t>
      </w:r>
    </w:p>
    <w:p>
      <w:pPr>
        <w:pStyle w:val="Normal"/>
        <w:shd w:fill="FFFFFF" w:val="clear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соблюдения  гражданином, </w:t>
      </w:r>
    </w:p>
    <w:p>
      <w:pPr>
        <w:pStyle w:val="Normal"/>
        <w:shd w:fill="FFFFFF" w:val="clear"/>
        <w:ind w:left="93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ее заним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услуг) на условиях гражданско-правового договора в случаях, предусмотренных федеральными законами, если отдельные функции  управления данной организацией входили в должностные обязанности муниципального служащего, и соблюдения работодателем условий заключения трудового (гражданско-правового) договора с таким гражданином </w:t>
      </w:r>
    </w:p>
    <w:p>
      <w:pPr>
        <w:pStyle w:val="Normal"/>
        <w:shd w:fill="FFFFFF" w:val="clear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 Настоящим Положением определяется порядок осуществления проверки:</w:t>
        <w:br/>
        <w:tab/>
        <w:t xml:space="preserve"> а) соблюдения гражданином, замещавшим в Администрации Конаковского района Тверской области должность муниципальной службы, включенную в Перечень должностей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муниципальной службы Конаковского район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Конаковского района </w:t>
      </w:r>
      <w:r>
        <w:rPr>
          <w:b w:val="false"/>
          <w:sz w:val="28"/>
          <w:szCs w:val="28"/>
        </w:rPr>
        <w:t>(далее - гражданин, замещавший должность муниципальной службы), в течение двух лет после увольнения с 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трудовой (гражданско-правовой) договор), если отдельные функции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и урегулированию конфликта интересов на муниципальной службе Администрации Конаковского района Тверской области (далее - комиссия);</w:t>
        <w:br/>
        <w:t xml:space="preserve"> </w:t>
        <w:tab/>
        <w:t>б) соблюдения работодателем условий заключения трудового (гражданско-правового) договора с указанным гражданином, замещавшим должность муниципальной службы.</w:t>
      </w:r>
    </w:p>
    <w:p>
      <w:pPr>
        <w:pStyle w:val="TextBody"/>
        <w:jc w:val="both"/>
        <w:rPr/>
      </w:pPr>
      <w:bookmarkStart w:id="0" w:name="redstr12"/>
      <w:bookmarkEnd w:id="0"/>
      <w:r>
        <w:rPr>
          <w:b w:val="false"/>
          <w:sz w:val="28"/>
          <w:szCs w:val="28"/>
        </w:rPr>
        <w:tab/>
        <w:t>2. Основаниями для осуществления проверки являются:</w:t>
        <w:br/>
      </w:r>
      <w:bookmarkStart w:id="1" w:name="redstr11"/>
      <w:bookmarkEnd w:id="1"/>
      <w:r>
        <w:rPr>
          <w:b w:val="false"/>
          <w:sz w:val="28"/>
          <w:szCs w:val="28"/>
        </w:rPr>
        <w:tab/>
        <w:t xml:space="preserve">а) письменная информация, поступившая от работодателя, который заключил трудовой (гражданско-правовой) договор с гражданином, замещавшим должность гражданской службы, в порядке, предусмотренном Постановление Правительства Российской Федерации от 21.01.2015 № 29 «Об утверждении правил сообщения работодателем о заключении трудового или гражданско-правового 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2" w:name="redstr10"/>
      <w:bookmarkEnd w:id="2"/>
      <w:r>
        <w:rPr>
          <w:b w:val="false"/>
          <w:sz w:val="28"/>
          <w:szCs w:val="28"/>
        </w:rPr>
        <w:tab/>
        <w:t>б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TextBody"/>
        <w:jc w:val="both"/>
        <w:rPr/>
      </w:pPr>
      <w:bookmarkStart w:id="3" w:name="redstr9"/>
      <w:bookmarkEnd w:id="3"/>
      <w:r>
        <w:rPr>
          <w:b w:val="false"/>
          <w:sz w:val="28"/>
          <w:szCs w:val="28"/>
        </w:rPr>
        <w:tab/>
        <w:t>3. Информация анонимного характера не может служить основанием для проверки.</w:t>
        <w:br/>
      </w:r>
      <w:bookmarkStart w:id="4" w:name="redstr8"/>
      <w:bookmarkEnd w:id="4"/>
      <w:r>
        <w:rPr>
          <w:b w:val="false"/>
          <w:sz w:val="28"/>
          <w:szCs w:val="28"/>
        </w:rPr>
        <w:tab/>
        <w:t xml:space="preserve">4. Проверка, предусмотренная </w:t>
      </w:r>
      <w:r>
        <w:rPr>
          <w:b w:val="false"/>
          <w:lang w:val="zxx" w:bidi="zxx"/>
        </w:rPr>
        <w:t>пунктом 1 настоящего Положения</w:t>
      </w:r>
      <w:r>
        <w:rPr>
          <w:b w:val="false"/>
          <w:sz w:val="28"/>
          <w:szCs w:val="28"/>
        </w:rPr>
        <w:t xml:space="preserve">, и информирование о ее результатах осуществляется кадровой службой Администрации Конаковского района в течение 10 рабочих дней с момента наступления одного из оснований для осуществления проверки, предусмотренных </w:t>
      </w:r>
      <w:r>
        <w:rPr>
          <w:b w:val="false"/>
          <w:lang w:val="zxx" w:bidi="zxx"/>
        </w:rPr>
        <w:t>пунктом 2 настоящего Положения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В случае поступления информации, предусмотренной подпунктом "а" пункта 2 настоящего Положения, проверяются должностные обязанности бывшего муниципального служащего Администрации Конаковского района Тверской области, в отношении которого поступила информация, на предмет наличия в них отдельных функций управления организацией, с которой он заключил трудовой (гражданско-правовой) договор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1. При отсутствии в должностных  обязанностях бывшего муниципального служащего Администрации Конаковского района Тверской области отдельных функций  управления организацией, с которой он заключил трудовой (гражданско-правовой) договор, информация от работодателя приобщается к личному делу гражданина, замещавшего должность гражданской службы (далее - личное дело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2. При наличии в должностных обязанностях бывшего муниципального служащего Администрации Конаковского района Тверской области отдельных функций управления организацией, с которой он заключил трудовой (гражданско-правовой) договор, проверяется наличие в его личном деле обращения в комиссию о даче согласия на замещение на условиях трудового договора должности в данной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и копии протокола заседания комиссии с решением о даче гражданину, замещавшему должность муниципальной службы,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далее - решение о даче согласия).</w:t>
      </w:r>
    </w:p>
    <w:p>
      <w:pPr>
        <w:pStyle w:val="TextBody"/>
        <w:jc w:val="both"/>
        <w:rPr/>
      </w:pPr>
      <w:bookmarkStart w:id="5" w:name="redstr26"/>
      <w:bookmarkEnd w:id="5"/>
      <w:r>
        <w:rPr>
          <w:b w:val="false"/>
          <w:sz w:val="28"/>
          <w:szCs w:val="28"/>
        </w:rPr>
        <w:tab/>
        <w:t>В случае наличия копии протокола комиссии с решением о даче согласия информация от работодателя приобщается к личному делу.</w:t>
        <w:br/>
      </w:r>
      <w:bookmarkStart w:id="6" w:name="redstr25"/>
      <w:bookmarkEnd w:id="6"/>
      <w:r>
        <w:rPr>
          <w:b w:val="false"/>
          <w:sz w:val="28"/>
          <w:szCs w:val="28"/>
        </w:rPr>
        <w:tab/>
        <w:t xml:space="preserve">При отсутствии копии протокола комиссии с решением о даче согласия либо при наличии копии протокола комиссии с решением об отказе гражданину, замещавшему должность муниципальной службы, </w:t>
      </w:r>
      <w:bookmarkStart w:id="7" w:name="redstr24"/>
      <w:bookmarkEnd w:id="7"/>
      <w:r>
        <w:rPr>
          <w:b w:val="false"/>
          <w:sz w:val="28"/>
          <w:szCs w:val="28"/>
        </w:rPr>
        <w:t xml:space="preserve">в замещении на условиях трудового договора должности в организации или на выполнение в данной организации работ (оказании данной организации услуг) на условиях гражданско-правового договора (гражданско-правовых договоров) информация о несоблюдении требований </w:t>
      </w:r>
      <w:r>
        <w:rPr>
          <w:b w:val="false"/>
          <w:lang w:val="zxx" w:bidi="zxx"/>
        </w:rPr>
        <w:t>Федерального закона от 25 декабря 2008 года № 273-ФЗ "О противодействии коррупции"</w:t>
      </w:r>
      <w:r>
        <w:rPr>
          <w:b w:val="false"/>
          <w:sz w:val="28"/>
          <w:szCs w:val="28"/>
        </w:rPr>
        <w:t xml:space="preserve"> направляе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8" w:name="redstr23"/>
      <w:bookmarkEnd w:id="8"/>
      <w:r>
        <w:rPr>
          <w:b w:val="false"/>
          <w:sz w:val="28"/>
          <w:szCs w:val="28"/>
        </w:rPr>
        <w:tab/>
        <w:t>- Главе администрации Конаковского район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 службы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bookmarkStart w:id="9" w:name="redstr21"/>
      <w:bookmarkEnd w:id="9"/>
      <w:r>
        <w:rPr>
          <w:b w:val="false"/>
          <w:sz w:val="28"/>
          <w:szCs w:val="28"/>
        </w:rPr>
        <w:tab/>
        <w:t>- в органы прокуратуры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 xml:space="preserve">6. При поступлении информации, предусмотренной </w:t>
      </w:r>
      <w:r>
        <w:rPr>
          <w:b w:val="false"/>
          <w:lang w:val="zxx" w:bidi="zxx"/>
        </w:rPr>
        <w:t>подпунктом "б" пункта 2 настоящего Положения</w:t>
      </w:r>
      <w:r>
        <w:rPr>
          <w:b w:val="false"/>
          <w:sz w:val="28"/>
          <w:szCs w:val="28"/>
        </w:rPr>
        <w:t>, в личном деле, проверяется наличие:</w:t>
        <w:br/>
        <w:tab/>
        <w:t>а) копии протокола комиссии с решением о даче согласия;</w:t>
        <w:br/>
        <w:tab/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 службы.</w:t>
      </w:r>
    </w:p>
    <w:p>
      <w:pPr>
        <w:pStyle w:val="TextBody"/>
        <w:jc w:val="both"/>
        <w:rPr/>
      </w:pPr>
      <w:bookmarkStart w:id="10" w:name="redstr16"/>
      <w:bookmarkEnd w:id="10"/>
      <w:r>
        <w:rPr>
          <w:b w:val="false"/>
          <w:sz w:val="28"/>
          <w:szCs w:val="28"/>
        </w:rPr>
        <w:tab/>
        <w:t xml:space="preserve">В случае наличия указанных документов лица, направившие информацию, извещаются о соблюдении гражданином, замещавшим должность гражданской службы, и работодателем требований </w:t>
      </w:r>
      <w:r>
        <w:rPr>
          <w:b w:val="false"/>
          <w:lang w:val="zxx" w:bidi="zxx"/>
        </w:rPr>
        <w:t>Федерального закона от 25 декабря 2008 года № 273-ФЗ "О противодействии коррупции"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br/>
      </w:r>
      <w:bookmarkStart w:id="11" w:name="redstr15"/>
      <w:bookmarkEnd w:id="11"/>
      <w:r>
        <w:rPr>
          <w:b w:val="false"/>
          <w:sz w:val="28"/>
          <w:szCs w:val="28"/>
        </w:rPr>
        <w:tab/>
        <w:t xml:space="preserve">В случае отсутствия указанных документов лица, направившие информацию, извещаются о несоблюдении гражданином, замещавшим должность гражданской службы, и (или) работодателем требований </w:t>
      </w:r>
      <w:r>
        <w:rPr>
          <w:b w:val="false"/>
          <w:lang w:val="zxx" w:bidi="zxx"/>
        </w:rPr>
        <w:t>Федерального закона от 25 декабря 2008 года № 273-ФЗ "О противодействии коррупции"</w:t>
      </w:r>
      <w:r>
        <w:rPr>
          <w:b w:val="false"/>
          <w:color w:val="000000"/>
          <w:sz w:val="28"/>
          <w:szCs w:val="28"/>
        </w:rPr>
        <w:t>.</w:t>
      </w:r>
      <w:bookmarkStart w:id="12" w:name="P0014"/>
      <w:bookmarkEnd w:id="12"/>
    </w:p>
    <w:p>
      <w:pPr>
        <w:pStyle w:val="Normal"/>
        <w:shd w:fill="FFFFFF" w:val="clear"/>
        <w:ind w:left="93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0:00Z</dcterms:created>
  <dc:creator>Отдел экономики</dc:creator>
  <dc:description/>
  <dc:language>en-US</dc:language>
  <cp:lastModifiedBy>User</cp:lastModifiedBy>
  <cp:lastPrinted>2016-02-29T10:53:00Z</cp:lastPrinted>
  <dcterms:modified xsi:type="dcterms:W3CDTF">2019-05-21T08:08:00Z</dcterms:modified>
  <cp:revision>4</cp:revision>
  <dc:subject/>
  <dc:title>Постановление Правительства РФ от 21.01.2015 N 29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