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862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 xml:space="preserve">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pacing w:val="60"/>
          <w:sz w:val="28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08_._июля_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884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Совете директоров предприятий и организаций при Администрации Конаковского района и о персональном составе Совета директоров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практического взаимодействия органов местного самоуправления с предприятиями и организациями Конаковского района, консолидации их интересов для выработки предложений по основным направлениям социально-экономической политики, руководствуясь Уставом МО «Конаковский район» Тверской области, с учетом одобрения Совета директ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Совете директоров предприятий и организации Конаковского района при Администрации Конаковского района (приложение 1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ерсональный состав Совета директоров предприятий и организации Конаковского района при Администрации Конаковского район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подлежит официальному опубликованию в газете «Заря» и на официальном сайте администрации Кона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ла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>О.В Лобановский</w:t>
      </w:r>
    </w:p>
    <w:p>
      <w:pPr>
        <w:pStyle w:val="TextBody"/>
        <w:spacing w:lineRule="atLeast" w:line="100"/>
        <w:jc w:val="right"/>
        <w:rPr/>
      </w:pPr>
      <w:r>
        <w:rPr/>
      </w:r>
      <w:r>
        <w:br w:type="page"/>
      </w:r>
    </w:p>
    <w:p>
      <w:pPr>
        <w:pStyle w:val="TextBody"/>
        <w:spacing w:lineRule="atLeast" w:line="100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иложение 1</w:t>
      </w:r>
    </w:p>
    <w:p>
      <w:pPr>
        <w:pStyle w:val="TextBody"/>
        <w:spacing w:lineRule="atLeast" w:line="100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TextBody"/>
        <w:spacing w:lineRule="atLeast" w:line="100"/>
        <w:jc w:val="right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онаковкского района</w:t>
      </w:r>
    </w:p>
    <w:p>
      <w:pPr>
        <w:pStyle w:val="TextBody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_884_ от «_8_» _июля_ 2014г.</w:t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bookmarkStart w:id="0" w:name="selection_index3"/>
      <w:bookmarkEnd w:id="0"/>
      <w:r>
        <w:rPr>
          <w:rStyle w:val="StrongEmphasis"/>
          <w:b/>
          <w:sz w:val="28"/>
          <w:szCs w:val="28"/>
        </w:rPr>
        <w:t>ПОЛОЖЕНИЕ</w:t>
        <w:br/>
      </w:r>
      <w:bookmarkStart w:id="1" w:name="selection_index4"/>
      <w:bookmarkEnd w:id="1"/>
      <w:r>
        <w:rPr>
          <w:rStyle w:val="StrongEmphasis"/>
          <w:b/>
          <w:sz w:val="28"/>
          <w:szCs w:val="28"/>
        </w:rPr>
        <w:t>о Совете директоров предприятий и организаций Конаковского района</w:t>
        <w:br/>
      </w:r>
      <w:bookmarkStart w:id="2" w:name="selection_index5"/>
      <w:bookmarkEnd w:id="2"/>
      <w:r>
        <w:rPr>
          <w:rStyle w:val="StrongEmphasis"/>
          <w:b/>
          <w:sz w:val="28"/>
          <w:szCs w:val="28"/>
        </w:rPr>
        <w:t>при Администрации Конаковского района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bookmarkStart w:id="3" w:name="selection_index6"/>
      <w:bookmarkEnd w:id="3"/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Совет директоров предприятий и организаций Конаковского района при  Администрации Конаковского района (далее по тексту - Совет) является экспертно - консультативным, постоянно действующим органом, образованным для обеспечения практического взаимодействия органов администрации района и иных органов местного самоуправления с предприятиями и организациями Конаковского района, консолидации их интересов для выработки предложений по основным направлениям социально - экономической политики администрации район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4" w:name="selection_index7"/>
      <w:bookmarkEnd w:id="4"/>
      <w:r>
        <w:rPr>
          <w:b w:val="false"/>
          <w:bCs w:val="false"/>
          <w:sz w:val="28"/>
          <w:szCs w:val="28"/>
        </w:rPr>
        <w:t>1.2. В своей деятельности Совет руководствуется действующим законодательством Российской Федерации, Тверской области, нормативными правовыми актами органов местного самоуправления, настоящим Положением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bookmarkStart w:id="5" w:name="selection_index8"/>
      <w:bookmarkEnd w:id="5"/>
      <w:r>
        <w:rPr>
          <w:rStyle w:val="StrongEmphasis"/>
          <w:b w:val="false"/>
          <w:bCs w:val="false"/>
          <w:sz w:val="28"/>
          <w:szCs w:val="28"/>
        </w:rPr>
        <w:t>2. ОСНОВНЫЕ ЗАДАЧИ И ФУНКЦИИ СОВЕТ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Основными задачами Совета являютс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6" w:name="selection_index9"/>
      <w:bookmarkEnd w:id="6"/>
      <w:r>
        <w:rPr>
          <w:b w:val="false"/>
          <w:bCs w:val="false"/>
          <w:sz w:val="28"/>
          <w:szCs w:val="28"/>
        </w:rPr>
        <w:t>- консолидация интеллектуальных сил и средств Конаковского района, предприятий и предпринимателей в определении и решении приоритетных задач социально-экономического развития района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уществление содействия политике администрации Конаковского района, направленной на поддержку предприятий и развитие экономики Конаковского района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7" w:name="selection_index10"/>
      <w:bookmarkEnd w:id="7"/>
      <w:r>
        <w:rPr>
          <w:b w:val="false"/>
          <w:bCs w:val="false"/>
          <w:sz w:val="28"/>
          <w:szCs w:val="28"/>
        </w:rPr>
        <w:t>- подготовка рекомендаций по определению перспектив развития Конаковского района, формированию благоприятного социально - экономического климата, созданию эффективных условий занятости населения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8" w:name="selection_index11"/>
      <w:bookmarkEnd w:id="8"/>
      <w:r>
        <w:rPr>
          <w:b w:val="false"/>
          <w:bCs w:val="false"/>
          <w:sz w:val="28"/>
          <w:szCs w:val="28"/>
        </w:rPr>
        <w:t>- подготовка предложений по осуществлению и корректировке политики администрации района в направлении стабилизации работы и развития работы предприятий и организаций района с учетом отраслевых и функциональных особенностей этих предприятий;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bookmarkStart w:id="9" w:name="selection_index12"/>
      <w:bookmarkEnd w:id="9"/>
      <w:r>
        <w:rPr>
          <w:b w:val="false"/>
          <w:bCs w:val="false"/>
          <w:sz w:val="28"/>
          <w:szCs w:val="28"/>
        </w:rPr>
        <w:t>- участие в работе общественных организаций, направлением деятельности которых являются вопросы развития экономики района;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ривлечение инвестиций, передовых технологий и оборудования в производство и экономику района;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взаимодействие с представительными органами местного самоуправления по вопросам совершенствования нормативно-правовой базы, регулирующей промышленную и предпринимательскую деятельность;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казание поддержки благотворительным фондам, осуществляющим свою деятельность на территории района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роведение согласованной политики в области регулирования вопросов кадрового обеспечения (в том числе иностранной рабочей силой), возможности трудоустройства и профессионального обучения в системе профессионального образования, а также взаимодействия по закреплению кадрового потенциала на местах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шение иных вопросов, направленных на развитие района и предпринимательской деятельности в Конаковском районе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10" w:name="selection_index13"/>
      <w:bookmarkEnd w:id="10"/>
      <w:r>
        <w:rPr>
          <w:b w:val="false"/>
          <w:bCs w:val="false"/>
          <w:sz w:val="28"/>
          <w:szCs w:val="28"/>
        </w:rPr>
        <w:t>2.2. В соответствии со своими задачами Совет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11" w:name="selection_index14"/>
      <w:bookmarkEnd w:id="11"/>
      <w:r>
        <w:rPr>
          <w:b w:val="false"/>
          <w:bCs w:val="false"/>
          <w:sz w:val="28"/>
          <w:szCs w:val="28"/>
        </w:rPr>
        <w:t>организует взаимодействие с отраслевыми, профессиональными и территориальными союзами и объединениями промышленности, другими промышленными структурами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12" w:name="selection_index15"/>
      <w:bookmarkEnd w:id="12"/>
      <w:r>
        <w:rPr>
          <w:b w:val="false"/>
          <w:bCs w:val="false"/>
          <w:sz w:val="28"/>
          <w:szCs w:val="28"/>
        </w:rPr>
        <w:t>привлекает представителей промышленности района к подготовке решений органов местного самоуправления, разработке мероприятий по оказанию организационной и методической помощи предприятиям и организациям Конаковского район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bookmarkStart w:id="13" w:name="selection_index16"/>
      <w:bookmarkEnd w:id="13"/>
      <w:r>
        <w:rPr>
          <w:rStyle w:val="StrongEmphasis"/>
          <w:b w:val="false"/>
          <w:bCs w:val="false"/>
          <w:sz w:val="28"/>
          <w:szCs w:val="28"/>
        </w:rPr>
        <w:t>3. ПРАВА СОВЕТ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при выполнении возложенных на него задач вправе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14" w:name="selection_index17"/>
      <w:bookmarkEnd w:id="14"/>
      <w:r>
        <w:rPr>
          <w:b w:val="false"/>
          <w:bCs w:val="false"/>
          <w:sz w:val="28"/>
          <w:szCs w:val="28"/>
        </w:rPr>
        <w:t>запрашивать и получать в установленном порядке необходимую для работы Совета информацию от всех органов администрации района и иных органов местного самоуправления;</w:t>
        <w:br/>
      </w:r>
      <w:bookmarkStart w:id="15" w:name="selection_index18"/>
      <w:bookmarkEnd w:id="15"/>
      <w:r>
        <w:rPr>
          <w:b w:val="false"/>
          <w:bCs w:val="false"/>
          <w:sz w:val="28"/>
          <w:szCs w:val="28"/>
        </w:rPr>
        <w:t>заслушивать на своих заседаниях информацию органов администрации района и иных органов местного самоуправления о работе, проводимой в области стабилизации работы и развития предприятий и организаций с учетом отраслевых и функциональных особенностей;</w:t>
        <w:br/>
      </w:r>
      <w:bookmarkStart w:id="16" w:name="selection_index19"/>
      <w:bookmarkEnd w:id="16"/>
      <w:r>
        <w:rPr>
          <w:b w:val="false"/>
          <w:bCs w:val="false"/>
          <w:sz w:val="28"/>
          <w:szCs w:val="28"/>
        </w:rPr>
        <w:t>создавать при необходимости в установленном порядке рабочие группы из числа специалистов администрации района и предприятий для подготовки предложений, программ, проектов нормативных правовых актов и других документов, касающихся вопросов стабилизации работы и развития предприятий и организаций района;</w:t>
        <w:br/>
      </w:r>
      <w:bookmarkStart w:id="17" w:name="selection_index20"/>
      <w:bookmarkEnd w:id="17"/>
      <w:r>
        <w:rPr>
          <w:b w:val="false"/>
          <w:bCs w:val="false"/>
          <w:sz w:val="28"/>
          <w:szCs w:val="28"/>
        </w:rPr>
        <w:t>привлекать к работе Совета специалистов администрации района и иных органов местного самоуправления, независимых эксперт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bookmarkStart w:id="18" w:name="selection_index21"/>
      <w:bookmarkEnd w:id="18"/>
      <w:r>
        <w:rPr>
          <w:rStyle w:val="StrongEmphasis"/>
          <w:b w:val="false"/>
          <w:bCs w:val="false"/>
          <w:sz w:val="28"/>
          <w:szCs w:val="28"/>
        </w:rPr>
        <w:t>4. ПОРЯДОК ФОРМИРОВАНИЯ И СОСТАВ СОВЕТ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Персональный состав Совета утверждается постановлением администрации района из руководителей предприятий и организаций район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19" w:name="selection_index22"/>
      <w:bookmarkEnd w:id="19"/>
      <w:r>
        <w:rPr>
          <w:b w:val="false"/>
          <w:bCs w:val="false"/>
          <w:sz w:val="28"/>
          <w:szCs w:val="28"/>
        </w:rPr>
        <w:t>4.2. Председателем Совета является Глава администрации Конаковского района. Два заместителя председателя избираются простым большинством голосов из числа утвержденных членов Совета, с учетом мнения главы администрации района. Голосование проводится на первом заседании Совет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Изменения в состав Совета могут внесены только постановлением главы администрации Конаковского района на основании принятого решения Совет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bookmarkStart w:id="20" w:name="selection_index23"/>
      <w:bookmarkEnd w:id="20"/>
      <w:r>
        <w:rPr>
          <w:rStyle w:val="StrongEmphasis"/>
          <w:b w:val="false"/>
          <w:bCs w:val="false"/>
          <w:sz w:val="28"/>
          <w:szCs w:val="28"/>
        </w:rPr>
        <w:t>5. ПОРЯДОК И ОРГАНИЗАЦИЯ ДЕЯТЕЛЬНОСТИ СОВЕТА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Члены Совета работают в Совете на общественных началах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1" w:name="selection_index24"/>
      <w:bookmarkEnd w:id="21"/>
      <w:r>
        <w:rPr>
          <w:b w:val="false"/>
          <w:bCs w:val="false"/>
          <w:sz w:val="28"/>
          <w:szCs w:val="28"/>
        </w:rPr>
        <w:t>5.2..Работой Совета руководит председатель, а на период его отсутствия - один из заместителей председателя Совет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2" w:name="selection_index25"/>
      <w:bookmarkEnd w:id="22"/>
      <w:r>
        <w:rPr>
          <w:b w:val="false"/>
          <w:bCs w:val="false"/>
          <w:sz w:val="28"/>
          <w:szCs w:val="28"/>
        </w:rPr>
        <w:t>5.3. Председатель Совета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3" w:name="selection_index26"/>
      <w:bookmarkEnd w:id="23"/>
      <w:r>
        <w:rPr>
          <w:b w:val="false"/>
          <w:bCs w:val="false"/>
          <w:sz w:val="28"/>
          <w:szCs w:val="28"/>
        </w:rPr>
        <w:t>председательствует на заседаниях Совета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4" w:name="selection_index27"/>
      <w:bookmarkEnd w:id="24"/>
      <w:r>
        <w:rPr>
          <w:b w:val="false"/>
          <w:bCs w:val="false"/>
          <w:sz w:val="28"/>
          <w:szCs w:val="28"/>
        </w:rPr>
        <w:t>обеспечивает и контролирует выполнение решений Совет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5" w:name="selection_index28"/>
      <w:bookmarkEnd w:id="25"/>
      <w:r>
        <w:rPr>
          <w:b w:val="false"/>
          <w:bCs w:val="false"/>
          <w:sz w:val="28"/>
          <w:szCs w:val="28"/>
        </w:rPr>
        <w:t>5.4. Совет организует свою работу в соответствии с годовым планом работы, утвержденным на Совете и согласованным с главой администрации Конаковского район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6" w:name="selection_index29"/>
      <w:bookmarkEnd w:id="26"/>
      <w:r>
        <w:rPr>
          <w:b w:val="false"/>
          <w:bCs w:val="false"/>
          <w:sz w:val="28"/>
          <w:szCs w:val="28"/>
        </w:rPr>
        <w:t>5.5.Совет самостоятельно принимает внутренние документы, регламентирующие его работу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7" w:name="selection_index30"/>
      <w:bookmarkEnd w:id="27"/>
      <w:r>
        <w:rPr>
          <w:b w:val="false"/>
          <w:bCs w:val="false"/>
          <w:sz w:val="28"/>
          <w:szCs w:val="28"/>
        </w:rPr>
        <w:t>5.6. Заседания Совета проводятся по мере необходимости, но не реже двух раз в год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8" w:name="selection_index31"/>
      <w:bookmarkEnd w:id="28"/>
      <w:r>
        <w:rPr>
          <w:b w:val="false"/>
          <w:bCs w:val="false"/>
          <w:sz w:val="28"/>
          <w:szCs w:val="28"/>
        </w:rPr>
        <w:t>5.7. Заседание Совета считается правомочным, если на нём присутствуют не менее половины членов Совета. Решения принимаются простым большинством голосов. При равенстве голосов решающим является голос председательствующего. Решения Совета, принимаемые в соответствии с его компетенцией, имеют рекомендательный характер для администрации района и иных органов местного самоуправления и доводятся до них в виде выписки из протокола заседания Совет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29" w:name="selection_index32"/>
      <w:bookmarkEnd w:id="29"/>
      <w:r>
        <w:rPr>
          <w:b w:val="false"/>
          <w:bCs w:val="false"/>
          <w:sz w:val="28"/>
          <w:szCs w:val="28"/>
        </w:rPr>
        <w:t>5.8. Обеспечение организации работы Совета осуществляет общий отдел администрации района, который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30" w:name="selection_index33"/>
      <w:bookmarkEnd w:id="30"/>
      <w:r>
        <w:rPr>
          <w:b w:val="false"/>
          <w:bCs w:val="false"/>
          <w:sz w:val="28"/>
          <w:szCs w:val="28"/>
        </w:rPr>
        <w:t>обеспечивает подготовку проектов планов работы Совета, составляет повестку дня его заседаний, организует подготовку материалов к заседаниям и проектов его решений;</w:t>
        <w:br/>
      </w:r>
      <w:bookmarkStart w:id="31" w:name="selection_index34"/>
      <w:bookmarkEnd w:id="31"/>
      <w:r>
        <w:rPr>
          <w:b w:val="false"/>
          <w:bCs w:val="false"/>
          <w:sz w:val="28"/>
          <w:szCs w:val="28"/>
        </w:rPr>
        <w:t>информирует членов Совета о месте и времени его проведения, повестке дня, обеспечивает необходимыми информационно-справочными материалами;</w:t>
      </w:r>
    </w:p>
    <w:p>
      <w:pPr>
        <w:pStyle w:val="TextBody"/>
        <w:jc w:val="both"/>
        <w:rPr>
          <w:b w:val="false"/>
          <w:b w:val="false"/>
          <w:bCs w:val="false"/>
        </w:rPr>
      </w:pPr>
      <w:bookmarkStart w:id="32" w:name="selection_index35"/>
      <w:bookmarkEnd w:id="32"/>
      <w:r>
        <w:rPr>
          <w:b w:val="false"/>
          <w:bCs w:val="false"/>
          <w:sz w:val="28"/>
          <w:szCs w:val="28"/>
        </w:rPr>
        <w:t>оформляет протоколы заседаний Совета, информирует Совет о ходе выполнения принятых на Совете решений.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TextBody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Конаковского района</w:t>
      </w:r>
    </w:p>
    <w:p>
      <w:pPr>
        <w:pStyle w:val="TextBody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№ </w:t>
      </w:r>
      <w:r>
        <w:rPr>
          <w:rFonts w:eastAsia="Times New Roman" w:cs="Times New Roman"/>
          <w:b w:val="false"/>
          <w:bCs w:val="false"/>
        </w:rPr>
        <w:t>884</w:t>
      </w:r>
      <w:r>
        <w:rPr>
          <w:b w:val="false"/>
          <w:bCs w:val="false"/>
        </w:rPr>
        <w:t xml:space="preserve"> от «_8_» _июля__ 2014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 директоров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b/>
          <w:bCs/>
          <w:sz w:val="28"/>
          <w:szCs w:val="28"/>
        </w:rPr>
        <w:t>предприятий и организаций Конаковск</w:t>
      </w:r>
      <w:r>
        <w:rPr>
          <w:rStyle w:val="StrongEmphasis"/>
          <w:b/>
          <w:sz w:val="28"/>
          <w:szCs w:val="28"/>
        </w:rPr>
        <w:t>ого района</w:t>
        <w:br/>
      </w:r>
      <w:bookmarkStart w:id="33" w:name="selection_index51"/>
      <w:bookmarkEnd w:id="33"/>
      <w:r>
        <w:rPr>
          <w:rStyle w:val="StrongEmphasis"/>
          <w:b/>
          <w:sz w:val="28"/>
          <w:szCs w:val="28"/>
        </w:rPr>
        <w:t>при Администрации Конаковского района</w:t>
      </w:r>
    </w:p>
    <w:p>
      <w:pPr>
        <w:pStyle w:val="TextBody"/>
        <w:spacing w:lineRule="atLeast" w:line="10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ий Олег Владимир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наковского района, председатель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ин Дмитрий Евгенье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Газпром газораспределения Тверь» в г. Конаково, заместитель председателя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ладимир Борис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онаковоагропромэнерго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директоров: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Александр Павлович 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Энергостальконструкция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адим Евгенье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Редкинский опытный завод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уль Владимир Андр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директоров производственного объединения «Дмитрогорское»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юзнев Александр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лавУпДК при МИД России комплекс отдыха «Завидово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 Дмитрий Константин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омпании ООО «Завидово Девелопмент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Вячеслав Иван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Завидовский экспериментальный завод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н Александр Борис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Завод Микроприбор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ов Вячеслав Иван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Зверохозяйство Мелковское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а Лид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СОЦ «Карачарово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Юл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онаково Менеджмент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ицкий Александр Анатолье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Директор ООО «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ru-RU"/>
              </w:rPr>
              <w:t>ве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ей Яковле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Связьсервис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Игорь Михайлович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грофирма Дмитрова Гора»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>любовь</cp:lastModifiedBy>
  <cp:lastPrinted>2014-07-03T17:20:00Z</cp:lastPrinted>
  <dcterms:modified xsi:type="dcterms:W3CDTF">2008-01-14T14:28:00Z</dcterms:modified>
  <cp:revision>5</cp:revision>
  <dc:subject/>
  <dc:title>СОБРАНИЕ ДЕПУТАТОВ КОНАКОВСКОГО РАЙОНА</dc:title>
</cp:coreProperties>
</file>