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540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ОНАКОВСКОГО МУНИЦИПАЛЬНОГО ОКРУГА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  12  » августа 2024                  г. Конаково                                      №  84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>О Порядке составления проекта</w:t>
      </w:r>
    </w:p>
    <w:p>
      <w:pPr>
        <w:pStyle w:val="Normal"/>
        <w:rPr/>
      </w:pPr>
      <w:r>
        <w:rPr>
          <w:b/>
          <w:bCs/>
        </w:rPr>
        <w:t>бюджета Конако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на очередной финансовый год  и плановый пери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8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1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Решением Думы Конаковского муниципального округа от </w:t>
      </w:r>
      <w:r>
        <w:rPr>
          <w:color w:val="000000"/>
          <w:sz w:val="28"/>
          <w:szCs w:val="28"/>
        </w:rPr>
        <w:t>14.11.2023 №54 «Об утверждени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Конаковском муниципальном округе Тверской области», руководствуясь Уставом Конаковского муниципального округа Тверской области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орядок составления проекта бюджета Конаковского муниципального округа на очередной финансовый год  и плановый период (далее –Порядок)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 финансов Администрации Конаковского муниципального округа  ежегодно осуществлять организационно-методическое обеспечение </w:t>
      </w:r>
      <w:r>
        <w:rPr>
          <w:rStyle w:val="Emphasis"/>
          <w:i w:val="false"/>
          <w:color w:val="000000"/>
          <w:sz w:val="28"/>
          <w:szCs w:val="28"/>
        </w:rPr>
        <w:t>подготовки проект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аковского муниципального округ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6398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639806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Заместители главы Администрации Конаковского муниципального округа, руководители органов местного самоуправления и их структурных подразделений, участвующие в </w:t>
      </w:r>
      <w:r>
        <w:rPr>
          <w:rStyle w:val="Emphasis"/>
          <w:i w:val="false"/>
          <w:sz w:val="28"/>
          <w:szCs w:val="28"/>
        </w:rPr>
        <w:t>подготовк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оект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аковского 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, несут персональную ответственность за исполнение норм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6398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 Признать утратившим силу Постановление Администрации Конаковского района Тверской области от 19.07.2019г. № 406 «</w:t>
      </w:r>
      <w:r>
        <w:rPr>
          <w:bCs/>
          <w:sz w:val="28"/>
          <w:szCs w:val="28"/>
        </w:rPr>
        <w:t>Об утверждении Порядка составления проекта бюджета Конаковского района на очередной финансовый год  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Конаковского муниципального округа, курирующего финансов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Настоящее Постановление вступает в силу со дня подписания и</w:t>
      </w:r>
      <w:r>
        <w:rPr/>
        <w:t xml:space="preserve"> </w:t>
      </w:r>
      <w:r>
        <w:rPr>
          <w:sz w:val="28"/>
          <w:szCs w:val="28"/>
        </w:rPr>
        <w:t>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ConsTitle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Конаков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муниципального   округа                             </w:t>
        <w:tab/>
        <w:t xml:space="preserve">                            А.М. Пляск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муниципального округа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8.2024  № 84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проекта бюджета Конаковского муниципального округа на очередной финансовый год и плановы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1. Настоящий Порядок  составления проекта бюджета Конаковского 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(далее – Порядок) 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/>
        <w:t xml:space="preserve"> </w:t>
      </w:r>
      <w:r>
        <w:rPr>
          <w:sz w:val="28"/>
          <w:szCs w:val="28"/>
        </w:rPr>
        <w:t>процедуры</w:t>
      </w:r>
      <w:r>
        <w:rPr/>
        <w:t xml:space="preserve"> </w:t>
      </w:r>
      <w:r>
        <w:rPr>
          <w:sz w:val="28"/>
          <w:szCs w:val="28"/>
        </w:rPr>
        <w:t>и сроки</w:t>
      </w:r>
      <w:r>
        <w:rPr/>
        <w:t xml:space="preserve"> </w:t>
      </w:r>
      <w:r>
        <w:rPr>
          <w:sz w:val="28"/>
          <w:szCs w:val="28"/>
        </w:rPr>
        <w:t xml:space="preserve">составления проекта бюджета </w:t>
      </w:r>
      <w:r>
        <w:rPr>
          <w:color w:val="22272F"/>
          <w:sz w:val="28"/>
          <w:szCs w:val="28"/>
        </w:rPr>
        <w:t>Конаковского 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(далее – бюджет Конаковского округа или бюджет округ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2272F"/>
          <w:sz w:val="28"/>
          <w:szCs w:val="28"/>
        </w:rPr>
        <w:t>2. </w:t>
      </w:r>
      <w:r>
        <w:rPr/>
        <w:t xml:space="preserve"> </w:t>
      </w:r>
      <w:r>
        <w:rPr>
          <w:color w:val="22272F"/>
          <w:sz w:val="28"/>
          <w:szCs w:val="28"/>
        </w:rPr>
        <w:t>Уполномоченным органом,</w:t>
      </w:r>
      <w:r>
        <w:rPr/>
        <w:t xml:space="preserve"> </w:t>
      </w:r>
      <w:r>
        <w:rPr>
          <w:sz w:val="28"/>
          <w:szCs w:val="28"/>
        </w:rPr>
        <w:t>непосредственно осуществляющим составление проекта бюджета округа,</w:t>
      </w:r>
      <w:r>
        <w:rPr/>
        <w:t xml:space="preserve"> </w:t>
      </w:r>
      <w:r>
        <w:rPr>
          <w:color w:val="22272F"/>
          <w:sz w:val="28"/>
          <w:szCs w:val="28"/>
        </w:rPr>
        <w:t>является Управление финансов Администрации Конаковского муниципального округа (далее –Управление финанс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 xml:space="preserve">3. Понятия и термины используются в настоящем Порядке в значениях, установленных бюджетным законодательством Российской Федерации, муниципальными правовыми актами </w:t>
      </w:r>
      <w:r>
        <w:rPr>
          <w:color w:val="22272F"/>
          <w:sz w:val="28"/>
          <w:szCs w:val="28"/>
        </w:rPr>
        <w:t>Кона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 Разработка, представление, утверждение документов и материалов, связанных с </w:t>
      </w:r>
      <w:r>
        <w:rPr>
          <w:rStyle w:val="Emphasis"/>
          <w:i w:val="false"/>
          <w:sz w:val="28"/>
          <w:szCs w:val="28"/>
        </w:rPr>
        <w:t>составл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ек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юджета</w:t>
      </w:r>
      <w:r>
        <w:rPr>
          <w:sz w:val="28"/>
          <w:szCs w:val="28"/>
        </w:rPr>
        <w:t xml:space="preserve"> Конаковского округа, осуществляются участниками бюджет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процесса составления проекта бюджета Конаковского округа на очередной финансовый год и плановый период являются главные администраторы (администраторы) доходов бюджета округа, главные распорядители (прямые получатели) средств бюджета Конаковского округа, главные администраторы (администраторы) источников финансирования дефицита бюджета округа, иные ответственные исполнител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Этапы составления проекта бюджета Конаковского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круга на очередной финансовый год и плановый период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 Этапами составления проекта бюджета Конаковского округа на очередной финансовый год и плановый период являются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 разработка прогноза социально-экономического развития Конаковского муниципального округа на среднесрочный период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 прогнозирование доходов бюджета Конаковского округ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ланирование расходов бюджета Конаковского округ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 определение источников финансирования дефицита бюджета Конаковского округ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проекта решения Думы Конаковского муниципального округа о бюджете Конаковского муниципального округа на очередной финансовый год и плановый период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III. Составления проекта бюджета Конаковского округа на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чередной финансовый год и плановый период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гнозирование основных параметров социально-экономического развития Конаковского муниципального округа на среднесрочный период осуществляется в соответствии с Порядком разработки прогноза социально-экономического развития Конак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бюджета Конаковского округа осуществляется исход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ующего на момент начала разработки проекта бюджет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Тверской области и муниципальных правовых актов Думы Конаковского муниципального округа, устанавливающих неналоговые доходы бюджета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ов отчислений от федеральных, региональных, местных налогов и сборов, в бюджет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чений показателей прогноза социально-экономического развития Конаковского округа 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информации о предполагаемых объемах безвозмездных поступлений, предоставляемых из бюджетов других уровней в бюджет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логовых и неналоговых доходов бюджета округа производится Управлением финансов на основании данных, представляемых главными администраторами (администраторами) доходов бюджета Конаковского округа с учетом показателей прогноза социально-экономического развития Конаковского округа на очередной финансовый год и плановый период, мониторинга поступлений доходов в бюджет округа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рогнозируются на основании закона (проекта закона) Тверской области об областном бюджете на очередной финансовый год и плановый период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631009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верской области "О межбюджетных отношениях в Тверской области", данных о планируемых прочих безвозмездных поступ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из областного бюджета подлежат уточнению после принятия областного закона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ланирование расходов бюджета Конаковского округа осуществляется исходя из обоснований объема бюджетных ассигнований на финансовое обеспечение реализации муниципальных программ и непрограммных мероприятий в порядке и в соответствии с методикой, устанавливаемой Управлением финан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пределение источников финансирования дефицита бюджета Конаковского округа в соответствии с Бюджетным кодексом Российской Федерации осуществляется исходя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ельного объема муниципального долга Конаков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рхнего предела муниципального внутреннего долга Конак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ы муниципальных внутренних заимствований и муниципальных гарантий разрабатыв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проекта бюджета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составления проекта бюджета Конаковского округа на очередной финансовый год и плановый период осуществляется участниками бюджетного процесса в соответствии с планом-графиком составления проекта бюджета Конаковского муниципального округа на очередной финансовый год и плановый период в сроки, установл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639806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выполнения основных этапов составления проекта бюджета округа на очередной финансовый год и плановый период могут быть скорректированы при разработке и подготовке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направления деятельности участников  процесса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ставлении проекта бюджета бюджета Конаков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Администрация Конаковского муниципального округа </w:t>
      </w:r>
      <w:r>
        <w:rPr>
          <w:sz w:val="28"/>
          <w:szCs w:val="28"/>
        </w:rPr>
        <w:t>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и согласовы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направления бюджетной и налоговой политики Конаковского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ные направления реализации бюджетных инвестиций по объектам капитальных вложений, находящихся в муниципальной собственности  Конак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еречень инициативных проектов, реализуемых в  Конаковском муниципальном округе 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приоритеты расходования бюджетных сред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новные прогнозные параметры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ерхний предел муниципального внутреннего долга Конаковского муниципального округа по состоянию на конец очередного финансового года и на конец каждого года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едварительные итоги социально-экономического развития Конаковского муниципального округа за истекший период текущего финансового года и ожидаемые итоги социально-экономического развития Конаковского муниципального округ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ценку ожидаемого исполнения бюджета Конаковского округ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оект решения Думы Конаковского муниципального округа о прогнозном плане (программе) приватизации муниципального имущества (далее - проект программы приватизации муниципальн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ект решения Думы Конаковского муниципального округа о бюджете Конаковского муниципального округа на очередной финансовый год и плановый период</w:t>
      </w:r>
      <w:r>
        <w:rPr/>
        <w:t xml:space="preserve"> </w:t>
      </w:r>
      <w:r>
        <w:rPr>
          <w:sz w:val="28"/>
          <w:szCs w:val="28"/>
        </w:rPr>
        <w:t>и представляемые вместе с н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атривает и утверждает (одобряе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муниципальных програм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е программы Конаковского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гноз социально-экономического развития Конаковского муниципального округа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на рассмотрение Думы Конаковского муниципального округа проект решения Думы Конаковского муниципального округа о бюджете Конаковского муниципального округа на очередной финансовый год и плановый период</w:t>
      </w:r>
      <w:r>
        <w:rPr/>
        <w:t xml:space="preserve"> </w:t>
      </w:r>
      <w:r>
        <w:rPr>
          <w:sz w:val="28"/>
          <w:szCs w:val="28"/>
        </w:rPr>
        <w:t>с дополнительными документами 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Управление финансов Администрации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составлению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методологическое руководство в области составления проекта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ет основные направления бюджетной и налоговой политики Конаковского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орядок и методику планирования бюджетных ассигнований Конаковского муниципального округ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д) </w:t>
      </w:r>
      <w:r>
        <w:rPr>
          <w:sz w:val="28"/>
          <w:szCs w:val="28"/>
        </w:rPr>
        <w:t>устанавливает перечень и сроки представления в Управление финансов участниками процесса составления проекта бюджета отчетных и (или) прогнозных данных, необходимых для составления проекта бюджета и материалов к не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ует с главными администраторами доходов бюджета округа и главными администраторами источников финансирования дефицита бюджета округа и готовит материалы, необходимые для формирования прогноза доходов бюджета Конаков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ценку ожидаемого исполнения доходов бюджета округа за текущий финансовый год и составляет прогноз доходов бюджета округа на очередной финансовый год и плановый период на основе представляемых главными администраторами доходов прогнозов до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готовит расчеты и поясняющие материалы по группам, подгруппам, статьям, подстатьям классификации доходов бюджета Конаковского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формирует и представляет на рассмотрение бюджетной комисии прогноз основных характеристик проекта бюджета округа на очередной финансовый год и плановый период, а также предложения по его сбалансиров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оводит экспертизу предложений главных администраторов муниципальных программ по объемам бюджетных ассигнований на финансовое обеспечение реализации муниципальных программ (изменений в муниципальные программы)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роводит экспертизу предложений главных распорядителей бюджетных средств по объемам бюджетных ассигнований на финансовое обеспечение расходов главных распорядителей средств бюджета, не связанных с реализацией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формирует и представляет в Администрацию Конаковского муниципального округа для согласования проект бюджета Конаковского округа, а также документы и материалы, подлежащие представлению в Думу Конаковского муниципального округа одновременно с указанным про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Отдел экономики Администрации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авливает сроки и порядок представления в отдел  экономики отчетных и прогнозируемых данных, необходимых для разработки основных параметров прогноза социально-экономического развития Конаковского муниципального округа на среднесрочный пери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представляет предварительные итоги социально-экономического развития Конаковского  муниципального округа за истекший период текущего финансового года и ожидаемые итоги социально-экономического развития Конаковского муниципального округ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параметры прогноза социально-экономического развития Конаковского 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ведения общий индекс роста потребительских цен, необходимые для разработки проек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перечень муниципальных программ Конаковского  муниципального округа, планируемых к финансирован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экспертизу проектов муниципальных программ и изменений в муницип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существляет общее методическое руководство разработкой муниципальных программ Конаков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тдел инвестиций Администрации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заявку на очередной финансовый год и плановый период по вопросу финансового обеспечения бюджетных инвестиций по объектам капитальных вложений, находящихся в муниципальной собственности  Конаковского муниципального округа,  согласно решений бюджетной комисии (включая расходы на условиях со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ует сводную заявку на очередной финансовый год по вопросу финансового обеспечения реализации </w:t>
      </w:r>
      <w:r>
        <w:rPr>
          <w:color w:val="202124"/>
          <w:sz w:val="28"/>
          <w:szCs w:val="28"/>
          <w:shd w:fill="FFFFFF" w:val="clear"/>
        </w:rPr>
        <w:t xml:space="preserve">программы поддержки местных инициатив </w:t>
      </w:r>
      <w:r>
        <w:rPr>
          <w:sz w:val="28"/>
          <w:szCs w:val="28"/>
        </w:rPr>
        <w:t>(включая расходы на условиях со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Комитет по управлению имуществом и земельным отношениям Администрации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программы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формирование проекта решения Думы Конаковского муниципального округа о проекте программы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Главные администраторы доходов бюджета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осуществляют и представляют  оценку (уточненную оценку) ожидаемого  поступления доходов бюджета Конаковского округ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прогноз (уточненный прогноз) поступлении доходов бюджета Конаковского округа на очередной финансовый год и плановый период, с приложением соответствующих методик прогнозирования, расчетов и пояснений по статьям дох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Главные администраторы источников финансирования дефицита бюджета Конаковского муниципального округа</w:t>
      </w:r>
      <w:r>
        <w:rPr>
          <w:sz w:val="28"/>
          <w:szCs w:val="28"/>
        </w:rPr>
        <w:t xml:space="preserve"> в процессе формирования проекта бюджета подготавливают и представляю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возможных объемах источников финансирования дефицита бюджета округа и параметрах муниципального долга Конаков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ъемах источников финансирования дефицита бюджета Конаковского округа и параметрах муниципального долга Конаковского округа, обеспечивающих сбалансированность проекта бюджета Конаков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Главные распорядители бюджетных средств </w:t>
      </w:r>
      <w:r>
        <w:rPr>
          <w:sz w:val="28"/>
          <w:szCs w:val="28"/>
        </w:rPr>
        <w:t>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авливают  финансово-экономическое  обоснование объема бюджетных ассигнований</w:t>
      </w:r>
      <w:r>
        <w:rPr/>
        <w:t xml:space="preserve">, </w:t>
      </w:r>
      <w:r>
        <w:rPr>
          <w:sz w:val="28"/>
          <w:szCs w:val="28"/>
        </w:rPr>
        <w:t>выделяемых на реализацию муниципальных программ и непрограммных направлений деятельности на очередной финансовый год и плановый период в соответствующей сфере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редоставляют </w:t>
      </w:r>
      <w:r>
        <w:rPr>
          <w:bCs/>
          <w:sz w:val="28"/>
          <w:szCs w:val="28"/>
        </w:rPr>
        <w:t>обоснование объемов бюджетных ассигнований на исполнение действующих и принимаемых обязательств на очередной финансовый год и плановый период</w:t>
      </w:r>
      <w:r>
        <w:rPr>
          <w:sz w:val="28"/>
          <w:szCs w:val="28"/>
        </w:rPr>
        <w:t>, выделяемых на реализацию муниципальных программ Конаковского муниципального округа и непрограммных направлений деятельности по форме, согласно Приложения 2 к настоящему порядку  (далее – форма ОБАС), с приложением дополнительных материалов, расчетов и пояснений по направлениям рас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авливают проекты муниципальных заданий по подведомственным муниципальным учреждениям Конаковского муниципального округа, с учетом предложений  по нераспределенному объему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предоставляют методики расчета нормативных затрат на оказание муниципальных услуг, методики расчета нормативных затрат на содержание муниципального имущества Конаковского муниципального округа, используемого для оказания муниципальных услуг (выполнения работ)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ют заявку на очередной финансовый год и плановый период по вопросу предоставления подведомственным муниципальным учреждениям Конаковского муниципального округа субсидий на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рмируют заявку по объектам капитального ремонта недвижимого имущества Конаковского муниципального округа по подведомственным муниципальным учре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яют предельные объемы своих бюджетов (в пределах ведомства)  по подведомственным получателям средств бюджета Конаковского муниципального округа, программам, статьям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установленном порядке разрабатывают проекты муниципальных программ и изменений в муниципальные программы Конаковского округа в соответствующе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готовят в установленном порядке инвестиционные заявки для включения в перечень инвестиционных потребностей муницип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ют в Управление финансов предложения (материалы) по вопросам соответствующей сферы деятельности, необходимые для подготовки пояснительной записки к проекту решения о бюджете Конаков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Бюджетная  комиссия</w:t>
      </w:r>
      <w:r>
        <w:rPr/>
        <w:t xml:space="preserve"> </w:t>
      </w:r>
      <w:r>
        <w:rPr>
          <w:sz w:val="28"/>
          <w:szCs w:val="28"/>
        </w:rPr>
        <w:t>Кона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в соответствии с графиком заседаний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ассмотр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639806/entry/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639806/entry/1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слушивает главных администраторов доходов бюджета Конаковского муниципального округа, являющихся органами местного самоуправления и их структурными подразделениями по материалам, представленн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639806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екты муниципальных программ Кона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тбор программных мероприятий и объектов инвестиционных расходов, подлежащих финансированию из бюджета Конаковского муниципального округа, в рамках принимаем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выявления недостаточности средств для исполнения обязательств, рассматривает предложения о сокращении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сматривает основные характеристики проекта бюджета Конаковского муниципального округа на очередной финансовый год и плановый период, а также предложения по обеспечению сбалансированности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сматривает документы и материалы, представляемые участниками бюджетного процесса при подготовке проекта бюджета Конаковского муниципального округа, дает указания по уточнению и доработке представленных документов и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ind w:left="-567" w:hanging="0"/>
        <w:jc w:val="right"/>
        <w:rPr/>
      </w:pPr>
      <w:r>
        <w:rPr>
          <w:bCs/>
        </w:rPr>
        <w:t>к Порядку составления проекта</w:t>
      </w:r>
    </w:p>
    <w:p>
      <w:pPr>
        <w:pStyle w:val="Normal"/>
        <w:ind w:left="-567" w:hanging="0"/>
        <w:jc w:val="right"/>
        <w:rPr/>
      </w:pPr>
      <w:r>
        <w:rPr>
          <w:bCs/>
        </w:rPr>
        <w:t xml:space="preserve"> </w:t>
      </w:r>
      <w:r>
        <w:rPr>
          <w:bCs/>
        </w:rPr>
        <w:t>бюджета Конаковского муниципального округа</w:t>
      </w:r>
    </w:p>
    <w:p>
      <w:pPr>
        <w:pStyle w:val="Normal"/>
        <w:ind w:left="-567" w:hanging="0"/>
        <w:jc w:val="right"/>
        <w:rPr/>
      </w:pPr>
      <w:r>
        <w:rPr>
          <w:bCs/>
        </w:rPr>
        <w:t xml:space="preserve"> </w:t>
      </w:r>
      <w:r>
        <w:rPr>
          <w:bCs/>
        </w:rPr>
        <w:t>на очередной финансовый год  и плановый период</w:t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ак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127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плана-граф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мероприятия, представления материалов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ов и документов</w:t>
            </w:r>
          </w:p>
        </w:tc>
      </w:tr>
      <w:tr>
        <w:trPr>
          <w:trHeight w:val="3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ценки ожидаемых поступлений доходов бюджета Конаковского округа за текущий финансовый год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едварительного прогноза поступлений доходов бюджета Конаковского округа на очередной финансовый год и плановый период с приложением соответствующих методик прогнозирования, расчетов и пояснений по статьям и подстатьям доход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доходов бюджета Кона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рганы местного самоуправления и их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5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дек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ляторов и индексов цен производителей по видам эконом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данным Минэкономразвития РФ)</w:t>
            </w:r>
            <w:r>
              <w:rPr/>
              <w:t>, необходимых для планирования бюджет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ссигнований  (при налич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ак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представление проекта прогноза социально-экономического развития Конаковского муниципального округа на среднесроч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направление на утверждение перечня муниципальных программ Конаковского муниципального округа, планируемых к финансированию в очередном финансовом году и планов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августа   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нак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о муниципальным программам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на экспертизу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) финансово-экономическое обоснование объема бюджетных ассигнований на финансовое обеспечение реализации муниципальной программы в очередном финансовом году и плановом период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) заполненная форма ОБАС с учетом предложений о выделении дополнительных бюджетных ассигнований из бюджета округ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/>
              </w:rPr>
              <w:t xml:space="preserve">3) </w:t>
            </w:r>
            <w:r>
              <w:rPr>
                <w:i/>
                <w:iCs/>
              </w:rPr>
              <w:t>методики расчета нормативных затрат на оказание муниципальных услуг, методики расчета нормативных затрат на содержание муниципального имущества, используемого для оказания муниципальных услуг (выполнения работ) (при</w:t>
            </w:r>
            <w:r>
              <w:rPr>
                <w:iCs/>
              </w:rPr>
              <w:t xml:space="preserve"> наличии);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4) предложения по предоставлению муниципальным учреждениям субсидий на иные цели;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5) предложения по объектам капитальных вложений, находящихся в муниципальной собственности Конаковского муниципального округа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) предложения по объектам капитального ремонта недвижимого муниципального имущества Конаковского муниципального округа, финансируемых в рамках муниципальных программ Конаковского округа;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7) предложения по мероприятиям, реализуемым в рамках поддержки местных инициатив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8) проекты бюджетных смет в отношении подведомственных казенных учрежд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9) иные дополнительные материалы к форме ОБ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е администраторы (</w:t>
            </w:r>
            <w:r>
              <w:rPr>
                <w:sz w:val="23"/>
                <w:szCs w:val="23"/>
              </w:rPr>
              <w:t>Ответственные исполнители, соисполнит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финансов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По непрограммным направлениям деятельности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на экспертизу следующих документов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1) финансово-экономического обоснования объема бюджетных ассигнований бюджета округа на очередной финансовый год и плановый период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2) заполненную форму ОБАС с учетом предложений о выделении дополнительных бюджетных ассигнований из бюджета округа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) дополнительные материалы к форме ОБ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е распорядители бюджетных средств  Конаковского муниципального округа</w:t>
            </w:r>
            <w:r>
              <w:rPr>
                <w:sz w:val="23"/>
                <w:szCs w:val="23"/>
              </w:rPr>
              <w:t xml:space="preserve">, деятельность которых не связана с реализацией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ценки ожидаемых поступлений доходов бюджета Конаковского муниципального округа за текущий финансовый год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огноза (уточненного прогноза) поступлений доходов бюджета Конаковского муниципального округа на очередной финансовый год и плановый период с приложением соответствующих методик прогнозирования, расчетов и пояснений по статьям и подстатьям доход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доходов бюджета Конаковского окру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рганы местного самоуправления и их 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территориальные органы государственной власти Российской Федерации и органы государственной власти 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представление прогнозного плана (программы) приватизации муниципального имущества Конаковского муниципального округа на очередной финансовый год и планов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имуществом и земельным отношениям Администрации Кона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ранение замечаний основных рецензентов и представление обоснований бюджетных ассигнований для рассмотрения Бюджетной комиссией Конако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е администраторы (</w:t>
            </w:r>
            <w:r>
              <w:rPr>
                <w:sz w:val="23"/>
                <w:szCs w:val="23"/>
              </w:rPr>
              <w:t>Ответственные исполнители, соисполнители)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ых программ, Главные распорядители бюджетных средств</w:t>
            </w:r>
            <w:r>
              <w:rPr>
                <w:sz w:val="23"/>
                <w:szCs w:val="23"/>
              </w:rPr>
              <w:t xml:space="preserve">, деятельность которых не связана с реализацией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  <w:r>
              <w:rPr/>
              <w:t xml:space="preserve"> 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на рассмотрение предварительного прогноза доходов бюджета Конаковского муниципального округа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до 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водной информации по прогнозу обоснований бюджетных ассигнований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до 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заседаний Бюджетной комиссии Конаковского муниципального округа  по вопросам формирования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доходов бюджета Конаков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заседаний Бюджетной комиссии Конаковского муниципального округа  по вопросам формирования расходов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е администраторы (</w:t>
            </w:r>
            <w:r>
              <w:rPr>
                <w:sz w:val="23"/>
                <w:szCs w:val="23"/>
              </w:rPr>
              <w:t>Ответственные исполнители, соисполнит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, Главные распорядители бюджетных средств</w:t>
            </w:r>
            <w:r>
              <w:rPr>
                <w:sz w:val="23"/>
                <w:szCs w:val="23"/>
              </w:rPr>
              <w:t>, деятельность которых не связана с реализацией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обоснований бюджетных ассигнований по расходам бюджета (по результатам рассмотрения Бюджетной комиссией основных характеристик проекта бюдж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атериалов для подготовки пояснительной записки к проекту решения о бюджете Кона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е распорядители бюджетных средств Конаковского муниципального округа, администраторы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ов постановлений Администрации Конаковского муниципального округа об утверждении (изменении) муниципа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е администраторы (</w:t>
            </w:r>
            <w:r>
              <w:rPr>
                <w:sz w:val="23"/>
                <w:szCs w:val="23"/>
              </w:rPr>
              <w:t>Ответственные исполнители, соисполнит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до 0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предварительных итогов социально-экономического развития Конаковского муниципального округа за истекший период текущего финансового года и ожидаемые итоги социально-экономического развития Конаковского муниципального округа за текущи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проекта Постановления Администрации Конаковского муниципального округа о прогнозе социально-экономического развития на очередной финансовый год и планов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наков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шения (проекта решения) Думы Конаковского муниципального округа о прогнозном плане (программе) приватизации муниципального имущества Конаковского муниципального округа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имуществом и земельным отношениям Администрации Кона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наковского муниципального окру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основных направлений бюджетной и налоговой политики Конаковского муниципального округа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наковского муниципального округа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направление на согласование проекта Решения Думы Конаковского муниципального округа о бюджете Конаковского муниципального округа на очередной финансовый год и плановый период с приложениями и пояснительной запи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наковского муниципального округа</w:t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Формирование дополнительного пакета документов к проекту Решения Думы Конаковского муниципального округа о бюджете Конаковского муниципального округа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ак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на рассмотрение проекта Решения о бюджете Конаковского муниципального округа на очередной финансовый год и плановый период с дополнительными материалами и документами в Думу Конако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а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ма Конако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ind w:left="-567" w:hanging="0"/>
        <w:jc w:val="right"/>
        <w:rPr/>
      </w:pPr>
      <w:r>
        <w:rPr>
          <w:bCs/>
        </w:rPr>
        <w:t>к Порядку составления проекта</w:t>
      </w:r>
    </w:p>
    <w:p>
      <w:pPr>
        <w:pStyle w:val="Normal"/>
        <w:ind w:left="-567" w:hanging="0"/>
        <w:jc w:val="right"/>
        <w:rPr/>
      </w:pPr>
      <w:r>
        <w:rPr>
          <w:bCs/>
        </w:rPr>
        <w:t xml:space="preserve"> </w:t>
      </w:r>
      <w:r>
        <w:rPr>
          <w:bCs/>
        </w:rPr>
        <w:t>бюджета Конаковского муниципального округа</w:t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очередной финансовый год  и плановый период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е объемов бюджетных ассигнова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исполнение действующих и принимаемых обязательст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884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276"/>
        <w:gridCol w:w="1286"/>
        <w:gridCol w:w="1080"/>
        <w:gridCol w:w="1080"/>
        <w:gridCol w:w="948"/>
        <w:gridCol w:w="1134"/>
        <w:gridCol w:w="1134"/>
        <w:gridCol w:w="851"/>
        <w:gridCol w:w="1134"/>
        <w:gridCol w:w="1134"/>
        <w:gridCol w:w="992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бюджетной</w:t>
              <w:br/>
              <w:t>классификации</w:t>
              <w:br/>
              <w:t xml:space="preserve">  расход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,подраздел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ая статья,вид, </w:t>
              <w:br/>
              <w:t xml:space="preserve">   КОСГУ,итоговое название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   год    </w:t>
              <w:br/>
              <w:t xml:space="preserve"> (отчет)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   год    </w:t>
              <w:br/>
              <w:t xml:space="preserve"> (бюджет)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период 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>всего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й год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й год</w:t>
            </w:r>
          </w:p>
        </w:tc>
      </w:tr>
      <w:tr>
        <w:trPr>
          <w:trHeight w:val="10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>всего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очно: Принимаемые обязательства обосновываются приложением муниципальных правовых актов(проектов муниципальных правовых актов)с указанием  объема принимаемых обязательств на очередной финансовый год и планов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6" w:hanging="14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ь   _______________________    _______________</w:t>
      </w:r>
    </w:p>
    <w:p>
      <w:pPr>
        <w:pStyle w:val="Normal"/>
        <w:autoSpaceDE w:val="false"/>
        <w:ind w:hanging="14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Подпись)                 (ФИО)</w:t>
      </w:r>
    </w:p>
    <w:p>
      <w:pPr>
        <w:pStyle w:val="Style15"/>
        <w:ind w:hanging="142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ind w:hanging="142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Style15"/>
        <w:ind w:left="426" w:hanging="14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 (ФИО,телефон)      ___________________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99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7:00Z</dcterms:created>
  <dc:creator>Jurist</dc:creator>
  <dc:description/>
  <cp:keywords/>
  <dc:language>en-US</dc:language>
  <cp:lastModifiedBy>User</cp:lastModifiedBy>
  <cp:lastPrinted>2024-09-04T09:56:00Z</cp:lastPrinted>
  <dcterms:modified xsi:type="dcterms:W3CDTF">2024-09-30T13:55:00Z</dcterms:modified>
  <cp:revision>35</cp:revision>
  <dc:subject/>
  <dc:title>                                                                   </dc:title>
</cp:coreProperties>
</file>