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8255</wp:posOffset>
                  </wp:positionV>
                  <wp:extent cx="433070" cy="5473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sub_1000"/>
            <w:bookmarkStart w:id="1" w:name="sub_1000"/>
            <w:bookmarkEnd w:id="1"/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8.2017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__393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б утверждении Порядка принят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главными администраторам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бюджетных средств Конаков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йона решений о наличии потребности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 межбюджетных трансфертах,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лученных из бюджета Конако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района в форме иных межбюджетных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трансфертов, имеющих целево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назначение, не использованных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 отчетном финансовом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пунктом 5 статьи 242 Бюджетного кодекса Российской Федерации, руководствуясь Уставом муниципального образования «Конаковский район» Тверской област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главными администраторами бюджетных средств Конаковского района решений о наличии потребности в межбюджетных трансфертах, полученных из бюджета Конаковского района в форме иных межбюджетных трансфертов, имеющих целевое назначение, не использованных в отчетном финансовом году (прилагаетс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Настоящее Постановление вступает в силу со дня его подписания и подлежит размещению на официальном сайте МО «Конаковский район» Тверской области в информационно-телекоммуникационной сети Интернет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</w:t>
        <w:tab/>
        <w:t>О.В Лобановск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60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60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60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аковского района </w:t>
      </w:r>
    </w:p>
    <w:p>
      <w:pPr>
        <w:pStyle w:val="Normal"/>
        <w:ind w:left="60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ской области</w:t>
      </w:r>
    </w:p>
    <w:p>
      <w:pPr>
        <w:pStyle w:val="Normal"/>
        <w:ind w:left="6000" w:hanging="0"/>
        <w:jc w:val="right"/>
        <w:rPr/>
      </w:pPr>
      <w:r>
        <w:rPr>
          <w:rFonts w:cs="Times New Roman" w:ascii="Times New Roman" w:hAnsi="Times New Roman"/>
        </w:rPr>
        <w:t xml:space="preserve">от  11.08.2017г   №393    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нятия главными администраторами бюджетных средств Конаковского района решений о наличии потребности в межбюджетных трансфертах, полученных из бюджета Конаковского района  в форме иных межбюджетных трансфертов, имеющих целевое назначение, не использованных в отчетном финансов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ятия главными администраторами бюджетных средств Конаковского района решений о наличии потребности в межбюджетных трансфертах, полученных из бюджета Конаковского района в форме иных межбюджетных трансфертов, имеющих целевое назначение, не использованных в отчетном финансовом году (далее - неиспользованные остатки межбюджетных трансфер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озврата в бюджеты </w:t>
      </w:r>
      <w:r>
        <w:rPr>
          <w:rFonts w:cs="Times New Roman" w:ascii="Times New Roman" w:hAnsi="Times New Roman"/>
          <w:bCs/>
          <w:sz w:val="28"/>
          <w:szCs w:val="28"/>
        </w:rPr>
        <w:t>городских и сельских поселений Конаковского района Тверской области (далее бюджеты городских и сельских поселений)</w:t>
      </w:r>
      <w:r>
        <w:rPr>
          <w:rFonts w:cs="Times New Roman" w:ascii="Times New Roman" w:hAnsi="Times New Roman"/>
          <w:sz w:val="28"/>
          <w:szCs w:val="28"/>
        </w:rPr>
        <w:t xml:space="preserve"> межбюджетных трансфертов, которым они были ранее предоставлены, для финансового обеспечения расходов бюджетов, соответствующих целям предоставления указанных межбюджетных трансфертов.</w:t>
      </w:r>
    </w:p>
    <w:p>
      <w:pPr>
        <w:pStyle w:val="ConsPlusNormal"/>
        <w:ind w:firstLine="540"/>
        <w:jc w:val="both"/>
        <w:rPr/>
      </w:pPr>
      <w:bookmarkStart w:id="2" w:name="P40"/>
      <w:bookmarkEnd w:id="2"/>
      <w:r>
        <w:rPr>
          <w:rFonts w:cs="Times New Roman" w:ascii="Times New Roman" w:hAnsi="Times New Roman"/>
          <w:sz w:val="28"/>
          <w:szCs w:val="28"/>
        </w:rPr>
        <w:t xml:space="preserve">2. Для подтверждения потребности в неиспользованных остатках межбюджетных трансфертов главные администраторы бюджетных средств бюдже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их или сельских поселений </w:t>
      </w:r>
      <w:r>
        <w:rPr>
          <w:rFonts w:cs="Times New Roman" w:ascii="Times New Roman" w:hAnsi="Times New Roman"/>
          <w:sz w:val="28"/>
          <w:szCs w:val="28"/>
        </w:rPr>
        <w:t>не позднее 5 рабочих дней со дня их поступления в бюджет Конаковского района представляют главным администраторам бюджетных средств Конаковского район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ходатайство органа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городского или сельского поселения Конаковского района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 наличии потребности в неиспользованных остатках межбюджетных трансфертов с указанием наименований межбюджетных трансфертов и их су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яснительную записку, содержащую причины возникновения остатка по каждому межбюджетному трансфер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чет о расходах бюджета </w:t>
      </w:r>
      <w:r>
        <w:rPr>
          <w:rFonts w:cs="Times New Roman" w:ascii="Times New Roman" w:hAnsi="Times New Roman"/>
          <w:bCs/>
          <w:sz w:val="28"/>
          <w:szCs w:val="28"/>
        </w:rPr>
        <w:t>городского или сельского поселения</w:t>
      </w:r>
      <w:r>
        <w:rPr>
          <w:rFonts w:cs="Times New Roman" w:ascii="Times New Roman" w:hAnsi="Times New Roman"/>
          <w:sz w:val="28"/>
          <w:szCs w:val="28"/>
        </w:rPr>
        <w:t>, источником финансового обеспечения которых являются межбюджетные трансферты, сформированный в порядке и сроки, установленные главными администраторами бюджетных средств Конаковского района, за отчетн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окументы, подтверждающие возврат неиспользованных остатков межбюджетных трансфертов в бюджет Конаковского района: 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я уведомления по расчетам между бюджетами составленного по ф.0504817  (утвержде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Ф от 30.03.2015 N 52н);</w:t>
      </w:r>
    </w:p>
    <w:p>
      <w:pPr>
        <w:pStyle w:val="Normal"/>
        <w:widowControl/>
        <w:ind w:firstLine="54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я заявки на возврат составленной по ф.0531803 (утвержде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казначейства от 10 октября 2008 г. N 8н) с отметкой Управления Федерального казначейства по Тве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четы и документы, подтверждающие потребность в неиспользованных остатках межбюджетных трансф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ветственность за достоверность представленных документов несут главные администраторы бюджетных средств бюджетов </w:t>
      </w:r>
      <w:r>
        <w:rPr>
          <w:rFonts w:cs="Times New Roman" w:ascii="Times New Roman" w:hAnsi="Times New Roman"/>
          <w:bCs/>
          <w:sz w:val="28"/>
          <w:szCs w:val="28"/>
        </w:rPr>
        <w:t>городских и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е администраторы бюджетных средств Конаковского района в течение 5 рабочих дней со дня получения документов, предусмотренных пунктом 2 настоящего Порядка, принимают решения о наличии (отсутствии) потребности в неиспользованных остатках межбюджетных трансф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принятия решений главными администраторами бюджетных средств Конаковского района об отсутствии потребности в неиспользованных остатках межбюджетных трансферт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ов представления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ие документов не в полном объеме или недостовер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вышение суммы потребности над неиспользованными остатками межбюджетных трансф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бюджетные обязательства возникли после 31 декабря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принятия решений об отсутствии потребности в неиспользованных остатках межбюджетных трансфертов главные администраторы бюджетных средств Конаковского района направляют главным администраторам бюджетных средств бюдже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их и сельских поселений </w:t>
      </w:r>
      <w:r>
        <w:rPr>
          <w:rFonts w:cs="Times New Roman" w:ascii="Times New Roman" w:hAnsi="Times New Roman"/>
          <w:sz w:val="28"/>
          <w:szCs w:val="28"/>
        </w:rPr>
        <w:t>копии решений с указанием причин, послуживших основанием для принятия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устранении причин, указанных в подпунктах «б», «в» пункта 5 настоящего Порядка, главные администраторы бюджетных средств бюдже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их и сельских поселений </w:t>
      </w:r>
      <w:r>
        <w:rPr>
          <w:rFonts w:cs="Times New Roman" w:ascii="Times New Roman" w:hAnsi="Times New Roman"/>
          <w:sz w:val="28"/>
          <w:szCs w:val="28"/>
        </w:rPr>
        <w:t>имеют право в течение 3 рабочих дней со дня принятия главными администраторами бюджетных средств Конаковского района решений об отсутствии потребности на повторное направление документов, подтверждающих потребность в неиспользованных остатках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инятии решения о наличии потребности в неиспользованных остатках межбюджетных трансфертов главные администраторы бюджетных средств Конаковского района направляют указанное решение на согласование в Управление финансов администрации Конаковского района с приложением документов, указанных в пункте 2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гласование Управлением финансов администрации Конаковского района решений о наличии потребности в неиспользованных остатках межбюджетных трансфертов осуществляется в течение 5 рабочих дней со дня их представления главными администраторами бюджетных средств Конак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согласования с Управлением финансов администрации Конаковского района решений о наличии потребности в неиспользованных остатках межбюджетных трансфертов главные администраторы бюджетных средств Конаковского района в течение 3 рабочих дней оформляют в двух экземплярах уведомление по расчетам между бюджетами (ф.0504817) на их возврат в бюджет </w:t>
      </w:r>
      <w:r>
        <w:rPr>
          <w:rFonts w:cs="Times New Roman" w:ascii="Times New Roman" w:hAnsi="Times New Roman"/>
          <w:bCs/>
          <w:sz w:val="28"/>
          <w:szCs w:val="28"/>
        </w:rPr>
        <w:t>городского ил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которому они были ранее предоставлены. Один экземпляр уведомления направляется главному администратору бюджетных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городского ил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второй – в финансовый орган </w:t>
      </w:r>
      <w:r>
        <w:rPr>
          <w:rFonts w:cs="Times New Roman" w:ascii="Times New Roman" w:hAnsi="Times New Roman"/>
          <w:bCs/>
          <w:sz w:val="28"/>
          <w:szCs w:val="28"/>
        </w:rPr>
        <w:t>городского ил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наковского района Тверской област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озврат из бюджета Конаковского района неиспользованных остатков межбюджетных трансфертов, потребность в которых подтверждена в соответствие с настоящим Порядком, осуществляется не позднее 30 рабочих дней со дня поступления указанных средств в бюджет Кона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00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Subtitle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3691B927B87B376430444405A35D8110857F59FB1D2E292D85998B9E7B6E48838FF4D04C6BBEBCo8zEI" TargetMode="External"/><Relationship Id="rId4" Type="http://schemas.openxmlformats.org/officeDocument/2006/relationships/hyperlink" Target="consultantplus://offline/ref=E18E57FD65753D50E2CA0D3D36B68562570ABF6AAEF2FD4A0A2B7FC544h0A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5:00Z</dcterms:created>
  <dc:creator>1</dc:creator>
  <dc:description/>
  <cp:keywords/>
  <dc:language>en-US</dc:language>
  <cp:lastModifiedBy>1</cp:lastModifiedBy>
  <cp:lastPrinted>2017-08-11T14:14:00Z</cp:lastPrinted>
  <dcterms:modified xsi:type="dcterms:W3CDTF">2017-08-11T11:42:00Z</dcterms:modified>
  <cp:revision>39</cp:revision>
  <dc:subject/>
  <dc:title>Приложение </dc:title>
</cp:coreProperties>
</file>