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_Постановлению Администрации </w:t>
      </w:r>
    </w:p>
    <w:p>
      <w:pPr>
        <w:pStyle w:val="Normal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 xml:space="preserve">Конаковского муниципального округа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от 03.12.2024 №14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а расположения гран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ого сервитута 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65"/>
        <w:gridCol w:w="2109"/>
        <w:gridCol w:w="1328"/>
        <w:gridCol w:w="1329"/>
      </w:tblGrid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Адрес земельного участка из которого испрашивается сервитут:</w:t>
            </w:r>
            <w:r>
              <w:rPr>
                <w:rFonts w:cs="Calibri" w:ascii="Calibri" w:hAnsi="Calibri"/>
                <w:color w:val="000000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Тверская обл, р-н Конаковский, с/п Вахонинское, д Шо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земель: </w:t>
            </w:r>
            <w:r>
              <w:rPr>
                <w:bCs/>
              </w:rPr>
              <w:t>Земли населённых пун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ное использование: </w:t>
            </w:r>
            <w:r>
              <w:rPr>
                <w:bCs/>
              </w:rPr>
              <w:t>под федеральной автомобильной дорогой общего пользования с полосой отвода "Подъезд к п. Шоша"(км 0+000 км 7+2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площадь земельного участка из которого испрашивается сервитут: </w:t>
            </w:r>
            <w:r>
              <w:rPr>
                <w:bCs/>
              </w:rPr>
              <w:t>14 644 кв.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е обозначение земельного участка, для которого испрашивается сервиту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15:0201901:82/чзу1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щадь участка для установления сервитута:</w:t>
            </w:r>
            <w:r>
              <w:rPr/>
              <w:t xml:space="preserve">   </w:t>
            </w:r>
            <w:r>
              <w:rPr>
                <w:b/>
                <w:bCs/>
              </w:rPr>
              <w:t>480 кв.м.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ординаты, </w:t>
            </w:r>
            <w:r>
              <w:rPr>
                <w:b/>
                <w:bCs/>
              </w:rPr>
              <w:t>м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ы линий, м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3821.9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5096.3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3833.5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5099.6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3822.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5137.9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3810.5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5134.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6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3821.9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15096.3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координат МСК 69, метод определения координат картометр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715000" cy="448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48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ucida Sans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8:00Z</dcterms:created>
  <dc:creator/>
  <dc:description/>
  <dc:language>en-US</dc:language>
  <cp:lastModifiedBy>Nike  Storm</cp:lastModifiedBy>
  <dcterms:modified xsi:type="dcterms:W3CDTF">2024-12-11T05:30:20Z</dcterms:modified>
  <cp:revision>3</cp:revision>
  <dc:subject/>
  <dc:title/>
</cp:coreProperties>
</file>