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6885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bCs w:val="false"/>
          <w:color w:val="000000"/>
          <w:sz w:val="26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right="40" w:hanging="0"/>
        <w:rPr>
          <w:color w:val="000000"/>
        </w:rPr>
      </w:pPr>
      <w:r>
        <w:rPr>
          <w:color w:val="000000"/>
        </w:rPr>
        <w:t>05.03. 2021                                        г. Конаково                                        № 1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right="4675" w:hanging="0"/>
        <w:jc w:val="both"/>
        <w:rPr/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Конаковского района Тверской области от 15.11.2017г. № 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Cs w:val="false"/>
          <w:color w:val="000000"/>
        </w:rPr>
        <w:t xml:space="preserve">В соответствии с Решением Собрания депутатов Конаковского района от   24.12.2020г. №212 «О внесении изменений и дополнений в решение Собрания депутатов Конаковского района от 19.12.2019г. №110 «О бюджете Конаковского района на 2020 год и на плановый  период 2021 и 2022 годов», </w:t>
      </w:r>
      <w:r>
        <w:rPr>
          <w:color w:val="000000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right="4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Постановление Администрации Конаковского района Тверской области от 15.11.2017г. №651 «</w:t>
      </w:r>
      <w:r>
        <w:rPr>
          <w:bCs w:val="false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color w:val="000000"/>
        </w:rPr>
        <w:t>» (далее - муниципальная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№1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 </w:t>
      </w:r>
      <w:r>
        <w:rPr/>
        <w:t>Подраздел 3 Раздела 3 «Объем финансовых ресурсов, необходимый для реализации подпрограммы»</w:t>
      </w:r>
      <w:r>
        <w:rPr>
          <w:color w:val="000000"/>
        </w:rPr>
        <w:t xml:space="preserve"> муниципальной программы</w:t>
      </w:r>
      <w:r>
        <w:rPr/>
        <w:t xml:space="preserve"> </w:t>
      </w:r>
      <w:r>
        <w:rPr>
          <w:color w:val="000000"/>
        </w:rPr>
        <w:t>изложить в новой редакции (приложение №2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 </w:t>
      </w:r>
      <w:r>
        <w:rPr/>
        <w:t xml:space="preserve">Признать утратившими силу подпункты 1.1., 1.3., 1.4.  пункта 1 </w:t>
      </w:r>
      <w:r>
        <w:rPr>
          <w:color w:val="000000"/>
        </w:rPr>
        <w:t xml:space="preserve">Постановления Администрации Конаковского района Тверской области от 04.08.2020г. № 439 «О внесении изменений в Постановление Администрации Конаковского района Тверской области от 15.11.2017г. №651 «Об </w:t>
      </w:r>
      <w:r>
        <w:rPr>
          <w:bCs w:val="false"/>
        </w:rPr>
        <w:t>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/>
        <w:t>3. Настоящее Постановление вступает в силу с даты подписания и распространяет свое действие с 25.12.2020г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/>
        <w:t>4. Настояще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онаковского района                                                </w:t>
      </w:r>
      <w:r>
        <w:rPr>
          <w:bCs w:val="false"/>
          <w:color w:val="000000"/>
        </w:rPr>
        <w:t xml:space="preserve">     О.В. Лобановский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60" w:hanging="0"/>
        <w:jc w:val="both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/>
      </w:pPr>
      <w:r>
        <w:rPr/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/>
      </w:pPr>
      <w:r>
        <w:rPr/>
        <w:t>от 05.03.20201 г. № 143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/>
      </w:pPr>
      <w:r>
        <w:rPr/>
        <w:t>Конаковском районе» на 2018 - 2022годы</w:t>
      </w:r>
    </w:p>
    <w:p>
      <w:pPr>
        <w:pStyle w:val="Normal"/>
        <w:jc w:val="center"/>
        <w:rPr/>
      </w:pPr>
      <w:r>
        <w:rPr>
          <w:i/>
          <w:sz w:val="22"/>
          <w:szCs w:val="20"/>
        </w:rPr>
        <w:t>(</w:t>
      </w:r>
      <w:r>
        <w:rPr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2017г.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- 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«Содействие развитию субъектов малого и среднего предпринимательства в Конаковском районе»   (далее – подпрограмма) 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 "Увеличение количества субъектов малого и среднего предпринимательства" </w:t>
            </w:r>
          </w:p>
          <w:p>
            <w:pPr>
              <w:pStyle w:val="Normal"/>
              <w:rPr/>
            </w:pPr>
            <w:r>
              <w:rPr/>
              <w:t>2018 г. – 3100 ед.</w:t>
            </w:r>
          </w:p>
          <w:p>
            <w:pPr>
              <w:pStyle w:val="Normal"/>
              <w:rPr/>
            </w:pPr>
            <w:r>
              <w:rPr/>
              <w:t>2022 г. – 3109 ед.;</w:t>
            </w:r>
          </w:p>
          <w:p>
            <w:pPr>
              <w:pStyle w:val="Normal"/>
              <w:rPr/>
            </w:pPr>
            <w:r>
              <w:rPr/>
              <w:t xml:space="preserve">Показатель 2   "Увеличение количества индивидуальных предпринимателей применяющих патентную систему налогообложения" </w:t>
            </w:r>
          </w:p>
          <w:p>
            <w:pPr>
              <w:pStyle w:val="Normal"/>
              <w:rPr/>
            </w:pPr>
            <w:r>
              <w:rPr/>
              <w:t>2018 г. –230 ед.</w:t>
            </w:r>
          </w:p>
          <w:p>
            <w:pPr>
              <w:pStyle w:val="Normal"/>
              <w:rPr/>
            </w:pPr>
            <w:r>
              <w:rPr/>
              <w:t>2022 г. –370 ед.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на 2018-2022 годы составляет 3370,000 тыс. рублей.</w:t>
            </w:r>
          </w:p>
          <w:p>
            <w:pPr>
              <w:pStyle w:val="Normal"/>
              <w:rPr/>
            </w:pPr>
            <w:r>
              <w:rPr/>
              <w:t>По годам ее реализации в разрезе подпрограммы:</w:t>
            </w:r>
          </w:p>
          <w:p>
            <w:pPr>
              <w:pStyle w:val="Normal"/>
              <w:rPr/>
            </w:pPr>
            <w:r>
              <w:rPr/>
              <w:t>2018 год - 1700,000  тыс. рублей</w:t>
            </w:r>
          </w:p>
          <w:p>
            <w:pPr>
              <w:pStyle w:val="Normal"/>
              <w:rPr/>
            </w:pPr>
            <w:r>
              <w:rPr/>
              <w:t>2019 год - 900,000   тыс. рублей</w:t>
            </w:r>
          </w:p>
          <w:p>
            <w:pPr>
              <w:pStyle w:val="Normal"/>
              <w:rPr/>
            </w:pPr>
            <w:r>
              <w:rPr/>
              <w:t>2020 год - 530,000   тыс. рублей</w:t>
            </w:r>
          </w:p>
          <w:p>
            <w:pPr>
              <w:pStyle w:val="Normal"/>
              <w:rPr/>
            </w:pPr>
            <w:r>
              <w:rPr/>
              <w:t>2021 год - 120,000  тыс. рублей</w:t>
            </w:r>
          </w:p>
          <w:p>
            <w:pPr>
              <w:pStyle w:val="Normal"/>
              <w:rPr/>
            </w:pPr>
            <w:r>
              <w:rPr/>
              <w:t>2022 год - 120,000 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Основным источником финансирования текущей деятельности предприятий и средствами на развитие,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в Статистическом регистре Тверской области по Конаковскому району значилось 3129 субъ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редни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малых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1 микро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65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крестьянско-фермерских хозяй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68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82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8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0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3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4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9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820" cy="263398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/>
      </w:pPr>
      <w:r>
        <w:rPr/>
        <w:t>- сфера услуг населению;</w:t>
      </w:r>
    </w:p>
    <w:p>
      <w:pPr>
        <w:pStyle w:val="Normal"/>
        <w:ind w:firstLine="567"/>
        <w:rPr/>
      </w:pPr>
      <w:r>
        <w:rPr/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 экономике, таблица 2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79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 и важной бюджетообразующей составляющ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/>
      </w:pPr>
      <w:r>
        <w:rPr/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/>
      </w:pPr>
      <w:r>
        <w:rPr/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 при администрации Конаковского район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Целью муниципальной программы является обеспечение сбалансированного экономического роста Конаковского района Твер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Увеличение количества рабочих мест (включая индивидуальных предпринимателей) в секторе малого и среднего предпринимательств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Normal"/>
        <w:tabs>
          <w:tab w:val="clear" w:pos="708"/>
          <w:tab w:val="left" w:pos="4415" w:leader="none"/>
        </w:tabs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 среднего предпринимательства, принявших участие в мероприятиях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информационных материалов по актуальным вопросам бизнеса, размещенных в информационно-телекоммуникационной сети Интернет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Количество субъектов малого и среднего предпринимательства, организаций, образующим инфраструктуру поддержки субъектов малого и среднего предпринимательства, получивших имущественную поддержку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8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«круглых столов», совещаний по актуальным проблемам предпринимательства».</w:t>
      </w:r>
    </w:p>
    <w:p>
      <w:pPr>
        <w:pStyle w:val="Style17"/>
        <w:tabs>
          <w:tab w:val="clear" w:pos="708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8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опровождение группы в социальной сети «ВКонтакте» «Совет предпринимателей Конаковского района».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 «Сопровождение раздела «Малый и средний бизнес» на сайте администрации МО «Конаковский район» в информационно-телекоммуникационной сети 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начинающим предпринимателям на организацию собственного дел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. 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.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5.002. «Оказание имущественной поддержки организациям, образующим инфраструктуру поддержки </w:t>
      </w:r>
      <w:r>
        <w:rPr>
          <w:rStyle w:val="Blk"/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.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3. «Ведение перечня муниципального имущества, свободного от прав третьих лиц».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3370,00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828" w:type="dxa"/>
        <w:jc w:val="left"/>
        <w:tblInd w:w="-8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246"/>
        <w:gridCol w:w="850"/>
        <w:gridCol w:w="851"/>
        <w:gridCol w:w="850"/>
        <w:gridCol w:w="851"/>
        <w:gridCol w:w="851"/>
        <w:gridCol w:w="884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743440" cy="5949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828" w:hanging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253855" cy="5895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sz w:val="72"/>
      <w:szCs w:val="7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  <w:spacing w:val="-7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pacing w:val="-7"/>
      <w:w w:val="10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Style14">
    <w:name w:val="Верхний колонтитул Знак"/>
    <w:qFormat/>
    <w:rPr>
      <w:bCs/>
      <w:color w:val="000000"/>
      <w:sz w:val="28"/>
      <w:szCs w:val="28"/>
      <w:lang w:eastAsia="zh-CN"/>
    </w:rPr>
  </w:style>
  <w:style w:type="character" w:styleId="Style15">
    <w:name w:val="Нижний колонтитул Знак"/>
    <w:qFormat/>
    <w:rPr>
      <w:bCs/>
      <w:color w:val="000000"/>
      <w:sz w:val="28"/>
      <w:szCs w:val="28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2">
    <w:name w:val="p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946141235048"/>
          <c:y val="0"/>
          <c:w val="0.444653591596333"/>
          <c:h val="0.99931740614334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32187746676"/>
          <c:y val="0.049419795221843"/>
          <c:w val="0.332584406120962"/>
          <c:h val="0.89350081922446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9:00Z</dcterms:created>
  <dc:creator>Отдел экономики</dc:creator>
  <dc:description/>
  <dc:language>en-US</dc:language>
  <cp:lastModifiedBy>User</cp:lastModifiedBy>
  <cp:lastPrinted>2020-07-06T09:07:00Z</cp:lastPrinted>
  <dcterms:modified xsi:type="dcterms:W3CDTF">2021-04-05T06:20:00Z</dcterms:modified>
  <cp:revision>3</cp:revision>
  <dc:subject/>
  <dc:title/>
</cp:coreProperties>
</file>