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040" w:hanging="0"/>
        <w:rPr>
          <w:rFonts w:cs="Tahoma"/>
          <w:color w:val="000000"/>
        </w:rPr>
      </w:pPr>
      <w:r>
        <w:rPr>
          <w:rFonts w:cs="Tahoma"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111760</wp:posOffset>
            </wp:positionV>
            <wp:extent cx="476885" cy="562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53" w:leader="none"/>
        </w:tabs>
        <w:autoSpaceDE w:val="false"/>
        <w:ind w:left="50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АДМИНИСТРАЦИЯ  КОНАКОВСКОГО  РАЙОНА</w:t>
      </w:r>
    </w:p>
    <w:p>
      <w:pPr>
        <w:pStyle w:val="Normal"/>
        <w:shd w:fill="FFFFFF" w:val="clear"/>
        <w:ind w:right="2" w:hanging="0"/>
        <w:jc w:val="center"/>
        <w:rPr>
          <w:bCs w:val="false"/>
          <w:color w:val="000000"/>
          <w:sz w:val="26"/>
        </w:rPr>
      </w:pPr>
      <w:r>
        <w:rPr>
          <w:b/>
          <w:bCs w:val="false"/>
          <w:color w:val="000000"/>
        </w:rPr>
        <w:t>ТВЕРСКОЙ  ОБЛАСТИ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b/>
          <w:b/>
          <w:color w:val="000000"/>
        </w:rPr>
      </w:pPr>
      <w:r>
        <w:rPr>
          <w:bCs w:val="false"/>
          <w:color w:val="000000"/>
          <w:sz w:val="26"/>
        </w:rPr>
        <w:t>============================================================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shd w:fill="FFFFFF" w:val="clear"/>
        <w:ind w:right="40" w:hanging="0"/>
        <w:rPr>
          <w:color w:val="000000"/>
        </w:rPr>
      </w:pPr>
      <w:r>
        <w:rPr>
          <w:color w:val="000000"/>
        </w:rPr>
        <w:t>08.02.2022                                         г. Конаково                                        №9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80" w:leader="none"/>
          <w:tab w:val="left" w:pos="7140" w:leader="none"/>
        </w:tabs>
        <w:autoSpaceDE w:val="false"/>
        <w:ind w:right="467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Постановление Администрации Конаковского района Тверской области от 16.12.2020г. № 790 «Об утверждении муниципальной программы муниципального образования «Конаковский район» Тверской области «Развитие малого и среднего предпринимательства в Конаковском районе» на 2021 - 2025 годы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Cs w:val="false"/>
          <w:color w:val="000000"/>
        </w:rPr>
        <w:t xml:space="preserve">В соответствии с Решением Собрания депутатов Конаковского района от   16.12.2021г. №297 «О внесении изменений и дополнений в решение Собрания депутатов Конаковского района от 24.12.2020г. №211 «О бюджете Конаковского района на 2021 год и на плановый период 2022 и 2023 годов», </w:t>
      </w:r>
      <w:r>
        <w:rPr>
          <w:color w:val="000000"/>
        </w:rPr>
        <w:t xml:space="preserve">Постановлением Администрации Конаковского района Тверской области от 31.08.2017г. №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», руководствуясь Уставом Конаковского муниципального района Тверской области, </w:t>
      </w:r>
    </w:p>
    <w:p>
      <w:pPr>
        <w:pStyle w:val="Normal"/>
        <w:autoSpaceDE w:val="false"/>
        <w:ind w:right="4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54" w:hanging="0"/>
        <w:jc w:val="center"/>
        <w:rPr/>
      </w:pPr>
      <w:r>
        <w:rPr>
          <w:b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Normal"/>
        <w:autoSpaceDE w:val="false"/>
        <w:ind w:right="4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1. Внести в Постановление Администрации Конаковского района Тверской области от 16.12.2020г. №790 «</w:t>
      </w:r>
      <w:r>
        <w:rPr>
          <w:bCs w:val="false"/>
        </w:rPr>
        <w:t>Об утверждении муниципальной программы муниципального образования «Конаковский район» Тверской области «Развитие малого и среднего предпринимательства в Конаковском районе» на 2021 - 2025 годы</w:t>
      </w:r>
      <w:r>
        <w:rPr>
          <w:color w:val="000000"/>
        </w:rPr>
        <w:t>» (далее – Постановление, муниципальная программа) следующие изменен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1. В наименовании Постановления и по тексту муниципальной программы слова «муниципального образования «Конаковский район» Тверской области» исключить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2. Слова «отдел экономики администрации Конаковского района» заменить на слова «отдел экономики Администрации Конаковского района Тверской области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3. Слова «на официальном сайте МО «Конаковский район» Тверской области» заменить на слова «на официальном сайте Конаковского муниципального района Тверской области»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4. В Паспорте муниципальной программы строку «Объемы и источники финансирования муниципальной программы по годам ее реализации в разрезе подпрограмм» изложить в новой редакции (приложение №1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5. </w:t>
      </w:r>
      <w:r>
        <w:rPr/>
        <w:t>Подраздел 3 Раздела 3 «Объем финансовых ресурсов, необходимый для реализации подпрограммы»</w:t>
      </w:r>
      <w:r>
        <w:rPr>
          <w:color w:val="000000"/>
        </w:rPr>
        <w:t xml:space="preserve"> муниципальной программы</w:t>
      </w:r>
      <w:r>
        <w:rPr/>
        <w:t xml:space="preserve"> </w:t>
      </w:r>
      <w:r>
        <w:rPr>
          <w:color w:val="000000"/>
        </w:rPr>
        <w:t>изложить в новой редакции (приложение №2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6. Приложение №1 к муниципальной программе «Характеристика муниципальной программы МО «Конаковский район» Тверской области «Развитие малого и среднего предпринимательства в Конаковском районе на 2021-2025 годы» изложить в новой редакции (приложение №3)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Пункты 1.1., 1.2., 1.3. Постановления Администрации Конаковского района Тверской области от 05.03.2021г. №144 «О внесении изменений в Постановление Администрации Конаковского района Тверской области от 16.12.2020г. №790 «</w:t>
      </w:r>
      <w:r>
        <w:rPr>
          <w:bCs w:val="false"/>
        </w:rPr>
        <w:t>Об утверждении муниципальной программы муниципального образования «Конаковский район» Тверской области «Развитие малого и среднего предпринимательства в Конаковском районе» на 2021 - 2025 годы</w:t>
      </w:r>
      <w:r>
        <w:rPr>
          <w:color w:val="000000"/>
        </w:rPr>
        <w:t>» признать утратившими силу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67"/>
        <w:jc w:val="both"/>
        <w:rPr/>
      </w:pPr>
      <w:r>
        <w:rPr/>
        <w:t>3. Настоящее Постановление вступает в силу с даты подписания и распространяет свое действие с 17.12.2021г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67"/>
        <w:jc w:val="both"/>
        <w:rPr/>
      </w:pPr>
      <w:r>
        <w:rPr/>
        <w:t>4. Настоящее Постановление подлежит размещению на официальном сайте Конаковского муниципального района Твер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 Контроль за исполнение настоящего Постановления возложить на первого заместителя главы администрации Конаковского рай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Конаковского района                                                </w:t>
      </w:r>
      <w:r>
        <w:rPr>
          <w:bCs w:val="false"/>
          <w:color w:val="000000"/>
        </w:rPr>
        <w:t xml:space="preserve">     О.В. Лобановский</w:t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1 </w:t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Конаковского района Тверской области</w:t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от 08.02.2022г. №96</w:t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-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9923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5"/>
        <w:gridCol w:w="6378"/>
      </w:tblGrid>
      <w:tr>
        <w:trPr>
          <w:trHeight w:val="114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на 2021-2025 годы составляет 3780,000 тыс. рублей. Источник финансирования муниципальной программы - бюджет Конаковского района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униципальной программы по годам реализации: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 – 500,000  тыс. рубле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 год – 820,000  тыс. рубле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 год – 820,000  тыс. рубле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 год – 820,000  тыс. рубле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5 год – 820,000  тыс. рублей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</w:t>
      </w:r>
    </w:p>
    <w:p>
      <w:pPr>
        <w:pStyle w:val="Normal"/>
        <w:ind w:left="-42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2 </w:t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Конаковского района Тверской области</w:t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8.02.2022г. №96</w:t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раздел 3. Объем финансовых ресурсов, необходимый для реализации подпрограм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выделенный на реализацию Подпрограммы, составляет 3780,000 тыс. 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бюджетных ассигнований, выделенный на реализацию Подпрограммы по годам ее реализации в разрезе задач, представлен в таблице 3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1061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4890"/>
        <w:gridCol w:w="795"/>
        <w:gridCol w:w="795"/>
        <w:gridCol w:w="840"/>
        <w:gridCol w:w="735"/>
        <w:gridCol w:w="795"/>
        <w:gridCol w:w="1250"/>
      </w:tblGrid>
      <w:tr>
        <w:trPr>
          <w:tblHeader w:val="true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муниципальной программы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лей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малого и среднего предпринимательства в Конаковском районе» на 2021-2025 годы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3780,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развитию субъектов малого и среднего предпринимательства в Конаковском районе»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3780,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«Развитие форм и методов взаимодействия муниципальной власти и бизнес-сообщества»             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80,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Расширение доступа субъектов малого и среднего предпринимательства к финансовым ресурсам»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 «Популяризация патентной системы налогообложения среди индивидуальных предпринимателей» 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400,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right="-426" w:hanging="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»</w:t>
      </w:r>
    </w:p>
    <w:p>
      <w:pPr>
        <w:pStyle w:val="Normal"/>
        <w:rPr/>
      </w:pPr>
      <w:r>
        <w:rPr/>
        <w:drawing>
          <wp:inline distT="0" distB="0" distL="0" distR="0">
            <wp:extent cx="9713595" cy="5935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3595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98990" cy="5300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8990" cy="530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851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  <w:sz w:val="72"/>
      <w:szCs w:val="7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Times New Roman"/>
      <w:spacing w:val="-7"/>
    </w:rPr>
  </w:style>
  <w:style w:type="character" w:styleId="WW8Num8z0">
    <w:name w:val="WW8Num8z0"/>
    <w:qFormat/>
    <w:rPr>
      <w:rFonts w:ascii="Courier New" w:hAnsi="Courier New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/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Times New Roman"/>
      <w:spacing w:val="-7"/>
      <w:w w:val="103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1"/>
    <w:qFormat/>
    <w:rPr/>
  </w:style>
  <w:style w:type="character" w:styleId="S6">
    <w:name w:val="s6"/>
    <w:basedOn w:val="1"/>
    <w:qFormat/>
    <w:rPr/>
  </w:style>
  <w:style w:type="character" w:styleId="S7">
    <w:name w:val="s7"/>
    <w:basedOn w:val="1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bCs/>
      <w:color w:val="000000"/>
      <w:sz w:val="18"/>
      <w:szCs w:val="18"/>
      <w:lang w:eastAsia="zh-CN"/>
    </w:rPr>
  </w:style>
  <w:style w:type="character" w:styleId="Style14">
    <w:name w:val="Верхний колонтитул Знак"/>
    <w:qFormat/>
    <w:rPr>
      <w:bCs/>
      <w:color w:val="000000"/>
      <w:sz w:val="28"/>
      <w:szCs w:val="28"/>
      <w:lang w:eastAsia="zh-CN"/>
    </w:rPr>
  </w:style>
  <w:style w:type="character" w:styleId="Style15">
    <w:name w:val="Нижний колонтитул Знак"/>
    <w:qFormat/>
    <w:rPr>
      <w:bCs/>
      <w:color w:val="000000"/>
      <w:sz w:val="28"/>
      <w:szCs w:val="28"/>
      <w:lang w:eastAsia="zh-C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12">
    <w:name w:val="p12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47:00Z</dcterms:created>
  <dc:creator>Отдел экономики</dc:creator>
  <dc:description/>
  <cp:keywords/>
  <dc:language>en-US</dc:language>
  <cp:lastModifiedBy>Специалист</cp:lastModifiedBy>
  <cp:lastPrinted>2022-03-18T09:19:00Z</cp:lastPrinted>
  <dcterms:modified xsi:type="dcterms:W3CDTF">2022-04-29T06:05:00Z</dcterms:modified>
  <cp:revision>48</cp:revision>
  <dc:subject/>
  <dc:title/>
</cp:coreProperties>
</file>