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8255</wp:posOffset>
            </wp:positionV>
            <wp:extent cx="43751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val="ru-RU" w:eastAsia="ar-SA"/>
              </w:rPr>
            </w:pPr>
            <w:r>
              <w:rPr>
                <w:b/>
                <w:sz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val="ru-RU" w:eastAsia="ar-SA"/>
              </w:rPr>
            </w:pPr>
            <w:r>
              <w:rPr>
                <w:b/>
                <w:sz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val="ru-RU" w:eastAsia="ar-SA"/>
              </w:rPr>
            </w:pPr>
            <w:r>
              <w:rPr>
                <w:b/>
                <w:sz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val="ru-RU" w:eastAsia="ar-SA"/>
              </w:rPr>
            </w:pPr>
            <w:r>
              <w:rPr>
                <w:b/>
                <w:sz w:val="28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val="ru-RU" w:eastAsia="ar-SA"/>
              </w:rPr>
            </w:pPr>
            <w:r>
              <w:rPr>
                <w:b/>
                <w:sz w:val="28"/>
                <w:lang w:val="ru-RU" w:eastAsia="ar-SA"/>
              </w:rPr>
              <w:t xml:space="preserve">АДМИНИСТРАЦИЯ КОНАКОВСКОГО РАЙОН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lang w:val="ru-RU" w:eastAsia="ar-SA"/>
              </w:rPr>
            </w:pPr>
            <w:r>
              <w:rPr>
                <w:b/>
                <w:sz w:val="28"/>
                <w:lang w:val="ru-RU" w:eastAsia="ar-SA"/>
              </w:rPr>
              <w:t>ТВЕРСКОЙ ОБЛАСТИ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spacing w:val="60"/>
          <w:sz w:val="28"/>
          <w:lang w:val="ru-RU" w:eastAsia="ar-SA"/>
        </w:rPr>
      </w:pPr>
      <w:r>
        <w:rPr>
          <w:b/>
          <w:spacing w:val="60"/>
          <w:sz w:val="28"/>
          <w:lang w:val="ru-RU" w:eastAsia="ar-SA"/>
        </w:rPr>
      </w:r>
    </w:p>
    <w:p>
      <w:pPr>
        <w:pStyle w:val="Normal"/>
        <w:suppressAutoHyphens w:val="true"/>
        <w:ind w:left="432" w:hanging="432"/>
        <w:rPr>
          <w:b/>
          <w:b/>
          <w:spacing w:val="60"/>
          <w:sz w:val="28"/>
          <w:lang w:val="ru-RU" w:eastAsia="ar-SA"/>
        </w:rPr>
      </w:pPr>
      <w:r>
        <w:rPr>
          <w:b/>
          <w:spacing w:val="60"/>
          <w:sz w:val="28"/>
          <w:lang w:val="ru-RU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spacing w:val="60"/>
          <w:sz w:val="28"/>
          <w:lang w:val="ru-RU" w:eastAsia="ar-SA"/>
        </w:rPr>
      </w:pPr>
      <w:r>
        <w:rPr>
          <w:b/>
          <w:spacing w:val="60"/>
          <w:sz w:val="28"/>
          <w:lang w:val="ru-RU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spacing w:val="60"/>
          <w:sz w:val="32"/>
          <w:szCs w:val="32"/>
          <w:lang w:val="ru-RU" w:eastAsia="ar-SA"/>
        </w:rPr>
      </w:pPr>
      <w:r>
        <w:rPr>
          <w:b/>
          <w:spacing w:val="60"/>
          <w:sz w:val="32"/>
          <w:szCs w:val="32"/>
          <w:lang w:val="ru-RU" w:eastAsia="ar-SA"/>
        </w:rPr>
        <w:t xml:space="preserve"> </w:t>
      </w:r>
      <w:r>
        <w:rPr>
          <w:b/>
          <w:spacing w:val="60"/>
          <w:sz w:val="32"/>
          <w:szCs w:val="32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  <w:szCs w:val="32"/>
          <w:lang w:val="ru-RU" w:eastAsia="ar-SA"/>
        </w:rPr>
      </w:pPr>
      <w:r>
        <w:rPr>
          <w:b/>
          <w:spacing w:val="60"/>
          <w:sz w:val="28"/>
          <w:szCs w:val="32"/>
          <w:lang w:val="ru-RU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ru-RU" w:eastAsia="ar-SA"/>
              </w:rPr>
              <w:t>07 ноября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 xml:space="preserve">№ </w:t>
            </w:r>
            <w:r>
              <w:rPr>
                <w:sz w:val="28"/>
                <w:lang w:val="ru-RU" w:eastAsia="ar-SA"/>
              </w:rPr>
              <w:t>1312</w:t>
            </w:r>
          </w:p>
        </w:tc>
      </w:tr>
    </w:tbl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ar-SA"/>
              </w:rPr>
              <w:t>О внесении изменений в Положение о порядке и условиях оплаты и стимулирования труда в муниципальных учреждениях образования муниципального образования «Конаковский район», утвержденного постановлением администрации Конаковского района № 1787   от  25.12.2008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 и 144 Трудового кодекса Российской Федерации, постановлением Администрации Тверской области от 02.12.2008г. № 455 - па «О порядке и условиях оплаты и стимулирования труда в государственных учреждениях образования Тверской области», постановлением Правительства Тверской области от 28.09.2012г. № 558-пп  «О внесении изменений в постановление Администрации Тверской области от 02.12.2008г. № 455-па»,  на основании Устава МО «Конаковский район» и в целях увеличения оплаты труда в муниципальных учреждениях Конаковск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ПОСТАНОВЛЯЮ:</w:t>
      </w:r>
    </w:p>
    <w:p>
      <w:pPr>
        <w:pStyle w:val="TextBody"/>
        <w:ind w:left="345" w:hanging="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"/>
        <w:ind w:firstLine="345"/>
        <w:rPr/>
      </w:pPr>
      <w:r>
        <w:rPr>
          <w:sz w:val="28"/>
          <w:szCs w:val="28"/>
        </w:rPr>
        <w:t>1. Внести в Положение о порядке и условиях оплаты и стимулирования труда в муниципальных учреждениях образования муниципального образования «Конаковский район», утвержденное постановлением Администрации Конаковского района от 25.12.2008г. №1787 «О порядке и условиях оплаты и стимулирования труда в муниципальных учреждениях образования муниципального образования «Конаковский район» (далее - Положение),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rFonts w:eastAsia="Calibri"/>
          <w:sz w:val="28"/>
          <w:szCs w:val="28"/>
          <w:lang w:val="ru-RU" w:eastAsia="en-US"/>
        </w:rPr>
        <w:t>пункт 2.1 раздел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2.1. Должностные оклады работников образования устанавливаются на основе отнесения занимаемых ими должностей к квалификационным уровням профессиональных квалификационных групп (далее – ПКГ)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1.1 Должностные оклады работников образования за исключением работников муниципальных общеобразовательных учреждений и муниципальных  образовательных  учреждений  для детей-сирот  и детей, оставшихся без попечения родителей: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фессиональные квалификационные группы</w:t>
      </w:r>
    </w:p>
    <w:p>
      <w:pPr>
        <w:pStyle w:val="Normal"/>
        <w:ind w:firstLine="539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и должностные оклады работников образования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и работников учебно-вспомогательного персонала перв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ожатый, помощник воспитателя, 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848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и работников учебно-вспомогательного персонала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ежурный по режиму; младший воспитатель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47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испетчер образовательного учрежд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590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структор по труду; инструктор по физической культуре;</w:t>
              <w:br/>
              <w:t xml:space="preserve">музыкальный руководитель; старший вожатый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891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132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оспитатель; методист; педагог-психолог; старший педагог дополнительного образования; старший тренер-преподаватель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 252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 квалификационный уровень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-дефектолог; учитель-логопед (логопед)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493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и 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квалификационный уровень</w:t>
            </w:r>
          </w:p>
        </w:tc>
      </w:tr>
      <w:tr>
        <w:trPr>
          <w:trHeight w:val="9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аведующий (начальник) структурным подразделением:</w:t>
              <w:br/>
              <w:t>кабинетом, отделом, отделением, сектором,</w:t>
              <w:br/>
              <w:t>учебно-консультационным пунктом, учебной (учебно-производственной) мастерской и другими структурными</w:t>
              <w:br/>
              <w:t xml:space="preserve">подразделениями, реализующими образовательную программу дополнительного   образования детей*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974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квалификационный уровень</w:t>
            </w:r>
          </w:p>
        </w:tc>
      </w:tr>
      <w:tr>
        <w:trPr>
          <w:trHeight w:val="15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аведующий (начальник) обособленным структурным</w:t>
              <w:br/>
              <w:t>подразделением, реализующим  образовательную программу дополнительного образования детей; начальник (заведующий), директор, руководитель (управляющий): кабинета, отдела, отделения, сектора, учебно-консультационного пунк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 213  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* Кроме должностей руководителей структурных подразделений, отнесенных ко 2-му квалификационному уровн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1.2 Должностные оклады работников муниципальных общеобразовательных учреждений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 муниципальных  образовательных  учреждений  для детей-сирот  и детей, оставшихся без попечения родителей: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фессиональные квалификационные группы</w:t>
      </w:r>
    </w:p>
    <w:p>
      <w:pPr>
        <w:pStyle w:val="Normal"/>
        <w:ind w:firstLine="539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и должностные оклады работников образования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и работников учебно-вспомогательного персонала перв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ожатый, помощник воспитателя, 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848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и работников учебно-вспомогательного персонала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ежурный по режиму; младший воспитатель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47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испетчер образовательного учрежд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590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структор по труду; инструктор по физической культуре;</w:t>
              <w:br/>
              <w:t xml:space="preserve">музыкальный руководитель; старший вожатый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614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884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оспитатель; методист; педагог-психолог; старший педагог дополнительного образования; старший тренер-преподаватель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 019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4 квалификационный уровен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 142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и руководителей структурных подраз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аведующий (начальник) структурным подразделением:</w:t>
              <w:br/>
              <w:t>кабинетом, отделом, отделением, сектором,</w:t>
              <w:br/>
              <w:t>учебно-консультационным пунктом, учебной (учебно-производственной) мастерской и другими структурными</w:t>
              <w:br/>
              <w:t xml:space="preserve">подразделениями, реализующими образовательную программу дополнительного   образования детей*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974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Заведующий (начальник) обособленным структурным</w:t>
              <w:br/>
              <w:t>подразделением, реализующим  образовательную программу дополнительного образования детей; начальник (заведующий), директор, руководитель (управляющий): кабинета, отдела, отделения, сектора, учебно-консультационного пунк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 213  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* Кроме должностей руководителей структурных подразделений, отнесенных ко 2-му квалификационному уровню.»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б) пункт 4.1 раздела 4 Положения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«4.1. Должностные оклады медицинских и фармацевтических работников устанавливаются на основе отнесения занимаемых ими должностей служащих к квалификационным уровням ПКГ, утвержденных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ной 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едицинский и фармацевтический персонал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848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редний медицинский и фармацевтический персонал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471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590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711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4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831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952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рачи и провизоры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132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373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493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4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 733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уководители структурных подразделений учреждений с высшим     </w:t>
              <w:br/>
              <w:t>медицинским и фармацевтическим образованием (врач-специалист, провизор)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974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 213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) пункт 5.1 раздела 5 Положения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5.1. Должностные оклады работников физической культуры и спорта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                   от 27.02.2012 № 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ной 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и работников физической культуры и спорт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848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4 569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и работников 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590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 132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 252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жности работников физической культуры и спорта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 613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квалификационный уровень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854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и работников физической культуры и спорта четвертого уровня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 213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) пункт 6.1 раздела 6 Положения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6.1. 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Министерства здравоохранения и социального развития Российской Федерации                   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ной </w:t>
              <w:br/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еотраслевые должности служащих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елопроизводитель, кассир, секретарь,  секретарь-машинистка, экспедитор, агент по снабжению, дежурный (по выдаче  справок, залу, общежитию и др.), комендант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631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Старший кассир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805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Инспектор по кадрам, диспетчер, лаборант             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350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хники всех специальностей без категории 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Администратор, переводчик-дактилолог,  художник                     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Старший: инспектор по кадрам, диспетчер              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458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хники всех специальностей второй категории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Заведующие: канцелярией, складом, хозяйством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Техники всех  специальностей  первой  категории,  заведующий общежитием                                           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567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Заведующий производством (шеф-повар),  заведующий  столовой, начальник  хозяйственного  отдела,  управляющий   отделением (фермой, сельскохозяйственным участком)   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едущий техник, механик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68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Начальник гаража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795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ез  категории:  инженер, инженер  всех  специальностей,   экономист, бухгалтер,   бухгалтер-ревизор,   программист,   электроник, юрисконсульт, специалист по кадрам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970  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II  категория:  инженер, инженер  всех   специальностей,   экономист, бухгалтер,   бухгалтер-ревизор,   программист,   электроник, юрисконсульт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149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  категория:  инженер   всех   специальностей,   экономист,</w:t>
              <w:br/>
              <w:t>бухгалтер,   бухгалтер-ревизор,   программист,   электроник,</w:t>
              <w:br/>
              <w:t xml:space="preserve">юрисконсульт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329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едущие: инженер всех специальностей, экономист,  бухгалтер, бухгалтер-ревизор, программист, электроник, юрисконсульт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523 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ные специалисты: в  отделах,  отделениях,  лабораториях,</w:t>
              <w:br/>
              <w:t xml:space="preserve">мастерских, заместитель главного бухгалтера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715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бщеотраслевые должности служащих четверт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чальники отделов: информации, кадров,</w:t>
              <w:br/>
              <w:t xml:space="preserve">планово-экономического, технического, финансового, юридического и др.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974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Главные: механик, энергетик, технолог *      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 213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 квалификационный уровень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иректор   (начальник,    заведующий)    филиала,    другого</w:t>
              <w:br/>
              <w:t xml:space="preserve">обособленного структурного подразделения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9 618   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) пункт 7.1 раздела 7 Положения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7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азряд  работ в соответствии ЕТ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 487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2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607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3 787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4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35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458 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 567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7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681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8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 795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е)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</w:t>
        </w:r>
      </w:hyperlink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8.1 раздела 8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«8.1. Должностные оклады руководителей муниципальных учреждений образования устанавливаются в зависимости от группы по оплате труда руководителей (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приложением 3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к настоящему Положению)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8.1.1. До истечения срока действия квалификационной категории (по результатам прохождения аттестац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256"/>
        <w:gridCol w:w="1560"/>
        <w:gridCol w:w="1560"/>
        <w:gridCol w:w="1294"/>
      </w:tblGrid>
      <w:tr>
        <w:trPr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ные оклады по группам оплаты      </w:t>
              <w:br/>
              <w:t xml:space="preserve">          труда руководителей (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I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   учреждения</w:t>
              <w:br/>
              <w:t xml:space="preserve">образования          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 5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 2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 91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 618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.1.2. По истечении срока действия квалификационной категории: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3"/>
        <w:gridCol w:w="1247"/>
        <w:gridCol w:w="1524"/>
        <w:gridCol w:w="1524"/>
        <w:gridCol w:w="1248"/>
      </w:tblGrid>
      <w:tr>
        <w:trPr>
          <w:trHeight w:val="53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должностей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Должностные оклады по группам оплаты      </w:t>
              <w:br/>
              <w:t xml:space="preserve">          труда руководителей (руб.)</w:t>
            </w:r>
          </w:p>
        </w:tc>
      </w:tr>
      <w:tr>
        <w:trPr>
          <w:trHeight w:val="128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I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II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IV</w:t>
            </w:r>
          </w:p>
        </w:tc>
      </w:tr>
      <w:tr>
        <w:trPr>
          <w:trHeight w:val="3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   учреждения</w:t>
              <w:br/>
              <w:t xml:space="preserve">образования         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4 7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3 2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1 9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 5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en-US"/>
        </w:rPr>
        <w:t>В случае, когда срок прекращения действия квалификационной категории у заместителей руководителя наступает позже срока прекращения действия  квалификационной категории у руководителя,  должностные оклады заместителям руководителя до окончания срока действия у них квалификационной категории определяются исходя из должностного оклада руководителя в соответствии с подпунктом 8.1.1. настоящего Положения.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ж) подпункт 9.7.7 пункта 9.7 раздела 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в размере 15% должностного оклада – педагогическим работникам общеобразовательных лицеев и гимназий, профессиональных лицеев и колледжей, непосредственно принимающим участие в дополнительной (углубленной)  подготовке обучающихся и студент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з)  пункт 9.14 раздела 9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Надбавка за квалификационную  категорию  работникам образовательных учреждений, за исключением     педагогических           работников муниципальных общеобразовательных учреждений и муниципальных  образовательных  учреждений  для детей-сирот  и детей, оставшихся без попечения родителей, устанавливается с целью стимулирования работников муниципальных учреждений образования к повышению профессиональной квалификации и компетентности в следующих размер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0% от должностного оклада - при наличии высшей квалификационной катег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5% от должностного оклада - при наличии первой квалификационной катег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0% от должностного оклада - при наличии второй квалификационной категории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и) раздел 9 дополнить пунктом 9.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Надбавка за квалификационную категорию педагогическим работникам муниципальных общеобразовательных учреждений и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униципальных образовательных учреждений для детей-сирот и детей, оставшихся без попечения родителей, устанавливается с целью стимулирования педагогических работников муниципальных учреждений образования к повышению профессиональной квалификации и компетентности в следующих размера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0% от должностного оклада - при наличии высшей квалификационной катег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0 % от должностного оклада - при наличии первой квалификационной катег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0% от должностного оклада - при наличии второй квалификационной категор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2. Настоящее Постановление вступает в силу со дня его официального опубликования и распространяется на правоотношения, возникшие с 01.10.2012.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</w:t>
      </w:r>
    </w:p>
    <w:p>
      <w:pPr>
        <w:pStyle w:val="TextBody"/>
        <w:ind w:firstLine="345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Главы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онаковского района</w:t>
        <w:tab/>
        <w:t xml:space="preserve">                                                                  В.А. Порш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дготовлено:</w:t>
      </w:r>
      <w:r>
        <w:rPr>
          <w:sz w:val="28"/>
          <w:szCs w:val="28"/>
          <w:lang w:val="ru-RU"/>
        </w:rPr>
        <w:t xml:space="preserve"> С.В.Клюшанова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 xml:space="preserve">        и.о.начальника управления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ОВАНО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Конак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циальной политике      </w:t>
        <w:tab/>
        <w:tab/>
        <w:t xml:space="preserve">                                          С.П. Фом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Конак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финансовым вопросам      </w:t>
        <w:tab/>
        <w:tab/>
        <w:t xml:space="preserve">                                           Е.В.  Шу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 аппарата администрации                      А.А. Илю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финансов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        В.Г. Горло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заведующей юридическим отделом</w:t>
        <w:tab/>
        <w:tab/>
        <w:tab/>
        <w:t xml:space="preserve">            Т.Л.Матюх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бщий отдел, управление финансов, управление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8063683E8FC42CC54716A392E1D757F299B9434D139E35DC00681D342C3ECA5AC887AB3D954F57DE6CC3c7PDF" TargetMode="External"/><Relationship Id="rId4" Type="http://schemas.openxmlformats.org/officeDocument/2006/relationships/hyperlink" Target="consultantplus://offline/ref=3E0F9C2630B6FE6B8500FBDABD9CE7F6CC36CB409C7C3F015831C577DDD15DF5A30CD4977508744C1CE18D78e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8:00Z</dcterms:created>
  <dc:creator>123</dc:creator>
  <dc:description/>
  <cp:keywords/>
  <dc:language>en-US</dc:language>
  <cp:lastModifiedBy>уо</cp:lastModifiedBy>
  <cp:lastPrinted>2012-11-09T10:12:00Z</cp:lastPrinted>
  <dcterms:modified xsi:type="dcterms:W3CDTF">2012-11-09T06:20:00Z</dcterms:modified>
  <cp:revision>109</cp:revision>
  <dc:subject/>
  <dc:title/>
</cp:coreProperties>
</file>