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7355" cy="541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25__сентября_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684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рядке уведомления муниципальными служащими Администрации Конаковского района  Тверской области и ее структурных подразделений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2 статьи 11 Федерального закона  от 02.03.2007 №25-ФЗ «О муниципальной службе в Российской Федерации»,  в целях укрепления служебной дисциплины муниципальных служащих Конаковского района и предотвращения конфликта интересов,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ведомления муниципальными служащими Администрации Конаковского района Тверской области представителя нанимателя (работодателя) о намерении выполнять иную оплачиваемую работу (Приложение №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уведомления муниципальными служащими Администрации Конаковского района Тверской области представителя нанимателя (работодателя) о намерении выполнять иную оплачиваемую работу (Приложение №2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форму Журнала регистрации уведомлений муниципальных служащих Администрации Конаковского района Тверской области представителя нанимателя (работодателя) о намерении выполнять иную оплачиваемую работу (Приложение №3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 Администрации Конаковского района от 20.09.2012  №1157 «О порядке уведомления муниципальными служащими Администрации Конаковского района и её структурных подразделений представителя нанимателя (работодателя) о намерении выполнять иную оплачиваемую работу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подпис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 xml:space="preserve">                                                             О.В Лобан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                                             Е.А. Фадеева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А. 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Заведующий юридическим отделом                                       Ю.Н. Боров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25 сентября 2015 года № _68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муниципальными служащим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Тве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ind w:left="1493" w:right="1407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ведомления муниципальными служащими Администрации Конаковского района Тверской области представителя нанимателя (работодателя) о намерении выполнять иную оплачиваемую работу (далее — Порядок) разработан  в целях реализации законодательства о муниципальной службе и устанавливает процедуру уведомления муниципальными служащими Администрации Конаковского района Тверской  области (далее —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в срок не менее, чем за 7 дней до начала выполнения указанной работы.</w:t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е представителя нанимателя (работодателя) о намерении выполнять иную оплачиваемую работу (далее — уведомление) составляется муниципальным служащим по утвержденной форме.</w:t>
      </w:r>
    </w:p>
    <w:p>
      <w:pPr>
        <w:pStyle w:val="Normal"/>
        <w:shd w:fill="FFFFFF" w:val="clear"/>
        <w:ind w:right="-37" w:hanging="0"/>
        <w:jc w:val="both"/>
        <w:rPr/>
      </w:pPr>
      <w:r>
        <w:rPr>
          <w:sz w:val="28"/>
          <w:szCs w:val="28"/>
        </w:rPr>
        <w:tab/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униципальные служащие направляют уведомления для регистрации в кадровую службу Администрации Конаковского района.</w:t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гистрация уведомлений осуществляется в день их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, составленном по утвержденной форме.</w:t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адровая служба в течение 3 рабочих дней после регистрации направляет уведомление в комиссию по соблюдению требований к служебному поведению и урегулированию конфликта интересов на муниципальной службе. </w:t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ведомление приобщается к личному делу муниципального служащего либо передается представителю нанимателя (работодателю) самостоятельного структурного подразделения для приобщения к личному делу.</w:t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1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_сентября_ 2015 года  №  684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firstLine="30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(представителю нанимателя (работодателя) -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наименование должности, ФИО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</w:t>
      </w:r>
      <w:r>
        <w:rPr/>
        <w:t>от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(наименование должности, структурного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</w:t>
      </w:r>
      <w:r>
        <w:rPr/>
        <w:t>подразделения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     </w:t>
      </w:r>
      <w:r>
        <w:rPr/>
        <w:t>Ф. И. О.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ab/>
        <w:t>В соответствии с частью 2 статьи 11 Федерального закона от 02.03.2007 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/>
        <w:t xml:space="preserve"> </w:t>
      </w:r>
      <w:r>
        <w:rPr/>
        <w:t>( указать сведения о деятельности, которую собираетс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/>
        <w:t>осуществлять муниципальный служащий Администрации Конаковского района</w:t>
      </w:r>
      <w:r>
        <w:rPr>
          <w:sz w:val="26"/>
          <w:szCs w:val="26"/>
        </w:rPr>
        <w:t xml:space="preserve"> </w:t>
      </w:r>
      <w:r>
        <w:rPr/>
        <w:t>Тверской област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/>
        <w:t>место работы, должность, должностные обязанности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/>
        <w:t xml:space="preserve"> </w:t>
      </w:r>
      <w:r>
        <w:rPr/>
        <w:t>предполагаемые сроки выполнения соответствующей работы, иное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ей 14 Федерального закона от 02.03.2007 № 25-ФЗ « О муниципальной службе в Российской Федерации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           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</w:t>
      </w:r>
      <w:r>
        <w:rPr/>
        <w:t>(дата)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/>
        <w:t xml:space="preserve"> (подпись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cp:keywords/>
  <dc:language>en-US</dc:language>
  <cp:lastModifiedBy>User</cp:lastModifiedBy>
  <cp:lastPrinted>2015-09-22T14:18:00Z</cp:lastPrinted>
  <dcterms:modified xsi:type="dcterms:W3CDTF">2019-05-21T07:44:00Z</dcterms:modified>
  <cp:revision>11</cp:revision>
  <dc:subject/>
  <dc:title>СОБРАНИЕ ДЕПУТАТОВ КОНАКОВСКОГО РАЙОНА</dc:title>
</cp:coreProperties>
</file>