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21640" cy="5359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29__._февраля _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78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ложения о порядке и сроках применения дисциплинарных взысканий за нарушения муниципальным служащим Администрации Конаковского района Тверской области установленных законом обязанностей, ограничений, запретов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7.1 федерального закона от 02.03.2007 № 25-ФЗ «О муниципальной службе в Российской Федерации, 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 Утвердить «По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о порядке и сроках применения дисциплинарных взысканий за нарушения муниципальным служащим Администрации Конаковского района Тверской области установленных законом обязанностей, ограничений, запретов»  (Приложение № 1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  <w:tab/>
        <w:t xml:space="preserve">                                                             О.В Лобановский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адровой службы                                              Е.А. Фадеева                           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А. Г. 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Ю.Н. Боровиков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ind w:left="0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29 февраля_ 2016 года № _78___</w:t>
      </w:r>
    </w:p>
    <w:p>
      <w:pPr>
        <w:pStyle w:val="Normal"/>
        <w:shd w:fill="FFFFFF" w:val="clear"/>
        <w:ind w:left="0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right="0" w:firstLine="30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right="0" w:firstLine="3090"/>
        <w:jc w:val="center"/>
        <w:rPr/>
      </w:pPr>
      <w:r>
        <w:rPr/>
        <w:t xml:space="preserve">                         </w:t>
      </w:r>
    </w:p>
    <w:p>
      <w:pPr>
        <w:pStyle w:val="Normal"/>
        <w:shd w:fill="FFFFFF" w:val="clear"/>
        <w:ind w:left="930" w:right="0" w:hanging="0"/>
        <w:jc w:val="center"/>
        <w:rPr/>
      </w:pPr>
      <w:r>
        <w:rPr>
          <w:sz w:val="28"/>
          <w:szCs w:val="28"/>
        </w:rPr>
        <w:t>ПОЛОЖЕНИЕ</w:t>
      </w:r>
      <w:r>
        <w:rPr/>
        <w:t xml:space="preserve">              </w:t>
      </w:r>
    </w:p>
    <w:p>
      <w:pPr>
        <w:pStyle w:val="Normal"/>
        <w:shd w:fill="FFFFFF" w:val="clear"/>
        <w:spacing w:lineRule="atLeast" w:line="100"/>
        <w:ind w:left="9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сроках применения дисциплинарных взысканий за нарушения муниципальным служащим </w:t>
      </w:r>
    </w:p>
    <w:p>
      <w:pPr>
        <w:pStyle w:val="Normal"/>
        <w:shd w:fill="FFFFFF" w:val="clear"/>
        <w:spacing w:lineRule="atLeast" w:line="100"/>
        <w:ind w:left="9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Тверской области</w:t>
      </w:r>
    </w:p>
    <w:p>
      <w:pPr>
        <w:pStyle w:val="Normal"/>
        <w:shd w:fill="FFFFFF" w:val="clear"/>
        <w:spacing w:lineRule="atLeast" w:line="100"/>
        <w:ind w:left="93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законом обязанностей, ограничений, запретов</w:t>
      </w:r>
    </w:p>
    <w:p>
      <w:pPr>
        <w:pStyle w:val="Normal"/>
        <w:shd w:fill="FFFFFF" w:val="clear"/>
        <w:ind w:left="9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Настоящим Положением определяется порядок и сроки применения дисциплинарных взысканий за нарушения муниципальными служащими Администрации Конаковского района Тверской области (далее — муниципальный служащий)  обязанностей, ограничений, запретов, определенных федеральным законом от 02.03.2007 № 25-ФЗ «О муниципальной службе в Российской Федерации».</w:t>
      </w:r>
    </w:p>
    <w:p>
      <w:pPr>
        <w:pStyle w:val="TextBody"/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администрации Конаковского района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 предусмотренные пунктом 2 настоящего Положения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 подлежит увольнению с муниципальной службы в связи с утратой доверия в случаях: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 урегулированию конфликта интересов;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, в случае, если представление таких сведений обязательно, либо представление заведомо недостоверных  или неполных сведений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зыскания, предусмотренные пунктами 2 и 6 настоящего Положения, применяются представителем нанимателя (работодателя) на основании: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кадровой службой Администрации Конаковского района;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и урегулированию конфликта на муниципальной службе в случае, если доклад о результатах проверки направлялся в комиссию;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TextBody"/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8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— объяснение).</w:t>
      </w:r>
    </w:p>
    <w:p>
      <w:pPr>
        <w:pStyle w:val="TextBody"/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9. Уведомление о необходимости предоставления объяснения передается муниципальному служащему под расписку.</w:t>
      </w:r>
    </w:p>
    <w:p>
      <w:pPr>
        <w:pStyle w:val="TextBody"/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0. Если по истечении двух рабочих дней со дня получения уведомления указанное объяснение муниципальным служащим не представлено, должностным лицом кадровой службы Администрации Конаковского района составляется в письменной форме акт о непредставлении объяснения.</w:t>
      </w:r>
    </w:p>
    <w:p>
      <w:pPr>
        <w:pStyle w:val="TextBody"/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1. Непредоставление муниципальным служащим объяснения не является препятствием для применения взыскания.</w:t>
      </w:r>
    </w:p>
    <w:p>
      <w:pPr>
        <w:pStyle w:val="TextBody"/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2. Перед применением дисциплинарного взыскания проводится  проверка.</w:t>
      </w:r>
    </w:p>
    <w:p>
      <w:pPr>
        <w:pStyle w:val="TextBody"/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3. Проверка осуществляется в порядке, определенном Положением о проверке достоверности и полноты сведений представляемых гражданами, претендующими на замещение должностей муниципальной службы в Администрации Конаковского района Тверской области, муниципальными служащими, замещающими указанные должности в Администрации Конаковского района Тверской обла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 года N 273-ФЗ "О противодействии коррупции" и другими нормативными правовыми актами Российской Федерации.</w:t>
      </w:r>
    </w:p>
    <w:p>
      <w:pPr>
        <w:pStyle w:val="TextBody"/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4. Представитель нанимателя (работодатель)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sz w:val="28"/>
          <w:szCs w:val="28"/>
        </w:rPr>
        <w:tab/>
        <w:t xml:space="preserve">1) о применении взыскания, предусмотренного </w:t>
      </w: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>пунктами 2 и 6</w:t>
      </w:r>
      <w:r>
        <w:rPr>
          <w:rStyle w:val="InternetLink"/>
          <w:b/>
          <w:color w:val="000000"/>
          <w:sz w:val="28"/>
          <w:szCs w:val="28"/>
          <w:lang w:val="ru-RU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>настоящего Положения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TextBody"/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TextBody"/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5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sz w:val="28"/>
          <w:szCs w:val="28"/>
        </w:rPr>
        <w:tab/>
        <w:t xml:space="preserve">1) о неприменении к муниципальному служащему взыскания, предусмотренного </w:t>
      </w: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>пунктами 2 и 6 настоящего Положения</w:t>
      </w:r>
      <w:r>
        <w:rPr>
          <w:b w:val="false"/>
          <w:sz w:val="28"/>
          <w:szCs w:val="28"/>
        </w:rPr>
        <w:t xml:space="preserve"> - в случае, если комиссией не установлен факт совершения муниципальным служащим  правонарушения;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sz w:val="28"/>
          <w:szCs w:val="28"/>
        </w:rPr>
        <w:tab/>
        <w:t xml:space="preserve">2) о применении к муниципальному служащему взыскания, предусмотренного </w:t>
      </w: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>пунктами 2 и 6 настоящего Положения</w:t>
      </w:r>
      <w:r>
        <w:rPr>
          <w:b w:val="false"/>
          <w:sz w:val="28"/>
          <w:szCs w:val="28"/>
        </w:rPr>
        <w:t>, с указанием конкретного вида взыскания в случае, если комиссией установлен факт совершения муниципальным служащим  правонарушения.</w:t>
      </w:r>
    </w:p>
    <w:p>
      <w:pPr>
        <w:pStyle w:val="TextBody"/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6. 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TextBody"/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7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TextBody"/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об отсутствии факта совершения муниципальным служащим коррупционного правонарушения;</w:t>
      </w:r>
    </w:p>
    <w:p>
      <w:pPr>
        <w:pStyle w:val="TextBody"/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о применении к муниципальному служащему взыскания, предусмотренного пунктами 2 и 6,  с указанием конкретного вида взыскания.</w:t>
      </w:r>
    </w:p>
    <w:p>
      <w:pPr>
        <w:pStyle w:val="TextBody"/>
        <w:spacing w:lineRule="atLeast" w: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8. При применении взысканий, предусмотренных пунктами 2 и 6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br/>
        <w:tab/>
        <w:t xml:space="preserve"> </w:t>
      </w:r>
    </w:p>
    <w:sectPr>
      <w:type w:val="nextPage"/>
      <w:pgSz w:w="11906" w:h="16838"/>
      <w:pgMar w:left="1417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0:00Z</dcterms:created>
  <dc:creator>Отдел экономики</dc:creator>
  <dc:description/>
  <dc:language>en-US</dc:language>
  <cp:lastModifiedBy/>
  <cp:lastPrinted>2015-09-22T14:18:00Z</cp:lastPrinted>
  <dcterms:modified xsi:type="dcterms:W3CDTF">2019-05-22T06:19:17Z</dcterms:modified>
  <cp:revision>3</cp:revision>
  <dc:subject/>
  <dc:title>Федеральный закон от 02.03.2007 N 25-ФЗ(ред. от 29.12.2015)"О муниципальной служб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