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3815</wp:posOffset>
            </wp:positionV>
            <wp:extent cx="452755" cy="56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0" w:after="0"/>
        <w:contextualSpacing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АДМИНИСТРАЦИЯ  КОНАКОВСКОГО 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8"/>
          <w:u w:val="double"/>
        </w:rPr>
      </w:pPr>
      <w:r>
        <w:rPr>
          <w:rFonts w:cs="Tahoma" w:ascii="Tahoma" w:hAnsi="Tahoma"/>
          <w:b/>
          <w:sz w:val="28"/>
        </w:rPr>
        <w:t>ТВЕРСКОЙ  ОБЛАСТИ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contextualSpacing/>
        <w:rPr>
          <w:rFonts w:ascii="Tahoma" w:hAnsi="Tahoma" w:cs="Tahoma"/>
          <w:b/>
          <w:b/>
          <w:sz w:val="28"/>
          <w:u w:val="double"/>
        </w:rPr>
      </w:pPr>
      <w:r>
        <w:rPr>
          <w:rFonts w:cs="Tahoma" w:ascii="Tahoma" w:hAnsi="Tahoma"/>
          <w:b/>
          <w:sz w:val="28"/>
          <w:u w:val="doub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5г.                                       г. Конаково                                  № 2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Плана мероприятий по предупреждению и ликвидации болезней животных, их лечению, защите населения от болезней, общих для человека и животных в 2015 году на территории Конаковского района Тверской област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в целях реализации закона Тверской области от 02.07.2013 № 49-ЗО «О наделении органов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, 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ом МО «Конаковский район» Тверской области,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рганизации регулирования численности безнадзорных животных на территории МО «Конаковский район» Тверской области  в 2015 году (далее по тексту — План мероприятий) согласно Приложению № 1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 за реализацию Плана мероприятий жилищно-коммунальный  отдел  администрации Конаковского райо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администраций городских и сельских поселений МО «Конаковский  район» Тверской области, Государственному бюджетному учреждению «Конаковская станция борьбы с болезнями животных» руководствоваться Планом мероприяти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Пресс службы (Толстов В.А.) опубликовать настоящее Постановление в официальных средствах массовой информации и разместить на официальном сайте  МО «Конаковский район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                                                                О.В. Лобановс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жилищно- коммунальным                                          О.В. Фир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администрации Конаковского района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аковского района по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ю территории                                                                                В.Э. Шор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 по правовым вопросам,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яющий  делами администрации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Конаковского района                                                                            А.Г. Ря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в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отделом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наковского района                                    Ю.Н. Боровикова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бщий отдел, главам администраций, ГБУ «Конаковская СББЖ», ЖКО, прес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аковского района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________ 2015 №_____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изации регулирования численности безнадзорных живот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Конаковский район» Тверской области в 2015 году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81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162"/>
        <w:gridCol w:w="1418"/>
        <w:gridCol w:w="2541"/>
        <w:gridCol w:w="10"/>
        <w:gridCol w:w="4840"/>
      </w:tblGrid>
      <w:tr>
        <w:trPr>
          <w:tblHeader w:val="true"/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 </w:t>
              <w:br/>
              <w:t>исполнитель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готовка технического задания, проекта контракта для размещения муниципального заказа на право заключения муниципального контракта на оказание услуг по организации и выполнению мероприятий по регулированию численности безнадзорных животных на территории МО «Конаковский район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ый отдел и отдел муниципального заказа и потребительского рынка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й процедуры</w:t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аказа на проведение открытого аукциона в электронной форме на оказание услуг по организации регулирования численности безнадзорных животны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бедителя открытого аукциона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 с победителем аукци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ый отде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выполнению мероприятий по регулированию численности безнадзорных животных на территории МО «Конаковский район» в количестве от 463 шт.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работ в соответствии с заключенным муниципальным контрактом и действующими нормативно-правовыми а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лного объема работ в установленные сроки</w:t>
            </w:r>
          </w:p>
        </w:tc>
      </w:tr>
      <w:tr>
        <w:trPr>
          <w:trHeight w:val="9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доставление отчетности, утвержденной постановлением Правительства Тверской области от 23.07.2013 №336-пп в Главное управление «Государственная инспекция по ветеринарии»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до 15 числа месяца следующего за отчетным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ый отдел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дела 2, пункта 9, подпункта а)-Постановления Правительства Тверской области от 23.07.2013 № 336-пп</w:t>
            </w:r>
          </w:p>
        </w:tc>
      </w:tr>
      <w:tr>
        <w:trPr>
          <w:trHeight w:val="9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до 15 числа месяца следующего за отчетным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дела 2, пункта 9, подпункта б)-Постановления Правительства Тверской области от 23.07.2013 № 336-пп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населения о месте и времени отлова безнадзорных животных, а также об отловленных безнадзорных животных и фактах выявления заболеваемости населения и животных заразными болезнями, общими для человека и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администраций городских и сельских поселений, Пресслужба,  информацион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ая дежурно-диспетчерская служб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а заражения населения и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х животных на территории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аковского района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значение ответственного лица от администрации поселения, с указанием должности  и контактных данных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администраций городских и сельских поселений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еративного контроля по отлову безнадзорных животных на территории поселения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контроля расходования субвенций из областного бюджета Тверской области на 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ый отдел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распространения заболеваний среди бесхозяйных животных, снижение популяции безнадзорных животных, ликвидация неизлечимых и зараженных заразными болезнями, общими для человека и животных по Конаковскому району.</w:t>
            </w:r>
          </w:p>
        </w:tc>
      </w:tr>
    </w:tbl>
    <w:p>
      <w:pPr>
        <w:sectPr>
          <w:type w:val="nextPage"/>
          <w:pgSz w:orient="landscape" w:w="16838" w:h="11906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9:00Z</dcterms:created>
  <dc:creator>Специалист</dc:creator>
  <dc:description/>
  <dc:language>en-US</dc:language>
  <cp:lastModifiedBy>User</cp:lastModifiedBy>
  <cp:lastPrinted>2015-04-16T10:48:00Z</cp:lastPrinted>
  <dcterms:modified xsi:type="dcterms:W3CDTF">2015-04-16T07:51:00Z</dcterms:modified>
  <cp:revision>52</cp:revision>
  <dc:subject/>
  <dc:title/>
</cp:coreProperties>
</file>