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540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АКОВСКОГО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8"/>
          <w:tab w:val="left" w:pos="6510" w:leader="none"/>
        </w:tabs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9.07.2019                                         г. Конаково                                                   № 40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hanging="0"/>
        <w:jc w:val="both"/>
        <w:rPr/>
      </w:pPr>
      <w:r>
        <w:rPr>
          <w:b/>
          <w:bCs/>
        </w:rPr>
        <w:t>Об утверждении Порядка составления проекта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юджета Конаковского района</w:t>
      </w:r>
      <w:r>
        <w:rPr>
          <w:bCs/>
        </w:rPr>
        <w:t xml:space="preserve"> </w:t>
      </w:r>
      <w:r>
        <w:rPr>
          <w:b/>
          <w:bCs/>
        </w:rPr>
        <w:t>на очередной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нансовый год  и плановый период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9 Бюджетного кодекса Российской Федерации, руководствуясь Уставом муниципального образования «Конаковский район» Тверской области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твердить Порядок составления проекта бюджета Конаковского района на очередной финансовый год  и плановый период (Приложение).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 Постановления Администрации Конаковского района Тверской области от 26.08.2013г. №1009 «</w:t>
      </w:r>
      <w:r>
        <w:rPr>
          <w:bCs/>
          <w:sz w:val="28"/>
          <w:szCs w:val="28"/>
        </w:rPr>
        <w:t xml:space="preserve">Об утверждении Порядка составления проекта бюджета Конаковского района на очередной финансовый год  и плановый период» и от 04.09.2014г. №1115 «О внесении изменений в постановление администрации Конаковского района </w:t>
      </w:r>
      <w:r>
        <w:rPr>
          <w:sz w:val="28"/>
          <w:szCs w:val="28"/>
        </w:rPr>
        <w:t>от 26.08.2013г. №1009 «</w:t>
      </w:r>
      <w:r>
        <w:rPr>
          <w:bCs/>
          <w:sz w:val="28"/>
          <w:szCs w:val="28"/>
        </w:rPr>
        <w:t>Об утверждении Порядка составления проекта бюджета Конаковского района на очередной финансовый год  и плановый период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Первого заместителя главы администрации Конаковского района.      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  <w:t xml:space="preserve">Глава Конаковского района                                </w:t>
        <w:tab/>
        <w:t xml:space="preserve">                      О.В.Лобановск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аковского района Тверской области</w:t>
      </w:r>
    </w:p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19 № 40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бюджета Конак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uppressAutoHyphens w:val="fals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егламентирует процедуры составления проекта бюджета Конаковского района на очередной финансовый год и плановый период (далее - проект бюджета)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проектом закона Тверской области об областном бюджете Тверской области на очередной финансовый год и плановый период (далее - проект областного бюджета), решением Собрания депутатов Конаковского района от 20.12.2013 N 28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б утверждении Положения о бюджетном  процессе в муниципальном образовании «Конаковский район» Тве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", иными нормативными правовыми актами муниципального образования "Конаковский  район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ты, используемые в настоящем Порядке без указания года, относятся к году, предшествующему первому году периода, на который разрабатывается проект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оставление проекта бюджета Конаковского района основыва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х послания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гнозе социально-экономического развития Конаковского района на средне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новных направлениях бюджетной и налоговой политики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проекта бюджета состоит из следующи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гнозирование основных параметров социально-экономического развития Конаковского района на средне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гнозирование доходов бюджета Кон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ние расходов бюджета Кон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ланирование межбюджетн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источников финансирования дефицита бюджета Кон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проекта решения Собрания депутатов Конаковского района о бюджете Конаковск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гнозирование основных параметров социально-экономического развития Конаковского района на среднесрочный период осуществляется в соответствии с Порядком разработки прогноза социально-экономического развития муниципального образования " Конаковский район"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Прогнозирование доходов бюджета Конаковского района осуществляется исходя из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действующих на день внесения проекта решения Собрания депутатов Конаковского района о бюджете Конаковского района на очередной финансовый год и плановый период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, законодательства Тверской области о налогах и сборах, бюджет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Тверской области и муниципальных нормативных правовых актов Собрания депутатов Кон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начений показателей прогноза социально-экономического развития Конаковского района на средне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о предполагаемых объемах межбюджетных трансфертов из областного бюджета Тверской области в бюджет Кон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й о прогнозируемых поступлениях в бюджет Конаковского района, представленных главными администраторами доходов бюджета Конаковского района и главными администраторами источников финансирования дефицита бюджета Кон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 о предполагаемых объемах межбюджетных трансфертов из бюджетов поселений в бюджет Конаковского района на основании заключенных соглашений о передаче части полномочий по решению вопросов местного знач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ланирование расходов бюджета Конаковского района осуществляется исходя из обоснований объема бюджетных ассигнований на финансовое обеспечение реализации муниципальных программ и непрограммных мероприятий в соответствии с Порядком и методикой планирования бюджетных ассигнований на очередной финансовый год и на плановый период муниципального образования «Конаковский район» Тверской области, устанавливаемых Управлением финансов администрации Кона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ирование межбюджетных отношений осуществляется исходя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ируемых объемов межбюджетных трансфертов из областного бюджета Тверской области на основании закона (проекта закона) об областном бюджете на очередной финансовый год и плановый период в части межбюджетных трансфертов бюджету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ъема межбюджетных трансфертов бюджетам поселений Конаковского района из бюджета Конаковского района на основании методики распределения и порядков предоставления межбюджетных трансфертов бюджетам поселений Конаковского района на очередной финансово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ъема межбюджетных трансфертов из бюджетов поселений Конаковского района в бюджет Конаковского района на основании заключенных соглашений о передаче части полномочий по решению вопросов местного знач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пределение источников финансирования дефицита бюджета Конаковского района в соответствии с Бюджетным кодексом Российской Федерации осуществляется исходя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ельного объема муниципального долга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ерхнего предела муниципального внутреннего долга Кона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проекта бюджета осуществляется исходя из условия соблюдения принципа сбалансированности бюджета,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Администрация Конаковского района Тверской области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и согласовы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рогнозные параметры проек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ерхний предел муниципального внутреннего долга Конаковского района по состоянию на конец очередного финансового года и на конец каждого года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варительные итоги социально-экономического развития Конаковского района за истекший период текущего финансового года и ожидаемые итоги социально-экономического развития Конаковского район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ъем прогнозируемых поступлений по статьям классификации доходов бюджета Конаковского района и источников финансирования дефицита бюджета Конак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ценку ожидаемого исполнения бюджета Конаковского район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оект решения Собрания депутатов Конаковского района о прогнозном плане (программе) приватизации муниципального имущества (далее - проект программы приватизации муниципального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роект решения Собрания депутатов Конаковского района о бюджете Кон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и утвержд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екты муниципальных программ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одный доклад о реализации муниципальных программ Конаковского район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гноз социально-экономического развития Конаковского района на средне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Управление финансов администрации Конаковского района</w:t>
      </w:r>
      <w:r>
        <w:rPr>
          <w:sz w:val="28"/>
          <w:szCs w:val="28"/>
        </w:rPr>
        <w:t xml:space="preserve"> (далее –финансовый орган)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составлению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бюджетной и налоговой политики Конаков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абатывает Порядок и методику планирования бюджетных ассигнований на очередной финансовый год и на плановый период муниципального образования «Конаковский район» Тве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пределяет и доводит до главных распорядителей средств бюджета Конаковского района сведения об объемах бюджетных ассигнований на финансовое обеспечение реализации муниципальных программ в очередном финансовом году и плановом периоде и на финансовое обеспечение деятельности главных распорядителей средств бюджета Конаковского района, которая не связана с реализацией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реестр расходных обязательств Конаковского района на основе реестров расходных обязательств главных распорядителей бюджетных средств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основные прогнозные параметры проекта бюджета и разрабатывает предложения по обеспечению его сбалансиров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экспертизу предложений главных администраторов доходов и источников финансирования дефицита бюджета по значениям показателей прогноза поступлений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водит экспертизу предложений главных администраторов и администраторов муниципальных программ по объемам бюджетных ассигнований и лимитам бюджетных обязательств на финансовое обеспечение реализации муниципальных программ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оводит экспертизу предложений главных распорядителей бюджетных средств по объемам бюджетных ассигнований и лимитам бюджетных обязательств на финансовое обеспечение деятельности главных распорядителей средств бюджета, которая не связана с реализацией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водит экспертизу отчетов о реализации муниципальных программ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водит экспертизу проектов муниципальных программ и изменений в муниципальны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составляет и представляет в Администрацию Конаковского района Тверской области проект бюджета, а также документы и материалы, подлежащие представлению в Собрание депутатов Конаковского района одновременно с указанным проектом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Отдел экономики администрации Конаковского района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работу по разработке и формированию прогноза социально-экономического развития Конаковского района на средне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рабатывает и представляет предварительные итоги социально-экономического развития Конаковского  района за истекший период текущего финансового года и ожидаемые итоги социально-экономического развития Конаковского район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оводит экспертизу проектов муниципальных программ и изменений в муниципальн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 экспертизу отчетов о реализации муниципальных программ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разрабатывает и представляет проект сводного доклада о реализации муниципальных программ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Отдел инвестиций и туризма администрации Конаковского района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основе предложений главных администраторов и администраторов муниципальных программ формирует заявку  на очередной финансовый год и планов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объектам капитальных вложений, находящихся в муниципальной собственности МО «Конаковский район»,  связанных с предоставлением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бъектам капитальных вложений находящихся в муниципальной собственности городских и сельских поселений Конаковского района связанных с предоставлением межбюджетных трансфертов городским и сельским поселениям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Комитет по управлению имуществом и земельным отношениям администрации Конаковского района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по разработке и формированию проекта программы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оект программы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представление проекта прогноза программы приватизации имущества МО «Конаковский район» Тверской области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Главные администраторы доходов бюджета Конаковского района</w:t>
      </w:r>
      <w:r>
        <w:rPr>
          <w:sz w:val="28"/>
          <w:szCs w:val="28"/>
        </w:rPr>
        <w:t xml:space="preserve"> в процессе формирования проекта бюджета разрабатывают и пред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гноз поступлений доходов бюджета Конаковского района на очередной финансовый год и плановый период с приложением соответствующих методик, расчетов и пояс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(материалы) по вопросам соответствующей сферы деятельности, необходимые для подготовки пояснительной записки к решению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материалы, необходимые для внесения соответствующих корректировок бюджета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Главные администраторы источников финансирования дефицита бюджета Конаковского района</w:t>
      </w:r>
      <w:r>
        <w:rPr>
          <w:sz w:val="28"/>
          <w:szCs w:val="28"/>
        </w:rPr>
        <w:t xml:space="preserve"> в процессе формирования проекта бюджета подготавливают и представляют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возможных объемах источников финансирования дефицита бюджета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 объемах источников финансирования дефицита бюджета Конаковского района и параметров муниципального долга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 скорректированных объемах источников финансирования дефицита бюджета Конаковского района и параметрах муниципального долга Кона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Главные администраторы (администраторы) муниципальных программ</w:t>
      </w:r>
      <w:r>
        <w:rPr>
          <w:sz w:val="28"/>
          <w:szCs w:val="28"/>
        </w:rPr>
        <w:t xml:space="preserve"> в процессе формирования проект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олняют и представляют обоснования объема бюджетных ассигнований по  установленной форме (далее - форма ОБАС)(согласно Приложения 1)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в муниципальных заданий муниципальным учреждениям Конаковского района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й по предоставлению муниципальным учреждениям Конаковского района субсидий на и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й по объектам капитальных вложений, находящихся в муниципальной собственности МО «Конаковский район»,  связанных с предоставлением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ложений по объектам капитальных вложений находящихся в муниципальной собственности городских и сельских поселений Конаковского района связанных с предоставлением межбюджетных трансфертов городским и сельским поселениям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й по объектам капитального ремонта недвижимого имущества МО «Конаковский район» Тверской области, финансируемым в рамках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 выделении дополнительных бюджетных ассигнований и лимитов бюджетных обязательств на реализацию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рабатывают проекты муниципальных заданий муниципальным учреждениям Конаковского района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абатывают и представляют предложения по предоставлению муниципальным учреждениям Конаковского района субсидий на и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ют и представляют проекты муниципальных программ и изменений в муниципальные программы на экспертизу в финансовый орган и отдел эконом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ивают приведение муниципальных программ в соответствие с решением Собрания депутатов Конаковского района о бюджете Конаковского района на очередной финансовый год и плановый период в сроки, установленные нормативным правовым актом администрации Кона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азрабатывают и представляют на экспертизу в финансовый орган и отдел экономики отчеты о реализации муниципальных программ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Главные распорядители  бюджетных средств  Конаковского района</w:t>
      </w:r>
      <w:r>
        <w:rPr>
          <w:sz w:val="28"/>
          <w:szCs w:val="28"/>
        </w:rPr>
        <w:t>, деятельность которых не связана с реализацией муниципальных программ, при формировании проекта бюджета заполняют и представляют формы ОБ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Формирование проекта бюджета осуществляется соответствующими участниками бюджетного процесса в соответствии с </w:t>
      </w:r>
      <w:hyperlink w:anchor="Par146">
        <w:r>
          <w:rPr>
            <w:rStyle w:val="InternetLink"/>
            <w:color w:val="0000FF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разработки проекта решения Собрания депутатов Конаковского района о бюджете Конаковского района на очередной финансовый год и плановый период (Приложение 2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ind w:left="-567" w:hanging="0"/>
        <w:jc w:val="right"/>
        <w:rPr/>
      </w:pPr>
      <w:r>
        <w:rPr>
          <w:bCs/>
        </w:rPr>
        <w:t>к  Порядку составления проекта</w:t>
      </w:r>
    </w:p>
    <w:p>
      <w:pPr>
        <w:pStyle w:val="Normal"/>
        <w:ind w:left="-567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Конаковского района на очередно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финансовый год  и плановый период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проекта решения Собрания депутатов</w:t>
      </w:r>
    </w:p>
    <w:p>
      <w:pPr>
        <w:pStyle w:val="Normal"/>
        <w:autoSpaceDE w:val="false"/>
        <w:jc w:val="center"/>
        <w:rPr/>
      </w:pPr>
      <w:r>
        <w:rPr>
          <w:b/>
        </w:rPr>
        <w:t>Конаковского</w:t>
      </w:r>
      <w:r>
        <w:rPr>
          <w:b/>
          <w:bCs/>
        </w:rPr>
        <w:t xml:space="preserve"> района о бюджете </w:t>
      </w:r>
      <w:r>
        <w:rPr>
          <w:b/>
        </w:rPr>
        <w:t>Конаковского</w:t>
      </w:r>
      <w:r>
        <w:rPr>
          <w:b/>
          <w:bCs/>
        </w:rPr>
        <w:t xml:space="preserve">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чередной финансовый год и плановый пери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2041"/>
        <w:gridCol w:w="1521"/>
        <w:gridCol w:w="23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 и документы,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за разработку и представление материалов и документов, выполне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 мероприятия, представления материалов и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материалов и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ование основных параметров социально-экономического развития Кона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йон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предоставление на экспертизу отчетов о реализации муниципальных программ за отчетный финансовый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администраторы (администраторы) муниципа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мар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, отдел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на рассмотрение проекта сводного доклада о реализации муниципальных программ в отчетном финансов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а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аботка и утверждение проекта сводного доклада о реализации муниципальных программ в отчетном финансовом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м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нак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едставление проекта прогноза социально-экономического развития Конаковского района на среднесроч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ию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едставление основных направлений бюджетной и налоговой политики Конаковского района на очередной финансовый год и планов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 но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нак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предварительных итогов социально-экономического развития Конаковского района за истекший период текущего финансового года и ожидаемые итоги социально-экономического развития Конаковского района за текущий финансовый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едставление прогнозного плана (программы) приватизации муниципального имущества Конаковского района на очередной финансовый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проекта решения Собрания депутатов Конаковского района о прогнозном плане (программе) приватизации муниципального имущества Конаковского района на очередной финансовый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и земельным отношениям администрации Кона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нак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ирование доходов бюджета Конаковского район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едставление предварительного прогноза поступлений доходов бюджета Конаковского района на очередной финансовый год и планов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ию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объема межбюджетных трансфертов из бюджетов поселений Конаковского района в бюджет Конаковского района на основании заключенных соглашений о передаче части полномочий по решению вопросов местного значения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едставление прогноза безвозмездных поступлений в бюджет Конаковского района на очередной финансовый год и плановый период с учетом областного закона (проекта областного закона) об областном бюджете на очередной финансовый год и планов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документов для подготовки окончательного прогноза поступлений доходов бюджета Конаковского  района на очередной финансовый год и плановый пери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оценка ожидаемых поступлений доходов за текущий финансов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рогноз поступлений доходов бюджета Конаковского района на очередной финансовый год и плановый период с приложением соответствующих методик, расчетов и пояснений по статьям и подстатьям доходных источ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администраторы доходов бюджета Конаковского района, иные организации и учре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информации о прогнозе поступлений доходов бюджета Конаковского района на очередной финансовый год и планов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нак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проекта основных прогнозных параметров бюджета Конаковского района на очередной финансовый год и планов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25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нак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ование расходов бюджета Конаковского район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ндек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ляторов и индексов цен производителей по видам экономической деятель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данным Минэкономразвития Р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ых для планирования бюджет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аков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направление информации о перечне муниципальных 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направление на экспертизу проектов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финансово-экономическое обоснование объема бюджетных ассигнований на финансовое обеспечение реализации муниципальной программы в очередном финансовом году и плановом периоде (документ представляется в году реализации муниципальной программы при формировании бюджета Конаковского района на очередной финансовый год и плановый пери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заполненная форма ОБАС с учет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ов муниципальных заданий муниципальными учреждениями Конаковского района на оказание муниципальных услуг (выполнение работ) и предложений по предоставлению муниципальным учреждениям Конаковского района субсидий на иные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по объектам капитального ремонта недвижимого муниципального имущества Конаковского района, финансируемых в рамках муниципа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й о выделении дополнительных бюджетных ассигнований на реализацию муниципально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дополнительные материалы к форме ОБ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администраторы (администраторы) муниципальных программ, главные распорядители бюджетных средств  Кона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направление на экспертизу проектов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заполненная форма ОБАС с учетом предложений о выделении дополнительных бюджетных ассигнований на обеспечение деятельности главного распорядителя бюджетных средств Конаковского района, которая не связана с реализацией муниципальных програ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дополнительные материалы к форме ОБ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 Конаковского района, не участвующие в реализации муниципа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направление предложений по объектам капитальных вложений, находящихся в муниципальной собственности связанных с предоставлением бюджетных инвестиц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 Кона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ложений по объектам капитальных вложений находящихся в муниципальной собственности городских и сельских поселений Конаковского района связанных с предоставлением межбюджетных трансфертов городским и сельским поселениям Конак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 Кона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проекта адресной инвестицион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туриз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сводной информации по заполненным формам ОБ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материалов (обоснований, расчетов), подготовленных распорядителями (прямыми получателями) бюджетных средств, с учетом проведенной финансовым органом экспертизы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аков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ка обоснований бюджетных ассигнований по расходам бюджета (по результатам рассмотрения Бюджетной комиссией основных характеристик проекта бюдже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атериалов для подготовки пояснительной записки к проекту решения о бюджете Конак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е распорядители бюджетных средств Конаковского района, администраторы муниципальных програм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ых прогнозных параметров бюджета Конаковского района на очередной финансовый год и плановый перио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 и до 25 октября (уточненны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аков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ование межбюджет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проектов методик распределения основных балансирующих межбюджетных трансфертов, осуществление расчет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нак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е источников финансирования дефицита бюджета Калязин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объемов источников финансирования дефицита бюджета Конаковского района и параметров муниципального долг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ноябр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проекта решения Собрания депутатов Конаковского района о бюджете Конаковского район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проекта решения Собрания депутатов Конаковского района о бюджете Конаковского района на очередной финансовый год и плановый период с материалами и документами, предусмотренными Бюджетным кодексом Российской Федерации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7 ноябр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нак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 представление проекта решения Собрания депутатов Конаковского района о бюджете Конаковского района на очередной финансовый год и плановый период с материалами и документами, предусмотренными Бюджетным кодексом Российско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е депутатов Конаковского райо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убличного обсуждения проекта решения Собрания депутатов Конаковского района о бюджете Конаковского района на очередной финансовый год и плановый пери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наковского районаТверской области, финансовый орган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 и общественные организац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ind w:left="-567" w:hanging="0"/>
        <w:jc w:val="right"/>
        <w:rPr/>
      </w:pPr>
      <w:r>
        <w:rPr>
          <w:bCs/>
        </w:rPr>
        <w:t>к Порядку составления проекта</w:t>
      </w:r>
    </w:p>
    <w:p>
      <w:pPr>
        <w:pStyle w:val="Normal"/>
        <w:ind w:left="-567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Конаковского района на очередно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финансовый год  и плановый период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основание объемов бюджетных ассигнован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исполнение действующих и принимаемых обязательст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1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610"/>
        <w:gridCol w:w="1320"/>
        <w:gridCol w:w="1320"/>
        <w:gridCol w:w="1030"/>
        <w:gridCol w:w="1195"/>
        <w:gridCol w:w="864"/>
        <w:gridCol w:w="1080"/>
        <w:gridCol w:w="1080"/>
        <w:gridCol w:w="864"/>
        <w:gridCol w:w="1080"/>
        <w:gridCol w:w="1080"/>
        <w:gridCol w:w="1112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бюджетной</w:t>
              <w:br/>
              <w:t>классификации</w:t>
              <w:br/>
              <w:t xml:space="preserve">  расходов:  </w:t>
              <w:br/>
              <w:t xml:space="preserve">   раздел,   </w:t>
              <w:br/>
              <w:t xml:space="preserve"> подраздел,  </w:t>
              <w:br/>
              <w:t xml:space="preserve">   целевая   </w:t>
              <w:br/>
              <w:t xml:space="preserve">статья, вид, </w:t>
              <w:br/>
              <w:t>код субсидии,</w:t>
              <w:br/>
              <w:t xml:space="preserve">   КОСГУ,    </w:t>
              <w:br/>
              <w:t xml:space="preserve"> мероприятие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оказател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   год    </w:t>
              <w:br/>
              <w:t xml:space="preserve"> (отчет)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   год    </w:t>
              <w:br/>
              <w:t xml:space="preserve"> (бюджет)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й период                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-  </w:t>
              <w:br/>
              <w:t xml:space="preserve">вующие  </w:t>
              <w:br/>
              <w:t xml:space="preserve">обяза-  </w:t>
              <w:br/>
              <w:t>тельства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и-  </w:t>
              <w:br/>
              <w:t xml:space="preserve">маемые  </w:t>
              <w:br/>
              <w:t xml:space="preserve">обяза-  </w:t>
              <w:br/>
              <w:t>тельств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</w:t>
              <w:br/>
              <w:t xml:space="preserve">всего 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       </w:t>
            </w:r>
          </w:p>
        </w:tc>
        <w:tc>
          <w:tcPr>
            <w:tcW w:w="3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-й год        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-  </w:t>
              <w:br/>
              <w:t xml:space="preserve">вующие  </w:t>
              <w:br/>
              <w:t xml:space="preserve">обяза-  </w:t>
              <w:br/>
              <w:t>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и-  </w:t>
              <w:br/>
              <w:t xml:space="preserve">маемые  </w:t>
              <w:br/>
              <w:t xml:space="preserve">обяза-  </w:t>
              <w:br/>
              <w:t>тель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</w:t>
              <w:br/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йст-  </w:t>
              <w:br/>
              <w:t xml:space="preserve">вующие  </w:t>
              <w:br/>
              <w:t xml:space="preserve">обяза-  </w:t>
              <w:br/>
              <w:t>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и-  </w:t>
              <w:br/>
              <w:t xml:space="preserve">маемые  </w:t>
              <w:br/>
              <w:t xml:space="preserve">обяза-  </w:t>
              <w:br/>
              <w:t>тельства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,</w:t>
              <w:br/>
              <w:t xml:space="preserve">всего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равочн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нимаемые   обязательства  обосновываются  приложением  муниципаль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  с  указанием  объема принимаемых обязательств на очеред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й год и планов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Исполнитель (Ф.И.О., телефон)                                           __________________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99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1ztrue">
    <w:name w:val="WW8Num1ztru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1A2B0D79C317B8D1C1E672CEBEBE6779DB2672BA179E5A9C3A28689417B5FF0D0445B2C4DF63080C14FF419F3CD371AB938D7C3FA5D37A5N2cDI" TargetMode="External"/><Relationship Id="rId4" Type="http://schemas.openxmlformats.org/officeDocument/2006/relationships/hyperlink" Target="consultantplus://offline/ref=B1A2B0D79C317B8D1C1E672CEBEBE6779DB2672BAE7EE5A9C3A28689417B5FF0C24403204DF12881CE5AA248B6N9c1I" TargetMode="External"/><Relationship Id="rId5" Type="http://schemas.openxmlformats.org/officeDocument/2006/relationships/hyperlink" Target="consultantplus://offline/ref=B1A2B0D79C317B8D1C1E672CEBEBE6779DB2672BA179E5A9C3A28689417B5FF0C24403204DF12881CE5AA248B6N9c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1:00Z</dcterms:created>
  <dc:creator>Jurist</dc:creator>
  <dc:description/>
  <cp:keywords/>
  <dc:language>en-US</dc:language>
  <cp:lastModifiedBy>Специалист</cp:lastModifiedBy>
  <cp:lastPrinted>2019-07-12T08:34:00Z</cp:lastPrinted>
  <dcterms:modified xsi:type="dcterms:W3CDTF">2020-01-16T07:11:00Z</dcterms:modified>
  <cp:revision>2</cp:revision>
  <dc:subject/>
  <dc:title>                                                                   </dc:title>
</cp:coreProperties>
</file>