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0" w:hanging="0"/>
        <w:rPr>
          <w:rFonts w:ascii="Bookman Old Style" w:hAnsi="Bookman Old Style" w:cs="Bookman Old Style"/>
          <w:b/>
          <w:b/>
          <w:b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Cs w:val="28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27960</wp:posOffset>
            </wp:positionH>
            <wp:positionV relativeFrom="paragraph">
              <wp:posOffset>19050</wp:posOffset>
            </wp:positionV>
            <wp:extent cx="47688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АКОВСКОГО МУНИЦИПАЛЬНОГО ОКРУГА</w:t>
      </w:r>
    </w:p>
    <w:p>
      <w:pPr>
        <w:pStyle w:val="Normal"/>
        <w:shd w:fill="FFFFFF" w:val="clear"/>
        <w:ind w:left="0" w:right="2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0" w:right="40" w:hanging="0"/>
        <w:rPr/>
      </w:pPr>
      <w:r>
        <w:rPr>
          <w:szCs w:val="28"/>
        </w:rPr>
        <w:t>12.04.2024г.                                        г. Конаково</w:t>
      </w:r>
      <w:r>
        <w:rPr>
          <w:rFonts w:cs="Arial" w:ascii="Arial" w:hAnsi="Arial"/>
          <w:szCs w:val="28"/>
        </w:rPr>
        <w:t xml:space="preserve">                                         </w:t>
      </w:r>
      <w:r>
        <w:rPr>
          <w:szCs w:val="28"/>
        </w:rPr>
        <w:t>№289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 xml:space="preserve">Об утверждении Сводного доклада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>о ходе реализации и об оценк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 xml:space="preserve">эффективности муниципальных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>программ з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ind w:left="0" w:right="0" w:firstLine="540"/>
        <w:jc w:val="both"/>
        <w:rPr/>
      </w:pPr>
      <w:r>
        <w:rPr>
          <w:i w:val="false"/>
          <w:sz w:val="28"/>
          <w:szCs w:val="28"/>
        </w:rPr>
        <w:t xml:space="preserve">На основании </w:t>
      </w:r>
      <w:r>
        <w:rPr>
          <w:i w:val="false"/>
          <w:color w:val="000000"/>
          <w:sz w:val="28"/>
          <w:szCs w:val="28"/>
        </w:rPr>
        <w:t xml:space="preserve">Порядка </w:t>
      </w:r>
      <w:r>
        <w:rPr>
          <w:bCs/>
          <w:i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</w:t>
      </w:r>
      <w:r>
        <w:rPr>
          <w:i w:val="false"/>
          <w:color w:val="000000"/>
          <w:sz w:val="28"/>
          <w:szCs w:val="28"/>
        </w:rPr>
        <w:t xml:space="preserve">, утвержденного Постановлением Администрации Конаковского района Тверской области от 31.08.2017г.  № 439, </w:t>
      </w:r>
      <w:r>
        <w:rPr>
          <w:i w:val="false"/>
          <w:sz w:val="28"/>
          <w:szCs w:val="28"/>
        </w:rPr>
        <w:t>руководствуясь Уставом Конаковского муниципального округа Тверской области,</w:t>
      </w:r>
    </w:p>
    <w:p>
      <w:pPr>
        <w:pStyle w:val="Style24"/>
        <w:widowControl w:val="false"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Title"/>
        <w:suppressAutoHyphens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водный доклад о ходе реализации и об оценке эффективности муниципальных программ за 2023 год (прилагается)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Конаковского муниципального округа Тверской област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Контроль за исполнением настоящего Постановления возложить на заместителя главы Администрации Конаковского муниципального округа (Н.В. Василенко).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Глава Конаковско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А.М. Пляскин</w:t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right="0" w:hanging="0"/>
        <w:jc w:val="right"/>
        <w:rPr>
          <w:szCs w:val="28"/>
        </w:rPr>
      </w:pPr>
      <w:r>
        <w:rPr>
          <w:szCs w:val="28"/>
        </w:rPr>
        <w:t>к Постановлению Администрации Конаков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от 12.04.2024г. №2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 xml:space="preserve">Сводный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 xml:space="preserve">доклад о ходе реализации и об оценке эффективно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>муниципальных программ за 2023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Содерж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. Введени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. </w:t>
            </w:r>
            <w:r>
              <w:rPr>
                <w:bCs/>
                <w:szCs w:val="28"/>
              </w:rPr>
              <w:t>Оценка эффективности реализации муниципальных программ в 2023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аздел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I.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аздел I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Анализ неучтенных рисков реализации муниципальных программ и меры по их минимиз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Заключе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Приложение 1. 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Развитие системы образования в Конаковском районе» на 2021 - 2025 годы в 2023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2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 xml:space="preserve">«Развитие отрасли «Культура» </w:t>
            </w:r>
            <w:r>
              <w:rPr>
                <w:szCs w:val="26"/>
              </w:rPr>
              <w:t>в Конаковском районе Тверской области</w:t>
            </w:r>
            <w:r>
              <w:rPr>
                <w:szCs w:val="28"/>
              </w:rPr>
              <w:t>» на 2021 - 2025 годы в 2023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3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Физическая культура и спорт в Конаковском районе» на 2021 - 2025 годы в 2023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>Приложение 4.</w:t>
            </w:r>
            <w:r>
              <w:rPr>
                <w:szCs w:val="28"/>
              </w:rPr>
              <w:t xml:space="preserve">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Молодежь Конаковского района» на 2021 - 2025 годы в 2023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5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Обеспечение правопорядка и безопасности населения Конаковского района» на 2021 - 2025 годы в 2023 году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/>
      </w:pPr>
      <w:r>
        <w:rPr>
          <w:szCs w:val="26"/>
        </w:rPr>
        <w:t xml:space="preserve">Приложение 6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района» на 2021 - 2025 годы в 2023 году.</w:t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/>
      </w:pPr>
      <w:r>
        <w:rPr>
          <w:szCs w:val="26"/>
        </w:rPr>
        <w:t xml:space="preserve">Приложение 7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Муниципальное управление и гражданское общество Конаковского района» на 2021 - 2025 годы в 2023 году.</w:t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/>
      </w:pPr>
      <w:r>
        <w:rPr>
          <w:szCs w:val="26"/>
        </w:rPr>
        <w:t xml:space="preserve">Приложение 8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«Развитие малого и среднего предпринимательства в Конаковском районе» </w:t>
      </w:r>
      <w:r>
        <w:rPr>
          <w:szCs w:val="28"/>
        </w:rPr>
        <w:t>на 2021 - 2025 годы в 2023 году.</w:t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/>
      </w:pPr>
      <w:r>
        <w:rPr>
          <w:szCs w:val="26"/>
        </w:rPr>
        <w:t>Приложение 9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Комплексное развитие систем коммунальной инфраструктуры Конаковского района» на 2021 - 2025 годы в 2023 году.</w:t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/>
      </w:pPr>
      <w:r>
        <w:rPr>
          <w:szCs w:val="26"/>
        </w:rPr>
        <w:t>Приложение 10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уризма в Конаковском районе» на 2021 - 2025 годы в 2023 году.</w:t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42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Введение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С 2014 года Конаковский район перешел на формирование бюджета Конаковского района на основе муниципальных программ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, в том числе: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а) П</w:t>
      </w:r>
      <w:r>
        <w:rPr>
          <w:color w:val="000000"/>
          <w:szCs w:val="28"/>
        </w:rPr>
        <w:t xml:space="preserve">остановление Администрации Конаковского района от 31.08.2017г. </w:t>
        <w:br/>
        <w:t>№ 439 «</w:t>
      </w:r>
      <w:r>
        <w:rPr/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</w:t>
      </w:r>
      <w:r>
        <w:rPr>
          <w:szCs w:val="28"/>
        </w:rPr>
        <w:t xml:space="preserve"> (далее – Порядок)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б) Постановление Администрации Конаковского района Тверской области №498 от 28.08.2020г. «Об утверждении Перечня муниципальных программ» (далее – Перечень) (Постановления Администрации Конаковского района Тверской области «О внесении изменений в Постановление Администрации Конаковского района Тверской области №498 от 28.08.2020г. «Об утверждении Перечня муниципальных программ»: №774 от 14.12.2020, №21 от 24.01.2022, №666 от 15.07.2022, №693 от 19.07.2022г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юджет Конаковского района на 2023 год сформирован на основе 10 муниципальных программ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right="0" w:hanging="0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«Развитие системы образования в Конаковском районе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right="0" w:hanging="0"/>
              <w:jc w:val="both"/>
              <w:rPr/>
            </w:pPr>
            <w:r>
              <w:rPr>
                <w:szCs w:val="26"/>
              </w:rPr>
              <w:t xml:space="preserve">2) </w:t>
            </w:r>
            <w:r>
              <w:rPr>
                <w:szCs w:val="28"/>
              </w:rPr>
              <w:t xml:space="preserve">«Развитие отрасли «Культура» в </w:t>
            </w:r>
            <w:r>
              <w:rPr>
                <w:szCs w:val="26"/>
              </w:rPr>
              <w:t>Конаковском районе Тверской области</w:t>
            </w:r>
            <w:r>
              <w:rPr>
                <w:szCs w:val="28"/>
              </w:rPr>
              <w:t>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right="0" w:hanging="0"/>
              <w:jc w:val="both"/>
              <w:rPr/>
            </w:pPr>
            <w:r>
              <w:rPr>
                <w:szCs w:val="26"/>
              </w:rPr>
              <w:t xml:space="preserve">3) </w:t>
            </w:r>
            <w:r>
              <w:rPr>
                <w:szCs w:val="28"/>
              </w:rPr>
              <w:t>«Физическая культура и спорт в Конаковском районе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right="0" w:hanging="0"/>
              <w:jc w:val="both"/>
              <w:rPr/>
            </w:pPr>
            <w:r>
              <w:rPr>
                <w:szCs w:val="26"/>
              </w:rPr>
              <w:t>4)</w:t>
            </w:r>
            <w:r>
              <w:rPr>
                <w:szCs w:val="28"/>
              </w:rPr>
              <w:t xml:space="preserve"> «Молодежь Конаковского района» на 2021 - 2025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right="0" w:hanging="0"/>
              <w:jc w:val="both"/>
              <w:rPr/>
            </w:pPr>
            <w:r>
              <w:rPr>
                <w:szCs w:val="26"/>
              </w:rPr>
              <w:t xml:space="preserve">5) </w:t>
            </w:r>
            <w:r>
              <w:rPr>
                <w:szCs w:val="28"/>
              </w:rPr>
              <w:t>«Обеспечение правопорядка и безопасности населения Конаковского района» на 2021 - 2025 годы;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  <w:t>6) «Развитие транспортного комплекса и дорожного хозяйства Конаковского района» 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7) </w:t>
      </w:r>
      <w:r>
        <w:rPr>
          <w:szCs w:val="28"/>
        </w:rPr>
        <w:t>«Муниципальное управление и гражданское общество Конаковского района» 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8) «Развитие малого и среднего предпринимательства в Конаковском районе» </w:t>
      </w:r>
      <w:r>
        <w:rPr>
          <w:szCs w:val="28"/>
        </w:rPr>
        <w:t>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9) </w:t>
      </w:r>
      <w:r>
        <w:rPr>
          <w:szCs w:val="28"/>
        </w:rPr>
        <w:t>«Комплексное развитие систем коммунальной инфраструктуры Конаковского района» на 2021 - 2025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  <w:t>10) «Развитие туризма в Конаковском районе» на 2021 - 2025 годы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усмотренный общий объем финансирования, необходимый для выполнения программных мероприятий в 2023 году, составил 2 198 628,063 тыс. рублей.  </w:t>
      </w:r>
    </w:p>
    <w:p>
      <w:pPr>
        <w:pStyle w:val="LO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 2023 год на реализацию программных мероприятий освоено 2 173 128, 401 тыс. рублей (98,8%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tabs>
          <w:tab w:val="clear" w:pos="708"/>
          <w:tab w:val="left" w:pos="3885" w:leader="none"/>
        </w:tabs>
        <w:ind w:left="0" w:right="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szCs w:val="28"/>
        </w:rPr>
        <w:t>В течении 2023 года администраторы муниципальных программ</w:t>
      </w:r>
      <w:r>
        <w:rPr>
          <w:szCs w:val="28"/>
        </w:rPr>
        <w:t xml:space="preserve"> осуществляли </w:t>
      </w:r>
      <w:r>
        <w:rPr>
          <w:bCs/>
          <w:szCs w:val="28"/>
        </w:rPr>
        <w:t xml:space="preserve">мониторинг реализации муниципальных программ </w:t>
      </w:r>
      <w:r>
        <w:rPr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Отчеты </w:t>
      </w:r>
      <w:r>
        <w:rPr>
          <w:color w:val="000000"/>
          <w:szCs w:val="28"/>
        </w:rPr>
        <w:t xml:space="preserve">о реализации муниципальных программ за 2023 год (далее – отчеты) </w:t>
      </w:r>
      <w:r>
        <w:rPr>
          <w:szCs w:val="28"/>
        </w:rPr>
        <w:t xml:space="preserve">в установленном Порядке прошли экспертизу в Управлении финансов Администрации Конаковского муниципального округа, отделе экономики Администрации Конаковского муниципального округ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Cs w:val="28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Конаковского района, в разрезе подпрограмм на </w:t>
      </w:r>
      <w:r>
        <w:rPr>
          <w:color w:val="000000"/>
          <w:szCs w:val="28"/>
        </w:rPr>
        <w:t>2023</w:t>
      </w:r>
      <w:r>
        <w:rPr>
          <w:szCs w:val="28"/>
        </w:rPr>
        <w:t xml:space="preserve"> год представлена в таблице 1. 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54"/>
        <w:gridCol w:w="1964"/>
        <w:gridCol w:w="2024"/>
        <w:gridCol w:w="1597"/>
      </w:tblGrid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ыс.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екс освоения бюджетных средств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пл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фак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системы образования в Конаковском районе» на 2021-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53 177,9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39 158,6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 342,4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 012,2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8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Подпрограмма 2 «Развитие общего образования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 630,4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 336,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59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3 «Развитие дополните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834,9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568,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66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4 «Профессиональная подготовка, переподготовка и повышение квалифика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1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5 «Создание условий для развития системы отдыха и оздоровления дет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46,9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46,9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79,8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51,8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72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отрасли "Культура" в Конаковском районе  Тверской области» на 2021-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51 297,8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50 213,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284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 "Сохранение и развитие культурного потенциала Конаковского райо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 297,8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213,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284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транспортного комплекса и дорожного хозяйства Конаковского района Тверской области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 162,1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 895,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15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Транспортное обслуживание населения Конаковского района Твер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69,3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69,3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Развитие и сохранность автомобильных дорог общего пользования Конаковского района Твер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 692,7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 426,2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53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Физическая культура и спорт в Конаковском районе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908,8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907,7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9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"Массовая физкультурно-оздоровительная и спортивная работ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82,6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81,6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54</w:t>
            </w:r>
          </w:p>
        </w:tc>
      </w:tr>
      <w:tr>
        <w:trPr>
          <w:trHeight w:val="10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Подготовка спортивного резерва, развитие спорта в учреждениях спортивной направлен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6,1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26,1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"Муниципальное управление и гражданское общество Конаковского района"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03,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30,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79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3,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0,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79</w:t>
            </w:r>
          </w:p>
        </w:tc>
      </w:tr>
      <w:tr>
        <w:trPr>
          <w:trHeight w:val="10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«Молодежь Конаковского района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921,9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173,6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209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Организация и проведение мероприятий отрасли "Молодежная политика"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21,9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73,6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09</w:t>
            </w:r>
          </w:p>
        </w:tc>
      </w:tr>
      <w:tr>
        <w:trPr>
          <w:trHeight w:val="1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Обеспечение правопорядка и безопасности населения Конаковского района Тверской области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929,4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621,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17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"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 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93,4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85,3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704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  "Создание   условий, направленных на профилактику асоциальных явлений в молодежной среде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3 "Обеспечение комплексной безопасности муниципальных образовательных учреждений Конаковского райо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36,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35,8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9</w:t>
            </w:r>
          </w:p>
        </w:tc>
      </w:tr>
      <w:tr>
        <w:trPr>
          <w:trHeight w:val="19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4 "Обеспечение правопорядка информационной безопасности, повышение безопасности населения от угроз терроризма и экстремизма в Конаковском муниципальном районе Тверской области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малого и среднего предпринимательства в Конаковском районе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 «Развитие туризма в Конаковском районе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36,9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5,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99</w:t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«Развитие сферы туризма и туристской деятельности в Конаковском район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36,9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5,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99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Комплексное развитие систем коммунальной инфраструктуры Конаковского района» на 2021 - 2025 годы в 2023 го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 189,8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431,7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410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27,8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69,7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091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 "Комплексные кадастровые работы на территории Конаковского райо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1,9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1,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8 628,0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3 128,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4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540"/>
        <w:rPr/>
      </w:pPr>
      <w:r>
        <w:rPr/>
        <w:tab/>
      </w:r>
      <w:bookmarkStart w:id="0" w:name="OLE_LINK1"/>
      <w:bookmarkEnd w:id="0"/>
      <w:r>
        <w:rPr>
          <w:szCs w:val="28"/>
        </w:rPr>
        <w:t>Из представленной таблицы 1 следу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а) по 6 муниципальным программам доля освоения бюджетных средств в пределах 95% - 100% от запланированног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б) по 1 муниципальной программе доля освоения бюджетных средств пределах 90% - 94% от запланированног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) по 1 муниципальной программе в 2023 году финансирование не производилос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Краткая информация о реализации каждой муниципальной программы в 2023 году представлена в приложениях к сводному докладу о ходе реализации и об оценке эффективности муниципальных программ за 2023 год (далее – сводный доклад). Указанная информация сформирована на основе отчетов, представленных администраторами муниципальных програм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ебованиями Порядка,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(далее Методика), утвержденной Постановлением Администрации Конаковского района Тверской области от 31.08.2017 №439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Cs w:val="28"/>
        </w:rPr>
        <w:t>Решение об эффективности (неэффективности) реализации муниципальных программ</w:t>
      </w:r>
      <w:r>
        <w:rPr>
          <w:szCs w:val="28"/>
        </w:rPr>
        <w:t xml:space="preserve"> в 2023 году принималось, исходя из значений критерия эффективности реализации муниципальных программ, приведенных в таблице 2.</w:t>
      </w:r>
    </w:p>
    <w:p>
      <w:pPr>
        <w:pStyle w:val="Normal"/>
        <w:autoSpaceDE w:val="false"/>
        <w:ind w:left="0" w:right="0"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5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 основании значения критерия эффективности реализации муниципальных программ, в соответствии с Методикой сформирован рейтинг эффективности муниципальных программ (далее – рейтинг). Результаты рейтинга представлены в таблице 3.</w:t>
      </w:r>
    </w:p>
    <w:p>
      <w:pPr>
        <w:pStyle w:val="Normal"/>
        <w:ind w:left="0" w:right="0" w:firstLine="567"/>
        <w:jc w:val="right"/>
        <w:rPr/>
      </w:pPr>
      <w:r>
        <w:rPr/>
        <w:t xml:space="preserve">Таблица 3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blHeader w:val="true"/>
          <w:trHeight w:val="12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Критерий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есто в рейтинге реализации муниципальной программы</w:t>
            </w:r>
          </w:p>
        </w:tc>
      </w:tr>
      <w:tr>
        <w:trPr>
          <w:trHeight w:val="6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Муниципальная программа «Физическая культура и спорт в Конаковском районе» на 2021 - 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Обеспечение правопорядка и безопасности населения Конаковского района Тверской области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Молодежь Конаковского района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85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"Муниципальное управление и гражданское общество Конаковского района"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отрасли «Культура» в Конаковском районе Тверской области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8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системы образования в Конаковском районе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туризма в Конаковском районе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8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малого и среднего предпринимательства в Конаковском районе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(неэффективна)</w:t>
            </w:r>
          </w:p>
        </w:tc>
      </w:tr>
      <w:tr>
        <w:trPr>
          <w:trHeight w:val="84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Комплексное развитие систем коммунальной инфраструктуры Конаковского района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транспортного комплекса и дорожного хозяйства Конаковского района Тверской области» на 2021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таблицы 3 следует, что 9 муниципальных программ реализованы эффективно, 1 муниципальная программа – реализована неэффектив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администраторами муниципальных программ проводился мониторинг реализации муниципальных программ, по итогам которого принимались решения о необходимости внесения изменений в муниципальные программы. 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, после чего вносилась соответствующая корректировка значений показателей муниципальных программ в зависимости от объемов финансирования.</w:t>
      </w:r>
    </w:p>
    <w:p>
      <w:pPr>
        <w:pStyle w:val="Normal"/>
        <w:shd w:fill="FFFFFF" w:val="clear"/>
        <w:suppressAutoHyphens w:val="false"/>
        <w:spacing w:before="0" w:after="125"/>
        <w:ind w:left="0" w:right="0" w:firstLine="709"/>
        <w:jc w:val="both"/>
        <w:rPr>
          <w:szCs w:val="28"/>
        </w:rPr>
      </w:pPr>
      <w:r>
        <w:rPr>
          <w:szCs w:val="28"/>
        </w:rPr>
        <w:t>Учет, контроль и анализ реализации муниципальных программ велся посредством формирования необходимой документации, информации,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ует отметить, что эффективность реализации муниципальных программ, в частности, степень достижения показателей и степень реализации основных мероприятий, зависит от качества исполнения своих функций не только администраторами программы, но и ответственными исполнителями, принимающими участие в её реализации. В связи с этим, считаем необходимым повысить уровень взаимодействия администраторов муниципальной программы с ответственными исполнителями муниципальных програм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итогам рассмотрения отчетов, основные рекомендации для администраторов муниципальных программ:</w:t>
      </w:r>
    </w:p>
    <w:p>
      <w:pPr>
        <w:pStyle w:val="Normal"/>
        <w:ind w:left="0" w:right="0" w:firstLine="851"/>
        <w:jc w:val="both"/>
        <w:rPr/>
      </w:pPr>
      <w:r>
        <w:rPr/>
        <w:t xml:space="preserve">1. Проанализировать причины, повлиявшие на результаты оценки эффективности реализации муниципальной программы и принять соответствующие меры. </w:t>
      </w:r>
    </w:p>
    <w:p>
      <w:pPr>
        <w:pStyle w:val="Normal"/>
        <w:ind w:left="0" w:right="0" w:firstLine="851"/>
        <w:jc w:val="both"/>
        <w:rPr/>
      </w:pPr>
      <w:r>
        <w:rPr/>
        <w:t xml:space="preserve"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. </w:t>
      </w:r>
    </w:p>
    <w:p>
      <w:pPr>
        <w:pStyle w:val="Normal"/>
        <w:ind w:left="0" w:right="0" w:firstLine="851"/>
        <w:jc w:val="both"/>
        <w:rPr/>
      </w:pPr>
      <w:r>
        <w:rPr/>
        <w:t>3.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. </w:t>
      </w:r>
    </w:p>
    <w:p>
      <w:pPr>
        <w:pStyle w:val="Normal"/>
        <w:ind w:left="0" w:right="0" w:firstLine="851"/>
        <w:jc w:val="both"/>
        <w:rPr/>
      </w:pPr>
      <w:r>
        <w:rPr/>
        <w:t xml:space="preserve">5. Использовать результаты мониторинга муниципальных программ при принятии решений в части дальнейшей их реализации. </w:t>
      </w:r>
    </w:p>
    <w:p>
      <w:pPr>
        <w:pStyle w:val="Normal"/>
        <w:ind w:left="0" w:right="0" w:firstLine="851"/>
        <w:jc w:val="both"/>
        <w:rPr/>
      </w:pPr>
      <w:r>
        <w:rPr/>
        <w:t>6.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Анализ неучтенных рисков реализации </w:t>
      </w:r>
      <w:r>
        <w:rPr>
          <w:rFonts w:eastAsia="Times New Roman"/>
          <w:b/>
          <w:szCs w:val="28"/>
        </w:rPr>
        <w:t xml:space="preserve">муниципальных </w:t>
      </w:r>
      <w:r>
        <w:rPr>
          <w:b/>
          <w:color w:val="000000"/>
          <w:szCs w:val="28"/>
        </w:rPr>
        <w:t xml:space="preserve">программ </w:t>
        <w:br/>
        <w:t>и меры по их минимизации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тсутствие оптимальной штатной численности у администраторов муниципальных программ для выполнения возложенных функци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ложности со сбором информации, необходимой для мониторинга процесса реализации муниципальных програм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оводились мероприятия по повышению квалификации сотрудн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водились рабочие совещания с участием администраторов и ответственных исполнителей мероприятий по вопросам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 второй группе рисков отнесены форс-мажорные обстоятельства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следствия пандемии новой коронавирусной инфек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ведение СВО и многочисленные санкции, введенные против РФ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изменение законодательств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изменение текущей социально-экономической ситу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Анализ эффективности реализации муниципальных программ показал, что по-прежнему остается актуальной проблема качества планирования значений целевых показателей. Необходимо реалистичнее подходить к формированию плановых показателей целей, задач и мероприятий муниципальных программ, исключив формальный подход. Продолжить работу по дальнейшему совершенствованию механизма оценки эффективности реализации муниципальных программ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ри реализаци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на 2021-2025 годы администраторам рекомендуется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а) не только проводить мониторинг реализаци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 xml:space="preserve">программ, своевременно выносить предложения по изменению финансирования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с бюджетными назначениями, предусмотренными в бюджете Конаковского района (округа) на среднесрочный период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) для достижения наибольшей эффективност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3 год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 xml:space="preserve">«Развитие системы образования в Конаковском районе» на 2021 – 2025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в 2023 году.</w:t>
      </w:r>
    </w:p>
    <w:p>
      <w:pPr>
        <w:pStyle w:val="Normal"/>
        <w:widowControl w:val="false"/>
        <w:spacing w:before="0" w:after="0"/>
        <w:ind w:left="720" w:right="0" w:hanging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 2023 год</w:t>
      </w:r>
    </w:p>
    <w:p>
      <w:pPr>
        <w:pStyle w:val="Normal"/>
        <w:ind w:left="229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Развитие системы образования в Конаковском районе» на 2021 - 2025</w:t>
      </w:r>
      <w:r>
        <w:rPr>
          <w:rFonts w:eastAsia="Times New Roman"/>
          <w:szCs w:val="28"/>
        </w:rPr>
        <w:t xml:space="preserve"> (далее – муниципальная программа) утверждена Постановлением Администрации Конаковского района от </w:t>
      </w:r>
      <w:r>
        <w:rPr>
          <w:szCs w:val="28"/>
        </w:rPr>
        <w:t>16.12.2020 № 794 «Об утверждении муниципальной программы «Развитие системы образования в Конаковском районе» на 2021 – 2025 годы»</w:t>
      </w:r>
      <w:r>
        <w:rPr>
          <w:rFonts w:eastAsia="Times New Roman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тор муниципальной программы – Управление образования администрации Конаковского муниципального района.</w:t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3 году составил 1 739 158,676 тыс. руб. или 99,3% от запланированных 1 752 142,463 тыс. рубл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ижение цели муниципальной программы «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» характеризуется 4 показателями цели: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ь 1 «Удовлетворенность населения Конаковского района качеством образовательных услуг и их доступностью» исполнен на </w:t>
        <w:br/>
        <w:t>100% от запланированного показателя;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2 «Доля детей в возрасте от 1 до 6 лет, получающих дошкольную образовательную услуги и(или) услугу по их содержанию в муниципальных образовательных учреждениях в общей численности детей в возрасте 1-6 лет» исполнен на 100,8% от запланированного показателя;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3 «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» исполнен на 100% от запланированного показателя;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/>
      </w:pPr>
      <w:r>
        <w:rPr>
          <w:rFonts w:eastAsia="Times New Roman"/>
          <w:szCs w:val="28"/>
        </w:rPr>
        <w:t>показатель 5 «</w:t>
      </w:r>
      <w:r>
        <w:rPr>
          <w:szCs w:val="28"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/>
          <w:szCs w:val="28"/>
        </w:rPr>
        <w:t xml:space="preserve">» исполнен на 100% от запланированного показателя. </w:t>
      </w:r>
    </w:p>
    <w:p>
      <w:pPr>
        <w:pStyle w:val="Normal"/>
        <w:autoSpaceDE w:val="false"/>
        <w:ind w:left="0" w:right="0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ая программа состоит из 6 подпрограмм.</w:t>
      </w:r>
    </w:p>
    <w:p>
      <w:pPr>
        <w:pStyle w:val="Normal"/>
        <w:autoSpaceDE w:val="false"/>
        <w:ind w:left="0" w:right="0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-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 «Развитие дошкольного образования»</w:t>
      </w:r>
    </w:p>
    <w:p>
      <w:pPr>
        <w:pStyle w:val="Normal"/>
        <w:ind w:left="0" w:right="-2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1 в 2023 году составил 614 012,236 тыс. рублей, или 99,0% от запланированных 620 077,633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20 показателей задач и мероприятий: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6 показателей исполнены на 100%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2 показателя исполнены чуть больше, чем на 100 %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eastAsia="Times New Roman"/>
          <w:szCs w:val="28"/>
          <w:lang w:eastAsia="ru-RU"/>
        </w:rPr>
        <w:t>Показатель «Численность воспитанников в возрасте от 3 до 7 лет, посещающих муниципальные учреждения, осуществляющие образовательную деятельность по образовательным программам дошкольного образования» исполнен на 100,3%, т.к. увеличилось количество детей до 7, посещающих дошкольные учреждения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>Показатель «Количество воспитанников, получающих общедоступное и бесплатное дошкольное образование в муниципальных дошкольных образовательных учреждениях» исполнен на 100,1%, т.к. больше родителей подали заявления на предоставление места в дошкольном учреждении.</w:t>
      </w:r>
    </w:p>
    <w:p>
      <w:pPr>
        <w:pStyle w:val="Normal"/>
        <w:suppressAutoHyphens w:val="false"/>
        <w:ind w:left="0" w:righ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2 показателя исполнены меньше, чем на 100%: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казатель «Численность воспитанников в возрасте от 1,5 до 3 лет, посещающих муниципальные учреждения, осуществляющие образовательную деятельность по образовательным программам дошкольного образования» исполнен на 99,4%, т.к. уменьшилось количество родителей, желающих отдать ребенка до 3 лет в дошкольное учреждение. 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Средний размер субвенции в расчете на 1 ребенка дошкольного возраста, получающего услуги дошкольного образования в дошкольных образовательных учреждениях» исполнен на 99,9%, т.к. уменьшилась общая численность воспитанников дошкольных учреждений Конаковского муниципального округа Тверской области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общего образования»</w:t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2 в 2023 году составил 977 336,182 тыс. рублей, или 99,337% от запланированных 983 859,793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результатам реализации подпрограммы 2 муниципальной программы, из 44 показателей задач и мероприятий: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42 показателя исполнены на 100%.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</w:rPr>
        <w:t xml:space="preserve"> </w:t>
      </w:r>
      <w:r>
        <w:rPr/>
        <w:t>- 1 показатель исполнен более чем на 100%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казатель «Средний размер субвенции в расчете на 1 обучающегося по программам общего образования в муниципальных общеобразовательных учреждениях» исполнен 100,1% в связи с тем, что был увеличен размер субвенции.</w:t>
      </w:r>
    </w:p>
    <w:p>
      <w:pPr>
        <w:pStyle w:val="Normal"/>
        <w:ind w:left="0" w:right="-2" w:firstLine="708"/>
        <w:jc w:val="both"/>
        <w:rPr>
          <w:szCs w:val="28"/>
        </w:rPr>
      </w:pPr>
      <w:r>
        <w:rPr>
          <w:szCs w:val="28"/>
        </w:rPr>
        <w:t>1 показатель исполнен менее чем на 100%: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казатель «Доля выпускников 11 классов, получивших аттестат о среднем общем образовании» исполнен на 98,8%, это обусловлено тем, что не все выпускники смогли на экзаменах преодолеть необходимый порог в 70 баллов. </w:t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 «Развитие дополнительного образования»</w:t>
      </w:r>
    </w:p>
    <w:p>
      <w:pPr>
        <w:pStyle w:val="Normal"/>
        <w:ind w:left="0" w:right="-2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3 в 2023 году составил 113 568,231 тыс. рублей, или 99,8% от запланированных 113 834,992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результатам реализации подпрограммы 3 муниципальной программы, из 16 показателей задач и мероприятий: 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5 показателей исполнены на 100%;</w:t>
      </w:r>
    </w:p>
    <w:p>
      <w:pPr>
        <w:pStyle w:val="Normal"/>
        <w:ind w:left="0" w:right="-2" w:firstLine="708"/>
        <w:jc w:val="both"/>
        <w:rPr>
          <w:szCs w:val="28"/>
        </w:rPr>
      </w:pPr>
      <w:r>
        <w:rPr>
          <w:szCs w:val="28"/>
        </w:rPr>
        <w:t>- 1 показатель исполнен менее чем на 100%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Количество обучающихся в учреждениях дополнительного образования исполнен на 94%, так как увеличилось количество обучающихся, которые занимаются в объединениях дополнительного образования в общеобразовательных учреждениях.</w:t>
      </w:r>
    </w:p>
    <w:p>
      <w:pPr>
        <w:pStyle w:val="Normal"/>
        <w:ind w:left="0" w:right="-2" w:hanging="0"/>
        <w:jc w:val="center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 «Профессиональная подготовка, переподготовка и повышение квалификации»</w:t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4 в 2023 году составил 143,189 тыс. рублей, или 100,00% от запланированных 143,189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4 муниципальной программы, из 4 показателей задач и мероприятий: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 показателя исполнены на 100%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5 в 2023 году составил 13 846,983 тыс. рублей, или 100,00% от запланированных 13 846,983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5 муниципальной программы, из 7 показателей задач и мероприятий: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 показателя исполнены на 100%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 показателя исполнены менее, чем на 100%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оказатель «Количество детей, охваченных организованными формами отдыха и оздоровления» исполнен на 92,6%, т.к. из-за отсутствия финансирования не были организованы лагеря отдыха в </w:t>
      </w:r>
      <w:r>
        <w:rPr>
          <w:rFonts w:eastAsia="Times New Roman"/>
          <w:color w:val="000000"/>
          <w:szCs w:val="28"/>
          <w:lang w:eastAsia="ru-RU"/>
        </w:rPr>
        <w:t>осенние</w:t>
      </w:r>
      <w:r>
        <w:rPr>
          <w:rFonts w:eastAsia="Times New Roman"/>
          <w:szCs w:val="28"/>
          <w:lang w:eastAsia="ru-RU"/>
        </w:rPr>
        <w:t xml:space="preserve"> каникулы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Доля детей и подростков, получивших в соответствующем финансовом году услугу по обеспечению отдыха и оздоровления детей в организациях отдыха и оздоровления в каникулярное время, от общей численности обучающихся муниципальных общеобразовательных организаций» исполнен на 93,5%, т.к.  из-за отсутствия финансирования не были организованы лагеря отдыха в осенние каникулы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Доля детей и подростков, получивших в соответствующем финансовом году услугу по обеспечению отдыха и оздоровления детей в организациях отдыха детей и их оздоровления в каникулярное время, от общей численности обучающихся муниципальных общеобразовательных организаций» исполнен на 93,5%, т.к.  из-за отсутствия финансирования не были организованы лагеря отдыха в осенние каникулы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Количество детей, охваченных организованными формами отдыха и оздоровления» исполнен на 92,6%, т.к. из-за отсутствия финансирования не были организованы лагеря отдыха в осенние каникулы.</w:t>
      </w:r>
    </w:p>
    <w:p>
      <w:pPr>
        <w:pStyle w:val="Normal"/>
        <w:ind w:left="1416" w:right="-2"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1416" w:right="-2" w:hanging="1416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Обеспечивающая подпрограмма»</w:t>
      </w:r>
    </w:p>
    <w:p>
      <w:pPr>
        <w:pStyle w:val="Normal"/>
        <w:ind w:left="0" w:right="-2" w:hanging="0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обеспечивающий подпрограммы в 2023 году составил 20 251,853 тыс. рублей, или 99,372% от запланированных 20 379,873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Обеспечивающей подпрограммы муниципальной программы, из 6 показателей задач и мероприятий: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 показателя исполнены на 100%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исполнен чуть больше, чем 100%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eastAsia="Times New Roman"/>
          <w:szCs w:val="28"/>
          <w:lang w:eastAsia="ru-RU"/>
        </w:rPr>
        <w:t>Показатель «Доля расходов на обеспечение содержания муниципальных казенных учреждений в общем объеме расходов муниципального бюджета на отрасль «Образование» исполнен на 100,01%, мероприятия в денежном исполнении выросли, т.к. оплата производилась по факту произведенных расходов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2 показателя исполнены меньше, чем на 100%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eastAsia="Times New Roman"/>
          <w:szCs w:val="28"/>
          <w:lang w:eastAsia="ru-RU"/>
        </w:rPr>
        <w:t>Показатель «Доля расходов на обеспечение центрального аппарата исполнительных органов муниципальной власти Конаковского района в общем объеме расходов муниципального бюджета на отрасль «Образование», исполнен на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99,5% из-за экономии по начислениям на оплату труд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«Доля расходов на организацию и проведение Управлением образования мероприятий в общем объеме расходов муниципального бюджета на отрасль «Образование» исполнен на 79,1%, оплата производилась по факту проведенных мероприятий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программы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Cs w:val="28"/>
          <w:highlight w:val="yellow"/>
          <w:lang w:eastAsia="ru-RU"/>
        </w:rPr>
      </w:pPr>
      <w:r>
        <w:rPr>
          <w:rFonts w:eastAsia="Times New Roman"/>
          <w:b/>
          <w:szCs w:val="28"/>
          <w:highlight w:val="yellow"/>
          <w:lang w:eastAsia="ru-RU"/>
        </w:rPr>
      </w:r>
    </w:p>
    <w:p>
      <w:pPr>
        <w:pStyle w:val="Normal"/>
        <w:ind w:left="0" w:right="-12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декс достижения плановых значений показателей муниципальной программы – 1,00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декс освоения бюджетных средств, выделенных на реализацию муниципальной программы - 0,9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ритерий эффективности реализации муниципальной программы – 1,009.</w:t>
      </w:r>
    </w:p>
    <w:p>
      <w:pPr>
        <w:pStyle w:val="Normal"/>
        <w:ind w:left="0" w:right="-12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widowControl w:val="false"/>
        <w:spacing w:before="0" w:after="0"/>
        <w:ind w:left="720" w:right="0" w:hanging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Основными результатами деятельности администратора муниципальной программы является высокая с</w:t>
      </w:r>
      <w:r>
        <w:rPr/>
        <w:t>тепень выполнения запланированных мероприятий и получения ожидаемых результатов</w:t>
      </w:r>
      <w:r>
        <w:rPr>
          <w:color w:val="000000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spacing w:before="0" w:after="0"/>
        <w:ind w:left="720" w:righ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3 году не выявлен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1" w:gutter="0" w:header="397" w:top="453" w:footer="21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00895" cy="663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3920" cy="6466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drawing>
          <wp:inline distT="0" distB="0" distL="0" distR="0">
            <wp:extent cx="9773920" cy="6177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drawing>
          <wp:inline distT="0" distB="0" distL="0" distR="0">
            <wp:extent cx="9773920" cy="6115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3920" cy="614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3920" cy="6207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3920" cy="6048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3920" cy="5949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3920" cy="2242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3 год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567"/>
              <w:jc w:val="center"/>
              <w:rPr/>
            </w:pP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 xml:space="preserve">«Развитие отрасли «Культура» </w:t>
            </w:r>
            <w:r>
              <w:rPr>
                <w:szCs w:val="26"/>
              </w:rPr>
              <w:t>в Конаковском районе Тверской области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567"/>
              <w:jc w:val="center"/>
              <w:rPr/>
            </w:pPr>
            <w:r>
              <w:rPr>
                <w:szCs w:val="28"/>
              </w:rPr>
              <w:t>на 2021 - 2025 годы</w:t>
            </w:r>
            <w:r>
              <w:rPr>
                <w:szCs w:val="26"/>
              </w:rPr>
              <w:t xml:space="preserve"> в 2023 год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0" w:right="0" w:firstLine="5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3 год</w:t>
      </w:r>
    </w:p>
    <w:p>
      <w:pPr>
        <w:pStyle w:val="Normal"/>
        <w:ind w:left="0" w:right="0" w:firstLine="709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 xml:space="preserve">«Развитие отрасли «Культура» в </w:t>
      </w:r>
      <w:r>
        <w:rPr>
          <w:szCs w:val="26"/>
        </w:rPr>
        <w:t>Конаковском районе Тверской области</w:t>
      </w:r>
      <w:r>
        <w:rPr>
          <w:szCs w:val="28"/>
        </w:rPr>
        <w:t>» на 2021 - 2025 годы (далее в настоящем приложении - муниципальная программа) утверждена Постановлением Администрации Конаковского района от 18.12.2020г. № 796 «Об утверждении муниципальной программы МО «Конаковский район» Тверской области «Развитие отрасли «Культура» МО «Конаковский район» Тверской области» на 2021-2025 годы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Администратор программы - </w:t>
      </w:r>
      <w:r>
        <w:rPr>
          <w:color w:val="000000"/>
          <w:szCs w:val="28"/>
        </w:rPr>
        <w:t>отдел молодежной политики, культуры и спорта Администрации Конаковск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Ответственный исполнитель</w:t>
      </w:r>
      <w:r>
        <w:rPr>
          <w:szCs w:val="28"/>
        </w:rPr>
        <w:t xml:space="preserve"> муниципальной программы -</w:t>
      </w:r>
      <w:r>
        <w:rPr>
          <w:color w:val="000000"/>
          <w:szCs w:val="28"/>
        </w:rPr>
        <w:t xml:space="preserve"> отдел молодежной политики, культуры и спорта Администрации Конаковского района Тверской области, подведомственные учреждения культуры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бъем освоенных бюджетных средств в рамках муниципальной программы в 2023 году составил 150 213,907 тыс. рублей, или 99,2% от запланированных 151 442,917 тыс. рублей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стижение цели муниципальной программы «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» характеризуется 2 показателями цели: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а) показатель </w:t>
      </w:r>
      <w:r>
        <w:rPr>
          <w:color w:val="000000"/>
          <w:szCs w:val="28"/>
        </w:rPr>
        <w:t>1 «Количество посещений учреждений культуры» исполнен на 100%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казатель 2 «Уровень средней заработной платы работников списочного состава муниципальных учреждений культуры» исполнен на 113,4%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.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Сохранение и развитие культурного потенциала Конаковского района»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Запланированные бюджетные средства по подпрограмме освоены на 99,2% в размере 150 213,907 тыс. рублей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39 показателей и мероприятий: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9 показателей исполнены на 100%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9 показателей более чем на 100%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менее чем на 100%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8 мероприятий выполнены менее чем на 100%;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>Показатель 2   "Уровень средней заработной платы работников списочного состава муниципальных учреждений культуры"</w:t>
      </w:r>
      <w:r>
        <w:rPr/>
        <w:t xml:space="preserve"> </w:t>
      </w:r>
      <w:r>
        <w:rPr>
          <w:rFonts w:eastAsia="Times New Roman"/>
          <w:szCs w:val="28"/>
        </w:rPr>
        <w:t>Программы исполнен на 113,4%, увеличение произошло за счет областных средств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3 "Среднемесячная номинальная начисленная заработная плата работников"   Задачи 1 -"Среднемесячная номинальная начисленная заработная плата работников"   исполнено на 101%, увеличение произошло за счет областных средств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1 Мероприятия 1.001 "Количество проведенных муниципальными бюджетными библиотеками массовых мероприятий (культурно-просветительские, методические и др.)" исполнено на 201,8%, увеличение произошло за счет мероприятий в рамках создания модельной библиотеки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е 1.006 "Проведение ремонтных работ и противопожарных мероприятий в библиотеке" исполнено на 96,6%, за счет экономии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1 "Количество посещений мероприятий в культурно-досуговых учреждениях" Задачи 2 "Культурно-досуговое обслуживание" исполнен на 103,8%, увеличение произошло за счет разнообразия мероприятий и привлечения населения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ь 2 «Число лиц, занимающихся в муниципальных культурно-досуговых учреждениях творческой деятельностью"   Задачи 1 "Культурно-досуговое обслуживание" исполнен на 102,4%, увеличение произошло за счет разнообразия предоставляемых услуг и привлечения населения;         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ь 3 "Среднемесячная номинальная начисленная заработная плата работников культурно-досуговых центров"   Задачи 1 "Культурно-досуговое обслуживание" исполнен на 103,1%, увеличение произошло за счет областных средств;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>Мероприятие 2.001 "Культурно-досуговое обслуживание муниципальными бюджетными учреждениями культуры"</w:t>
      </w:r>
      <w:r>
        <w:rPr/>
        <w:t xml:space="preserve"> </w:t>
      </w:r>
      <w:r>
        <w:rPr>
          <w:rFonts w:eastAsia="Times New Roman"/>
          <w:szCs w:val="28"/>
        </w:rPr>
        <w:t>Задачи 2 исполнено на 93,6%, уменьшение произошло при проведении аукциона закупок;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>Показатель 1 «Количество проведенных мероприятий культурно-досуговых учреждений»</w:t>
      </w:r>
      <w:r>
        <w:rPr/>
        <w:t xml:space="preserve"> Мероприятия</w:t>
      </w:r>
      <w:r>
        <w:rPr>
          <w:rFonts w:eastAsia="Times New Roman"/>
          <w:szCs w:val="28"/>
        </w:rPr>
        <w:t xml:space="preserve"> 2.001 Задача 2, исполнен на 105,7%, увеличение произошло за счет разнообразия предоставляемых услуг и привлечения населения;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>Мероприятие 2.005 «Материально-техническое оснащение культурно-досугового учреждения"</w:t>
      </w:r>
      <w:r>
        <w:rPr/>
        <w:t xml:space="preserve"> </w:t>
      </w:r>
      <w:r>
        <w:rPr>
          <w:rFonts w:eastAsia="Times New Roman"/>
          <w:szCs w:val="28"/>
        </w:rPr>
        <w:t>Задачи 2 исполнено на 96,3%, уменьшение произошло за счет экономии средств, при проведении аукциона закупок;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>Показатель 3 "Среднемесячная номинальная начисленная заработная плата работников муниципальных учреждений культуры"   Задачи 3 «Развитие дополнительного образования и подготовка кадров в сфере культуры</w:t>
      </w:r>
      <w:r>
        <w:rPr/>
        <w:t xml:space="preserve"> </w:t>
      </w:r>
      <w:r>
        <w:rPr>
          <w:rFonts w:eastAsia="Times New Roman"/>
          <w:szCs w:val="28"/>
        </w:rPr>
        <w:t>" исполнен на 112,2%, увеличение произошло за счет областных средств;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>Показатель 2 "Количество посещений учреждений дополнительного образования» Задачи 3 «Развитие дополнительного образования и подготовка кадров в сфере культуры</w:t>
      </w:r>
      <w:r>
        <w:rPr/>
        <w:t xml:space="preserve"> </w:t>
      </w:r>
      <w:r>
        <w:rPr>
          <w:rFonts w:eastAsia="Times New Roman"/>
          <w:szCs w:val="28"/>
        </w:rPr>
        <w:t>" исполнен на 99,2%, уменьшение произошло за счет снижении посещаемости детьми учреждений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е 3.004 "Повышение заработной платы педагогическим работникам учреждений дополнительного образования Конаковского района за счет средств местного бюджета» Задачи 3 исполнено на 99,4%, уменьшение произошло за счет уменьшения численности персонала и образовании вакансий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е 3.005 "Проведение ремонтных работ и противопожарных мероприятий в учреждениях дополнительного образования в сфере культуры" Задачи 3 исполнено на 63,1%, уменьшение произошло за счет экономии средств, при проведении аукциона закупок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е 3.006 "Осуществление единовременной выплаты к началу учебного года работникам муниципальных образовательных учреждений" Задачи 3 исполнено на 99,9%, уменьшение произошло за счет уменьшения численности персонала и образовании вакансий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е 3.007 "Осуществление единовременной выплаты к началу учебного года работникам муниципальных образовательных учреждений за счет средств местного бюджета» исполнено на 99,9%, уменьшение произошло за счет уменьшения численности персонала и образовании вакансий;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ь 1 "Количество проведенных районных мероприятий и проектов сферы культуры "Мероприятия 4.001, исполнено на 106% увеличение произошло за счет разнообразия предоставляемых услуг и привлечения населения.       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Основные результаты реализации муниципальной программы в 2023 году в соответствии с Методикой характеризуются следующими индикаторами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а) индекс достижения плановых значений показателей муниципальной программы – 1,067;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б) индекс освоения бюджетных средств, выделенных на реализацию муниципальной программы – 0,992;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в) критерий эффективности реализации муниципальной программы – 1,076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Основными результатами деятельности администратора муниципальной программы, является высокая с</w:t>
      </w:r>
      <w:r>
        <w:rPr/>
        <w:t>тепень выполнения запланированных мероприятий и получения ожидаемых результатов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3 году не выявлено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397" w:top="1134" w:footer="22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0" w:right="0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84715" cy="6635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5665" cy="63988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5665" cy="6246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5665" cy="51847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0" w:right="0" w:firstLine="453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3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8"/>
        </w:rPr>
        <w:t xml:space="preserve">Краткая информация о реализации муниципальной программы «Физическая культура и спорт </w:t>
      </w:r>
      <w:r>
        <w:rPr>
          <w:szCs w:val="28"/>
        </w:rPr>
        <w:t xml:space="preserve">в Конаковском районе» на </w:t>
      </w:r>
      <w:r>
        <w:rPr>
          <w:rFonts w:eastAsia="Times New Roman"/>
          <w:szCs w:val="28"/>
        </w:rPr>
        <w:t>2021</w:t>
      </w:r>
      <w:r>
        <w:rPr>
          <w:szCs w:val="28"/>
        </w:rPr>
        <w:t xml:space="preserve">- 2025 </w:t>
      </w:r>
      <w:r>
        <w:rPr>
          <w:rFonts w:eastAsia="Times New Roman"/>
          <w:szCs w:val="28"/>
        </w:rPr>
        <w:t>годы в 2023 году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Оценка эффективности реализации </w:t>
      </w:r>
      <w:r>
        <w:rPr>
          <w:rFonts w:eastAsia="Times New Roman"/>
          <w:b/>
          <w:szCs w:val="28"/>
        </w:rPr>
        <w:t xml:space="preserve">муниципальной </w:t>
      </w:r>
      <w:r>
        <w:rPr>
          <w:rFonts w:eastAsia="Times New Roman"/>
          <w:b/>
          <w:szCs w:val="28"/>
          <w:lang w:eastAsia="en-US"/>
        </w:rPr>
        <w:t>программы</w:t>
      </w:r>
    </w:p>
    <w:p>
      <w:pPr>
        <w:pStyle w:val="Normal"/>
        <w:ind w:left="720" w:right="0" w:hanging="0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за 2023 г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Cs w:val="28"/>
        </w:rPr>
        <w:t>Муниципальная программа «Физическая культура и спорт</w:t>
      </w:r>
      <w:r>
        <w:rPr>
          <w:szCs w:val="28"/>
        </w:rPr>
        <w:t xml:space="preserve"> в Конаковском районе» на </w:t>
      </w:r>
      <w:r>
        <w:rPr>
          <w:rFonts w:eastAsia="Times New Roman"/>
          <w:szCs w:val="28"/>
        </w:rPr>
        <w:t xml:space="preserve">2021 </w:t>
      </w:r>
      <w:r>
        <w:rPr>
          <w:szCs w:val="28"/>
        </w:rPr>
        <w:t xml:space="preserve">-2025 </w:t>
      </w:r>
      <w:r>
        <w:rPr>
          <w:rFonts w:eastAsia="Times New Roman"/>
          <w:szCs w:val="28"/>
        </w:rPr>
        <w:t>годы (далее в настоящем приложении – муниципальная программа) утверждена Постановлением Админи</w:t>
      </w:r>
      <w:r>
        <w:rPr>
          <w:szCs w:val="28"/>
        </w:rPr>
        <w:t>страции Конаковского района от 18.12.2020 г.</w:t>
      </w:r>
      <w:r>
        <w:rPr>
          <w:rFonts w:eastAsia="Times New Roman"/>
          <w:szCs w:val="28"/>
        </w:rPr>
        <w:t xml:space="preserve"> № </w:t>
      </w:r>
      <w:r>
        <w:rPr>
          <w:szCs w:val="28"/>
        </w:rPr>
        <w:t>797</w:t>
      </w:r>
      <w:r>
        <w:rPr>
          <w:rFonts w:eastAsia="Times New Roman"/>
          <w:szCs w:val="28"/>
        </w:rPr>
        <w:t xml:space="preserve"> «Об утверждение муниципальной программы «Физическая культура и спорт в Конаковском районе» на 2021- 2025 годы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Главный Администратор муниципальной программы - Администрация Конаковского района Тверской области, Администратор и ответственный исполнитель - </w:t>
      </w:r>
      <w:r>
        <w:rPr>
          <w:rFonts w:eastAsia="Times New Roman"/>
          <w:color w:val="000000"/>
          <w:szCs w:val="28"/>
        </w:rPr>
        <w:t xml:space="preserve">Отдел молодежной политики, культуры и спорта </w:t>
      </w:r>
      <w:r>
        <w:rPr>
          <w:rFonts w:eastAsia="Times New Roman"/>
          <w:szCs w:val="28"/>
        </w:rPr>
        <w:t>Администрации Конаковского района Тверской области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Объем освоенных бюджетных средств, в рамках муниципальной программы в 2023 году составил 4907,797   тыс. рублей, или 100 % от запланированных 4908,843 тыс. рублей.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eastAsia="ru-RU"/>
        </w:rPr>
        <w:t xml:space="preserve">Достижение цели "Создание условий для максимального вовлечения населения Конаковского района в систематические занятия физической культурой и спортом, дальнейшего развития спорта высших достижений, включая подготовку спортивного резерва"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«</w:t>
      </w:r>
      <w:r>
        <w:rPr>
          <w:szCs w:val="28"/>
        </w:rPr>
        <w:t>Физическая культура и спорт в Конаковском районе» на 2021-2025 годы</w:t>
      </w:r>
      <w:r>
        <w:rPr>
          <w:szCs w:val="28"/>
          <w:lang w:eastAsia="ru-RU"/>
        </w:rPr>
        <w:t>» характеризуется 4 показателями цели: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показатель 1 «Доля населения Конаковского района, систематически занимающихся физической культурой и спортом от общей численности населения Конаковского района» исполнен на 99,4 % от запланированного показателя. 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казатель 2 «Численность лиц, систематически занимающихся физической культурой и спортом» исполнен на 98,6 % от запланированного показателя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показатель 3 «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района» исполнен на 100 % от запланированного показателя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eastAsia="ru-RU"/>
        </w:rPr>
        <w:t>г) показатель 4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eastAsia="ru-RU"/>
        </w:rPr>
        <w:t xml:space="preserve">Информационное обеспечение спортивных мероприятий" </w:t>
      </w:r>
      <w:r>
        <w:rPr>
          <w:szCs w:val="28"/>
          <w:lang w:eastAsia="ru-RU"/>
        </w:rPr>
        <w:t>исполнен на 100%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.</w:t>
      </w:r>
    </w:p>
    <w:p>
      <w:pPr>
        <w:pStyle w:val="TextBody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ind w:left="0" w:right="-2"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0" w:right="-2"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 1</w:t>
      </w:r>
    </w:p>
    <w:p>
      <w:pPr>
        <w:pStyle w:val="Normal"/>
        <w:ind w:left="0" w:right="-2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Массовая физкультурно-оздоровительная и спортивная работа»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1 в 2023 году составил 2281,606   тыс. рублей, или 100 % от запланированных- 2282,652 тыс. руб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По результатам реализации подпрограммы 1 муниципальной программы, из 8 показателей задач и мероприятий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- 5 показателей исполнены на 100%;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- 3 показателя исполнены более чем на 100%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 освоение бюджетных средств исполнены на 100%.</w:t>
      </w:r>
    </w:p>
    <w:p>
      <w:pPr>
        <w:pStyle w:val="Normal"/>
        <w:ind w:left="0" w:right="-2" w:firstLine="709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ind w:left="0" w:right="-2"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дпрограмма 2</w:t>
      </w:r>
    </w:p>
    <w:p>
      <w:pPr>
        <w:pStyle w:val="Normal"/>
        <w:ind w:left="0" w:right="-2"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Подготовка спортивного резерва, развитие спорта в учреждениях спортивной направленности"</w:t>
      </w:r>
    </w:p>
    <w:p>
      <w:pPr>
        <w:pStyle w:val="Normal"/>
        <w:ind w:left="0" w:right="-2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2 в 2023 году составил 2626,191 тыс. рублей, или 100 % от запланированных 2626,191 тыс. руб. 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из 14 показателей задач и мероприятий: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1 показателей исполнены на 100%;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исполнен более чем на 100%;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 показателя исполнены менее 100 %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 2 муниципальной программы, показатели задач и мероприятий, исполнены на 100%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b/>
          <w:szCs w:val="28"/>
          <w:lang w:eastAsia="ja-JP"/>
        </w:rPr>
        <w:t xml:space="preserve">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ind w:left="0" w:right="0" w:firstLine="709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а) индекс достижения плановых значений показателей муниципальной программы – 0,995;</w:t>
      </w:r>
    </w:p>
    <w:p>
      <w:pPr>
        <w:pStyle w:val="Normal"/>
        <w:ind w:left="0" w:right="0" w:firstLine="709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б) индекс освоения бюджетных средств, выделенных на реализацию муниципальной программы – 1,000;</w:t>
      </w:r>
    </w:p>
    <w:p>
      <w:pPr>
        <w:pStyle w:val="Normal"/>
        <w:ind w:left="0" w:right="0" w:firstLine="709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) критерий эффективности реализации муниципальной программы – 0,995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Cs w:val="28"/>
        </w:rPr>
        <w:t>Основным результатом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  <w:r>
        <w:rPr>
          <w:rFonts w:eastAsia="MS Mincho;ＭＳ 明朝"/>
          <w:szCs w:val="28"/>
          <w:lang w:eastAsia="ja-JP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учтенных рисков при реализации муниципальной программы в 2023 году не выявлено.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397" w:top="850" w:footer="21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18040" cy="66376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90735" cy="66370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2650" cy="656018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/>
        <w:drawing>
          <wp:inline distT="0" distB="0" distL="0" distR="0">
            <wp:extent cx="9772650" cy="35934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х программ з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раткая информация о реализации муниципальной программы «Молодежь Конаковского района» на 2021 - 2025 годы в 2023 году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1. 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3 год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Муниципальная программа «Молодежь Конаковского района» на 2021 - 2025 годы (далее в настоящем приложении – муниципальная программа) утверждена Постановлением Администрации Конаковского района от 24.12.2020 № 821 «Об утверждении муниципальной программы «Молодежь Конаковского района» на 2021-2025 годы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ab/>
        <w:t xml:space="preserve">Главный администратор муниципальной программы - Администрация Конаковского </w:t>
      </w:r>
      <w:r>
        <w:rPr>
          <w:szCs w:val="28"/>
        </w:rPr>
        <w:t>района Тверской области</w:t>
      </w:r>
      <w:r>
        <w:rPr>
          <w:rFonts w:eastAsia="Times New Roman"/>
          <w:color w:val="000000"/>
          <w:szCs w:val="28"/>
        </w:rPr>
        <w:t xml:space="preserve">, администратор и ответственный исполнитель муниципальной программы - отдел молодежной политики, культуры и спорта администрации Конаковского </w:t>
      </w:r>
      <w:r>
        <w:rPr>
          <w:szCs w:val="28"/>
        </w:rPr>
        <w:t>района Тверской области</w:t>
      </w:r>
      <w:r>
        <w:rPr>
          <w:rFonts w:eastAsia="Times New Roman"/>
          <w:color w:val="000000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ъем освоенных бюджетных средств в рамках муниципальной программы в 2023 году составил 12173,619 тыс. рублей, или 94,2 % от запланированных 12921,950 тыс. рубл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Достижение цели муниципальной программы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роли молодежи в жизни страны» характеризуется показателем «Доля молодых граждан Конаковского района, участвующих в мероприятиях государственной молодежной политики». Данный показатель исполнен на 100%.  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ая программа состоит из 1 подпрограмм «Организация и проведение мероприятий отрасли «Молодежная политика»» и 2 задач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) Задача 1 «Содействие развитию гражданско-патриотического и духовно- 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) Задача 2 «Содействие в обеспечении жильем молодых семей»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дача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«Содействие развитию гражданско-патриотического и духовно- 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ъем освоенных бюджетных средств, в рамках задачи 1 в 2023 составил 6032,244 тыс. рублей, или 95,1 % от запланированных 6340,654 тыс. рубл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По результатам реализации 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 муниципальной программы, все показатели задач исполнены на 100%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дача 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«Содействие в обеспечении жильем молодых семей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бъем освоенных бюджетных средств, в рамках Задача 2 «Содействие в обеспечении жильем молодых семей» в 2023 году составил 6141,375 тыс. рублей, или 93,3 % от запланированных 6581,296 тыс. рубл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По результатам реализации Задачи 2 «Содействие в обеспечении жильем молодых семей» муниципальной программы, все показатели задач исполнены на 100%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е результаты реализации муниципальной программы в 2023 году в соответствии с Методикой характеризуются следующими индикаторам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а) индекс достижения плановых значений показателей муниципальной программы – 1,000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б) индекс освоения бюджетных средств, выделенных на реализацию муниципальной программы – 0,942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) критерий эффективности реализации муниципальной программы – 1,062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В соответствии с пунктом 1 Методики, муниципальная программа в 2023 году реализована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в 202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году не выявлено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397" w:top="850" w:footer="21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78365" cy="66319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  <w:highlight w:val="yellow"/>
        </w:rPr>
      </w:pPr>
      <w:r>
        <w:rPr/>
        <w:drawing>
          <wp:inline distT="0" distB="0" distL="0" distR="0">
            <wp:extent cx="9700895" cy="18237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Cs w:val="28"/>
        </w:rPr>
        <w:tab/>
      </w:r>
      <w:r>
        <w:rPr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3 год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 xml:space="preserve">«Обеспечение правопорядка и безопасности населения Конаковского района Тверской области»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на 2021 - 2025 годы</w:t>
      </w:r>
      <w:r>
        <w:rPr>
          <w:szCs w:val="26"/>
        </w:rPr>
        <w:t xml:space="preserve"> в 2023 году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 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а 2023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Обеспечение правопорядка и безопасности населения Конаковского района Тверской области» на 2021 - 2025 годы</w:t>
      </w:r>
      <w:r>
        <w:rPr>
          <w:szCs w:val="26"/>
        </w:rPr>
        <w:t xml:space="preserve"> </w:t>
      </w:r>
      <w:r>
        <w:rPr>
          <w:szCs w:val="28"/>
        </w:rPr>
        <w:t xml:space="preserve">(далее в настоящем приложении – </w:t>
      </w:r>
      <w:r>
        <w:rPr>
          <w:szCs w:val="26"/>
        </w:rPr>
        <w:t xml:space="preserve">муниципальная </w:t>
      </w:r>
      <w:r>
        <w:rPr>
          <w:szCs w:val="28"/>
        </w:rPr>
        <w:t>программа) утверждена Постановлением Администрации Конаковского района Тверской области от 16.12.2020г. №793 «Об утверждении муниципальной программы «Обеспечение правопорядка и безопасности населения Конаковского района Тверской области» на 2021 - 2025 годы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Главный администратор муниципальной программы – Администрация Конаковского района Тверской области.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Администратор </w:t>
      </w:r>
      <w:r>
        <w:rPr>
          <w:szCs w:val="26"/>
        </w:rPr>
        <w:t xml:space="preserve">муниципальной </w:t>
      </w:r>
      <w:r>
        <w:rPr>
          <w:szCs w:val="28"/>
        </w:rPr>
        <w:t>программы – отдел</w:t>
      </w:r>
      <w:r>
        <w:rPr>
          <w:color w:val="000000"/>
          <w:szCs w:val="28"/>
        </w:rPr>
        <w:t xml:space="preserve"> мобилизационной подготовки и</w:t>
      </w:r>
      <w:r>
        <w:rPr>
          <w:szCs w:val="28"/>
        </w:rPr>
        <w:t xml:space="preserve"> по делам ГО и ЧС Администрации Конаковск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Исполнители </w:t>
      </w:r>
      <w:r>
        <w:rPr>
          <w:szCs w:val="26"/>
        </w:rPr>
        <w:t xml:space="preserve">муниципальной </w:t>
      </w:r>
      <w:r>
        <w:rPr>
          <w:szCs w:val="28"/>
        </w:rPr>
        <w:t>программы:</w:t>
      </w:r>
    </w:p>
    <w:p>
      <w:pPr>
        <w:pStyle w:val="ConsPlusCell"/>
        <w:widowControl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Конаковского района;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-о</w:t>
      </w:r>
      <w:r>
        <w:rPr>
          <w:sz w:val="28"/>
          <w:szCs w:val="28"/>
        </w:rPr>
        <w:t xml:space="preserve">тдел по делам ГО и ЧС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Конаковского района</w:t>
      </w:r>
      <w:r>
        <w:rPr>
          <w:sz w:val="28"/>
          <w:szCs w:val="28"/>
          <w:lang w:val="ru-RU"/>
        </w:rPr>
        <w:t xml:space="preserve"> Тверской области;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-отдел молодежной политики, культуры и спорта А</w:t>
      </w:r>
      <w:r>
        <w:rPr>
          <w:sz w:val="28"/>
          <w:szCs w:val="28"/>
        </w:rPr>
        <w:t>дминистрации Конаковского района</w:t>
      </w:r>
      <w:r>
        <w:rPr>
          <w:sz w:val="28"/>
          <w:szCs w:val="28"/>
          <w:lang w:val="ru-RU"/>
        </w:rPr>
        <w:t xml:space="preserve"> Тве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бъем освоенных бюджетных средств в рамках муниципальной программы в 2023 году составил 34 621,210 тыс. рублей или 99,1% от запланированных 34 929,488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Достижение цели муниципальной «Повышение безопасности жизнедеятельности населения «Конаковского района» Тверской области» на 2021-2025 годы» характеризуется 1 показателем цели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) показатель 1 «Уровень выполнения мероприятий, направленных на снижение индивидуального риска граждан Конаковского района», индекс достижения значения показателя цели составляет 1,000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ая программа «Обеспечение правопорядка и безопасности населения Конаковского района Тверской области» на 2021-2025 годы» включает в себя четыре подпрограмм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Финансирование подпрограммы 1 в 2023 году по плану предусмотрено 4893,481 тыс. руб., фактически израсходовано 4585,369 тыс. руб. или 93,7%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 результатам реализации подпрограммы 1 муниципальной программы, все 7 показателей задач и мероприятий исполнены на 100%.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"Создание условий, направленных на профилактику асоциальных явлений в молодежной среде "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Финансирование подпрограммы 2 в 2023 году не предусмотре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се мероприятия, предусмотренные к реализации в 2023 году полностью реализованы.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"Обеспечение комплексной безопасности муниципальных образовательных учреждений Конаковского района"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инансирование подпрограммы в 2023 году по плану предусмотрено 30036,007 тыс. руб., фактически израсходовано 30035,841 тыс. руб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се мероприятия, предусмотренные к реализации в 2023 году полностью реализованы.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равопорядка, информационной безопасности, повышение безопасности населения от угроз терроризма и экстремизма в Конаковском районе»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инансирование подпрограммы в 2023 году не осуществлялось. Мероприятия по плану подпрограммы выполнены на 100%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декс достижения планового значения программы составил –   1,000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декс освоения бюджетных средств, выделенных на достижение плановых значений показателей программы составил – 0,991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ритерий эффективности реализации муниципальной программы в отчетном периоде составил 1,009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Муниципальная программа реализована в отчетном периоде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в 2023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851" w:gutter="0" w:header="397" w:top="1134" w:footer="22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году не выявлено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5030" cy="656018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5030" cy="643382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813925" cy="66357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/>
        <w:drawing>
          <wp:inline distT="0" distB="0" distL="0" distR="0">
            <wp:extent cx="9765030" cy="39782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3 год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раткая информация о реализации муниципальной программы «Развитие транспортного комплекса и дорожного хозяйства Конаковского района Тверской области» на 2021 - 2025 годы в 2023 году</w:t>
      </w:r>
    </w:p>
    <w:p>
      <w:pPr>
        <w:pStyle w:val="Normal"/>
        <w:ind w:left="0" w:right="-128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3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района» на 2021 - 2025 годы</w:t>
      </w:r>
      <w:r>
        <w:rPr>
          <w:szCs w:val="26"/>
        </w:rPr>
        <w:t xml:space="preserve"> </w:t>
      </w:r>
      <w:r>
        <w:rPr>
          <w:szCs w:val="28"/>
        </w:rPr>
        <w:t>(далее в настоящем приложении - муниципальная программа) утверждена Постановлением Администрации Конаковского района Тверской области от 18.12.2020 № 799 «Об утверждении муниципальной программы «Развитие транспортного комплекса и дорожного хозяйства Конаковского района Тверской области» на 2021 - 2025 годы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района Тверской обла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Администратор, ответственный исполнитель муниципальной программы – отдел дорожной и транспортной инфраструктуры МКУ «ОЕЗ».</w:t>
      </w:r>
    </w:p>
    <w:p>
      <w:pPr>
        <w:pStyle w:val="ConsPlusNormal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й цели: «Обеспечение устойчивого функционирования транспортной системы Конаковского района».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, характеризующими достижение цели в 2023 году, являются:</w:t>
      </w:r>
    </w:p>
    <w:p>
      <w:pPr>
        <w:pStyle w:val="Normal"/>
        <w:ind w:left="0" w:right="-128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- «Общее количество пассажиров, перевезенных транспортом общественного пользования в отчетном периоде». Данный показатель в 2023 году не предусмотрен; 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Протяжённость автомобильных дорог общего пользования 3 класса, содержание которых в отчётном году осуществляется в соответствии с муниципальным контрактом». Данный показатель исполнен на 100%;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Тверской области в отчетном периоде». Данный показатель исполнен на 100%.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3 году составил 190 895,568 тыс. рублей, или 97,3% от запланированных 196 162,154 тыс. рублей.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1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Транспортное обслуживание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селения Конаковского района Тверской области»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1 в 2023г. составил 4 469,359 тыс. рублей или 100% от запланированных 4 469,359 тыс. рублей.   </w:t>
      </w:r>
    </w:p>
    <w:p>
      <w:pPr>
        <w:pStyle w:val="Normal"/>
        <w:ind w:left="0" w:right="-128" w:firstLine="709"/>
        <w:jc w:val="both"/>
        <w:rPr/>
      </w:pPr>
      <w:r>
        <w:rPr>
          <w:rFonts w:eastAsia="Times New Roman"/>
          <w:szCs w:val="28"/>
        </w:rPr>
        <w:t xml:space="preserve">Показатель 1 «Количество пассажиров, перевезенных автомобильным транспортом» и показатель 2 «Количество обращений граждан по вопросам работы автомобильного транспорта в отчетном периоде» Задачи 1 «Развитие автомобильного транспорта на территории Конаковского района Тверской области» не выполнен в связи с тем, что с 01 января 2022 года полномочия органов местного самоуправления  </w:t>
      </w:r>
      <w:r>
        <w:rPr>
          <w:szCs w:val="28"/>
          <w:shd w:fill="FFFFFF" w:val="clear"/>
        </w:rPr>
        <w:t xml:space="preserve">муниципальных образований Тверской области: Конаковский муниципальный район, городское поселение город Конаково Конаковского района (далее - город Конаково), городское поселение поселок Редкино Конаковского района (далее - поселок Редкино) по организации регулярных перевозок по муниципальным маршрутам регулярных перевозок перераспределены на органы государственной власти Тверской области согласно </w:t>
      </w:r>
      <w:hyperlink r:id="rId66">
        <w:r>
          <w:rPr>
            <w:rStyle w:val="InternetLink"/>
            <w:bCs/>
            <w:color w:val="000000"/>
            <w:szCs w:val="28"/>
          </w:rPr>
          <w:t xml:space="preserve">Закона Тверской области от 23 июля 2021 г. N 47-ЗО "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муниципальных образований Тверской области Конаковский муниципальный район, отдельных городских поселений Конаковского района и органами государственной власти Тверской области" </w:t>
        </w:r>
      </w:hyperlink>
      <w:r>
        <w:rPr>
          <w:szCs w:val="28"/>
        </w:rPr>
        <w:t>.</w:t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  <w:t>Показатель 1 «Количество пассажиров, перевезенных на регулярных маршрутах внутреннего водного транспорта в отчетном периоде» Задачи 2 «Развитие внутреннего водного транспорта на территории Конаковского района Тверской области» выполнен на 83%. Фактическое количество перевезенных пассажиров меньше запланированного количества.</w:t>
      </w:r>
    </w:p>
    <w:p>
      <w:pPr>
        <w:pStyle w:val="Normal"/>
        <w:ind w:left="0" w:right="-128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2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Развитие и сохранность автомобильных дорог общего пользования Конаковского района Тверской области»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2 в 2023 году составил 186 426,209 тыс. рублей или 97,3 % от запланированных 191 692,795 тыс. рублей </w:t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  <w:t>По результатам реализации Подпрограммы 2 муниципальной программы, из 24 показателей задач и мероприятий:</w:t>
      </w:r>
    </w:p>
    <w:p>
      <w:pPr>
        <w:pStyle w:val="Normal"/>
        <w:numPr>
          <w:ilvl w:val="0"/>
          <w:numId w:val="5"/>
        </w:numPr>
        <w:ind w:left="1069" w:right="-128" w:hanging="360"/>
        <w:jc w:val="both"/>
        <w:rPr>
          <w:szCs w:val="28"/>
        </w:rPr>
      </w:pPr>
      <w:r>
        <w:rPr>
          <w:szCs w:val="28"/>
        </w:rPr>
        <w:t>14 показателей исполнены на 100%;</w:t>
      </w:r>
    </w:p>
    <w:p>
      <w:pPr>
        <w:pStyle w:val="Normal"/>
        <w:numPr>
          <w:ilvl w:val="0"/>
          <w:numId w:val="5"/>
        </w:numPr>
        <w:ind w:left="1069" w:right="-128" w:hanging="360"/>
        <w:jc w:val="both"/>
        <w:rPr>
          <w:szCs w:val="28"/>
        </w:rPr>
      </w:pPr>
      <w:r>
        <w:rPr>
          <w:szCs w:val="28"/>
        </w:rPr>
        <w:t>3 показателя исполнены менее чем на 100%</w:t>
      </w:r>
    </w:p>
    <w:p>
      <w:pPr>
        <w:pStyle w:val="Normal"/>
        <w:ind w:left="0" w:right="-128" w:firstLine="708"/>
        <w:jc w:val="both"/>
        <w:rPr>
          <w:szCs w:val="28"/>
        </w:rPr>
      </w:pPr>
      <w:r>
        <w:rPr>
          <w:szCs w:val="28"/>
        </w:rPr>
        <w:t>Показатель 1 Мероприятия 2.002. Задачи 2 «Уровень освоения бюджетных средств» выполнен на 99,6%. Оплата работ осуществлялась по фактическому исполнению.</w:t>
      </w:r>
    </w:p>
    <w:p>
      <w:pPr>
        <w:pStyle w:val="Normal"/>
        <w:ind w:left="0" w:right="-128" w:firstLine="708"/>
        <w:jc w:val="both"/>
        <w:rPr>
          <w:szCs w:val="28"/>
        </w:rPr>
      </w:pPr>
      <w:r>
        <w:rPr>
          <w:szCs w:val="28"/>
        </w:rPr>
        <w:t xml:space="preserve">Показатель 1 Задачи 3 «Ремонт дворовых территорий многоквартирных домов, проездов к дворовым территориям многоквартирных домов населенных пунктов» исполнен на 98,5%. Оплата работ осуществлялась по фактическому исполнению. </w:t>
      </w:r>
    </w:p>
    <w:p>
      <w:pPr>
        <w:pStyle w:val="Normal"/>
        <w:ind w:left="0" w:right="-128" w:firstLine="708"/>
        <w:jc w:val="both"/>
        <w:rPr>
          <w:szCs w:val="28"/>
        </w:rPr>
      </w:pPr>
      <w:r>
        <w:rPr>
          <w:szCs w:val="28"/>
        </w:rPr>
        <w:t>Показатель 4 Задачи 3 «Капитальный ремонт и ремонт улично - дорожной сети» исполнен на 96,9%. Оплата работ осуществлялась по фактическому исполнению.</w:t>
      </w:r>
    </w:p>
    <w:p>
      <w:pPr>
        <w:pStyle w:val="Normal"/>
        <w:numPr>
          <w:ilvl w:val="0"/>
          <w:numId w:val="5"/>
        </w:numPr>
        <w:ind w:left="1069" w:right="-128" w:hanging="360"/>
        <w:jc w:val="both"/>
        <w:rPr>
          <w:szCs w:val="28"/>
        </w:rPr>
      </w:pPr>
      <w:r>
        <w:rPr>
          <w:szCs w:val="28"/>
        </w:rPr>
        <w:t>3 показателя исполнены более чем на 100%</w:t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  <w:t>Показатель 3 Задачи 3 «Площадь отремонтированных дворовых территорий многоквартирных домов, проездов к дворовым территориям многоквартирных домов населенных пунктов» исполнен на 200%. Увеличена фактическая площадь отремонтированной территории.</w:t>
      </w:r>
    </w:p>
    <w:p>
      <w:pPr>
        <w:pStyle w:val="Normal"/>
        <w:ind w:left="0" w:right="-128" w:firstLine="708"/>
        <w:jc w:val="both"/>
        <w:rPr>
          <w:szCs w:val="28"/>
        </w:rPr>
      </w:pPr>
      <w:r>
        <w:rPr>
          <w:szCs w:val="28"/>
        </w:rPr>
        <w:t>Показатель 5 Задачи 3 «Количество поселений, принявших участие в капитальном ремонте и ремонте улично - дорожной сети» исполнен на 140%. Увеличено количество участников.</w:t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  <w:t>Показатель 6 Задачи 3 «Протяженность дорог на которых произведен капитальный ремонт и ремонт улично - дорожной сети» исполнен на 117,4%. Увеличена фактическая площадь отремонтированной участков дорог.</w:t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  <w:t>Показатели мероприятий 3.007 и 3.008 не достигнуты в связи с отсутствием претендентов на исполнение контракта.</w:t>
      </w:r>
    </w:p>
    <w:p>
      <w:pPr>
        <w:pStyle w:val="Normal"/>
        <w:ind w:left="0" w:right="-12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(администратора) муниципальной программы по управлению реализации муниципальной программы и меры по совершенствованию управления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ексами: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73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28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3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году реализована эффективно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принятые меры по их минимизаци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850" w:gutter="0" w:header="397" w:top="1134" w:footer="21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еучтенных рисков, которые могли бы повлиять на реализацию муниципальной программы в 2023году, не выявлено.</w:t>
      </w:r>
    </w:p>
    <w:p>
      <w:pPr>
        <w:pStyle w:val="Normal"/>
        <w:ind w:left="0" w:right="-128" w:hanging="0"/>
        <w:jc w:val="both"/>
        <w:rPr/>
      </w:pPr>
      <w:r>
        <w:rPr/>
        <w:drawing>
          <wp:inline distT="0" distB="0" distL="0" distR="0">
            <wp:extent cx="9734550" cy="664464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28" w:hanging="0"/>
        <w:jc w:val="both"/>
        <w:rPr/>
      </w:pPr>
      <w:r>
        <w:rPr/>
        <w:drawing>
          <wp:inline distT="0" distB="0" distL="0" distR="0">
            <wp:extent cx="9734550" cy="664464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28" w:hanging="0"/>
        <w:jc w:val="both"/>
        <w:rPr/>
      </w:pPr>
      <w:r>
        <w:rPr/>
        <w:drawing>
          <wp:inline distT="0" distB="0" distL="0" distR="0">
            <wp:extent cx="9723120" cy="66389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28" w:hanging="0"/>
        <w:jc w:val="both"/>
        <w:rPr/>
      </w:pPr>
      <w:r>
        <w:rPr/>
        <w:drawing>
          <wp:inline distT="0" distB="0" distL="0" distR="0">
            <wp:extent cx="9769475" cy="593026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28" w:hanging="0"/>
        <w:jc w:val="both"/>
        <w:rPr/>
      </w:pPr>
      <w:r>
        <w:rPr/>
      </w:r>
    </w:p>
    <w:p>
      <w:pPr>
        <w:pStyle w:val="Normal"/>
        <w:ind w:left="0" w:right="-128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-128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left="0" w:right="0" w:firstLine="4253"/>
        <w:contextualSpacing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муниципальных программ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за 2023 год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right="0" w:hanging="28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«Муниципальное управление и гражданское общество Конаковского района»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2021 - 2025 годы</w:t>
      </w:r>
      <w:r>
        <w:rPr>
          <w:szCs w:val="26"/>
        </w:rPr>
        <w:t xml:space="preserve"> в 202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 Оценка эффективности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а 2023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Style21"/>
        <w:ind w:left="0" w:right="0" w:firstLine="709"/>
        <w:jc w:val="both"/>
        <w:rPr/>
      </w:pPr>
      <w:r>
        <w:rPr>
          <w:szCs w:val="26"/>
          <w:lang w:val="ru-RU"/>
        </w:rPr>
        <w:t>Муни</w:t>
      </w:r>
      <w:r>
        <w:rPr>
          <w:szCs w:val="26"/>
        </w:rPr>
        <w:t>ц</w:t>
      </w:r>
      <w:r>
        <w:rPr>
          <w:szCs w:val="26"/>
          <w:lang w:val="ru-RU"/>
        </w:rPr>
        <w:t>ипальная</w:t>
      </w:r>
      <w:r>
        <w:rPr>
          <w:szCs w:val="26"/>
        </w:rPr>
        <w:t xml:space="preserve"> </w:t>
      </w:r>
      <w:r>
        <w:rPr/>
        <w:t>программ</w:t>
      </w:r>
      <w:r>
        <w:rPr>
          <w:lang w:val="ru-RU"/>
        </w:rPr>
        <w:t xml:space="preserve">а </w:t>
      </w:r>
      <w:r>
        <w:rPr>
          <w:szCs w:val="28"/>
        </w:rPr>
        <w:t>«Муниципальное управление и гражданское общество Конаковского района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ы</w:t>
      </w:r>
      <w:r>
        <w:rPr>
          <w:szCs w:val="26"/>
        </w:rPr>
        <w:t xml:space="preserve"> </w:t>
      </w:r>
      <w:r>
        <w:rPr>
          <w:szCs w:val="28"/>
          <w:lang w:val="ru-RU" w:eastAsia="ru-RU"/>
        </w:rPr>
        <w:t>(далее – муниципальная программа) утверждена Постановлением Администрации Конаковского района от 16.12.2020 № 783 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</w:t>
      </w:r>
      <w:r>
        <w:rPr>
          <w:szCs w:val="28"/>
        </w:rPr>
        <w:t>муниципальной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Муниципальное управление и гражданское общество Конаковского района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ы</w:t>
      </w:r>
      <w:r>
        <w:rPr>
          <w:szCs w:val="28"/>
          <w:lang w:val="ru-RU" w:eastAsia="ru-RU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Администратор муниципально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ы - 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сполнители муниципальной программы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) Служба протокола Администрации Конаковского района Тверской области,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б) МКУ ЦМП «Иволга»,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) Отдел молодежной политики, культуры и спорта Администрации Конаковского района Тверской области,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) МКУ ОАО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бъем освоенных бюджетных средств в рамках муниципальной программы в 2023 году составил 3 530,200 тыс. рублей, или 97,979 % от запланированных 3 603,007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ая программа направлена на реализацию 2 целей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а) цель 1 «Развитие государственного управления и повышение качества взаимодействия с институтами гражданского общества в Конаковском районе Тверской области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б) цель 2 «Формирование эффективной системы исполнения муниципальной функции по обеспечению информационной открытости органов местного самоуправления Конаковского муниципального района</w:t>
      </w:r>
      <w:r>
        <w:rPr>
          <w:rFonts w:eastAsia="Times New Roman"/>
          <w:szCs w:val="28"/>
        </w:rPr>
        <w:t xml:space="preserve"> Тверской области</w:t>
      </w:r>
      <w:r>
        <w:rPr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казатели, характеризующий достижение цели 1: </w:t>
      </w:r>
    </w:p>
    <w:p>
      <w:pPr>
        <w:pStyle w:val="Normal"/>
        <w:numPr>
          <w:ilvl w:val="0"/>
          <w:numId w:val="6"/>
        </w:numPr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оказатель 1 «Количество общественных объединений, получивших субсидию из бюджета Конаковского района» исполнен на 100% от запланированного показателя;</w:t>
      </w:r>
    </w:p>
    <w:p>
      <w:pPr>
        <w:pStyle w:val="Normal"/>
        <w:numPr>
          <w:ilvl w:val="0"/>
          <w:numId w:val="6"/>
        </w:numPr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оказатель 2 «Количество граждан награжденных знаком «Почетный гражданин Конаковского района»» исполнен на 100% от запланированного показателя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казатель, характеризующий достижение цели 2: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казатель «Количество редакций районных газет, которым предоставлена субсидия на финансирование расходов, связанных с их уставной деятельностью» исполнен на 100% от запланированного показателя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1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ддержка общественного сектора и обеспечение информационной открытости органов местного самоуправления МО «Конаковский район» Тверской област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бъем освоенных бюджетных средств в рамках подпрограммы в 2022 году составил 3 530,200 тыс. рублей, или 97,979 % от запланированных 3 603,007 тыс. рублей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ыполнение подпрограммы 1 за 2023 год осуществляется посредством решения двух задач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«Поддержка развития общественного сектора МО «Конаковский район» Тверской области»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«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.</w:t>
      </w:r>
    </w:p>
    <w:p>
      <w:pPr>
        <w:pStyle w:val="Normal"/>
        <w:ind w:left="0"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12 показателей задач и мероприятий: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10 показателей исполнены на 100%;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 xml:space="preserve">показатель «Общий годовой тираж (4 A3) районных газет, редакциям которых представлена субсидия на поддержку», </w:t>
      </w:r>
      <w:r>
        <w:rPr>
          <w:szCs w:val="28"/>
        </w:rPr>
        <w:t>исполнен на 186,59% от запланированного показателя в связи со значительным увеличением тиража газеты «Заря» в период с мая по сентябрь 2023 года в связи с высоким спросом у индивидуальных предпринима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казатель «Количество выпусков СМИ в течение года» исполнен на 101,96% от запланированного показателя в связи с необходимостью публикации официальных документов Думы Конако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ексами: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0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7979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206</w:t>
      </w:r>
      <w:r>
        <w:rPr>
          <w:szCs w:val="28"/>
        </w:rPr>
        <w:t>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Cs w:val="28"/>
        </w:rPr>
      </w:pPr>
      <w:r>
        <w:rPr>
          <w:szCs w:val="28"/>
        </w:rPr>
        <w:t xml:space="preserve"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меры по их минимиз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3 году не выявлено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6935" cy="635762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1855" cy="544385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х программ за 2023 год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Краткая информация о реализации муниципальной программы</w:t>
      </w:r>
    </w:p>
    <w:p>
      <w:pPr>
        <w:pStyle w:val="Style21"/>
        <w:ind w:left="0" w:right="0"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«Развитие малого и среднего предпринимательства в Конаковском районе»</w:t>
      </w:r>
    </w:p>
    <w:p>
      <w:pPr>
        <w:pStyle w:val="Style21"/>
        <w:ind w:left="0" w:right="0"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на 2021 - 2025 годы в 2023 году</w:t>
      </w:r>
    </w:p>
    <w:p>
      <w:pPr>
        <w:pStyle w:val="Style21"/>
        <w:ind w:left="0" w:right="0" w:firstLine="709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 Оценка эффективности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а 2023 год</w:t>
      </w:r>
    </w:p>
    <w:p>
      <w:pPr>
        <w:pStyle w:val="Style21"/>
        <w:ind w:left="0" w:righ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21"/>
        <w:ind w:left="0" w:right="0" w:firstLine="709"/>
        <w:jc w:val="both"/>
        <w:rPr/>
      </w:pPr>
      <w:r>
        <w:rPr>
          <w:lang w:val="ru-RU"/>
        </w:rPr>
        <w:t xml:space="preserve">Муниципальная </w:t>
      </w:r>
      <w:r>
        <w:rPr/>
        <w:t>программ</w:t>
      </w:r>
      <w:r>
        <w:rPr>
          <w:lang w:val="ru-RU"/>
        </w:rPr>
        <w:t xml:space="preserve">а </w:t>
      </w:r>
      <w:r>
        <w:rPr>
          <w:szCs w:val="28"/>
        </w:rPr>
        <w:t>«Развитие малого и среднего предпринимательства в Конаковском районе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ы</w:t>
      </w:r>
      <w:r>
        <w:rPr>
          <w:szCs w:val="26"/>
        </w:rPr>
        <w:t xml:space="preserve"> </w:t>
      </w:r>
      <w:r>
        <w:rPr>
          <w:szCs w:val="28"/>
          <w:lang w:val="ru-RU" w:eastAsia="ru-RU"/>
        </w:rPr>
        <w:t>(далее</w:t>
      </w:r>
      <w:r>
        <w:rPr>
          <w:szCs w:val="28"/>
          <w:lang w:eastAsia="ru-RU"/>
        </w:rPr>
        <w:t xml:space="preserve"> в настоящем </w:t>
      </w:r>
      <w:r>
        <w:rPr>
          <w:szCs w:val="28"/>
          <w:lang w:val="ru-RU" w:eastAsia="ru-RU"/>
        </w:rPr>
        <w:t xml:space="preserve">приложении – муниципальная программа) утверждена Постановлением Администрации Конаковского района Тверской области от 16.12.2020г. №790 «Об утверждении муниципальной программы </w:t>
      </w:r>
      <w:r>
        <w:rPr>
          <w:szCs w:val="28"/>
        </w:rPr>
        <w:t>«Развитие малого и среднего предпринимательства в Конаковском районе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</w:t>
      </w:r>
      <w:r>
        <w:rPr>
          <w:szCs w:val="28"/>
          <w:lang w:val="ru-RU"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Администратор муниципальной программы – отдел экономики Администрации Конаковск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сполнителем муниципальной программы является отдел экономики Администрации Конаковск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бъем бюджетных средств, предусмотренных на реализацию муниципальной программы в 2023 году составил 0,000 тыс. рублей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направлена на реализацию двух целей: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«Обеспечение сбалансированного экономического роста Конаковского района Тверской области»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«Оказание финансовой поддержки субъектам малого и среднего предпринимательства»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ь 1 «Увеличение количества субъектов малого и среднего предпринимательства» выполнен на 100%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Увеличение количества индивидуальных предпринимателей, применяющих патентную систему налогообложения» исполнен на 104,6% от запланированного показателя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определен ряд задач: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а 1 «Развитие форм и методов взаимодействия муниципальной власти и бизнес-сообщества».</w:t>
      </w:r>
    </w:p>
    <w:p>
      <w:pPr>
        <w:pStyle w:val="Style3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и 1 в 2023 году способствовала реализация основных мероприятий Программы, а именно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07.04.2023г. состоялось 1 заседание Совета во вопросы малого и среднего предпринимательства при Администрации Конаковского района, в котором приняли участие 40 человек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- 21.06.2023г. в рамках заседания Совета во вопросы малого и среднего предпринимательства при Администрации Конаковского района представители государственного бюджетного учреждения Тверской области «Центр кадастровой оценки и технической инвентаризации» и Министерства имущественных и земельных отношений Тверской области</w:t>
      </w:r>
      <w:r>
        <w:rPr/>
        <w:t xml:space="preserve"> </w:t>
      </w:r>
      <w:r>
        <w:rPr>
          <w:szCs w:val="28"/>
        </w:rPr>
        <w:t>провели обучающий семинар для субъектов малого и среднего, в котором приняли участие 10 человек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16.11.2023г. в рамках заседания Совета во вопросы малого и среднего предпринимательства при Администрации Конаковского района представители ГК «Прима» провели обучающий семинар для субъектов малого и среднего, в котором приняли участие 7 человек;</w:t>
      </w:r>
    </w:p>
    <w:p>
      <w:pPr>
        <w:pStyle w:val="Normal"/>
        <w:ind w:left="0" w:right="0" w:firstLine="709"/>
        <w:jc w:val="both"/>
        <w:rPr/>
      </w:pPr>
      <w:r>
        <w:rPr/>
        <w:t>- на протяжении всего года оказывалась информационная и консультационная поддержка по вопросам предпринимательской деятельности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а 2 «Создание положительного имиджа предпринимателей».</w:t>
      </w:r>
    </w:p>
    <w:p>
      <w:pPr>
        <w:pStyle w:val="Style3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и 2 в 2023 году способствовала реализация основных мероприятий Программы, а именно:</w:t>
      </w:r>
    </w:p>
    <w:p>
      <w:pPr>
        <w:pStyle w:val="Normal"/>
        <w:ind w:left="0" w:right="0" w:firstLine="709"/>
        <w:jc w:val="both"/>
        <w:rPr/>
      </w:pPr>
      <w:r>
        <w:rPr/>
        <w:t xml:space="preserve">- </w:t>
      </w:r>
      <w:r>
        <w:rPr>
          <w:rFonts w:eastAsia="Times New Roman"/>
          <w:color w:val="000000"/>
          <w:szCs w:val="28"/>
        </w:rPr>
        <w:t>в целях оказания информационной поддержки, в течении всего года информационные материалы размещались в группе «Совет предпринимателей Конаковского района» в социальной сети «ВКонтакте»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 xml:space="preserve">-  актуализирована информация на официальном сайте Конаковского муниципального района </w:t>
      </w:r>
      <w:r>
        <w:rPr>
          <w:szCs w:val="28"/>
        </w:rPr>
        <w:t xml:space="preserve">Тверской области </w:t>
      </w:r>
      <w:r>
        <w:rPr/>
        <w:t>в разделе «Малый бизнес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Cs w:val="28"/>
        </w:rPr>
        <w:t>Задача 3 «Расширение доступа субъектов малого и среднего предпринимательства к финансовым ресурсам»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2023 году в целях оказания финансовой поддержки предпринимателям планировалось предоставить грант в форме субсидий на организацию (развитие) собственного дела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результате конкурсного отбора субъектов предпринимательства и соискателей на получение гранта в форме субсидий на организацию (развитие) собственного дела, заявки не поступили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а 4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мероприятия Задачи 4 реализованы в полном объем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бъем освоенных бюджетных средств в рамках муниципальной программы в 2023 году составил 0,00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ексами: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23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0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Методики муниципальная программа </w:t>
        <w:br/>
        <w:t>в 2023 году реализована неэффективн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Негативное влияние на реализацию муниципальной программы и ее неэффективное исполнение повлияли следующие факторы: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последствия пандемия нового вируса COVID-19, санкции и СВО оказали значительное влияние на всю мировую экономику, затронув все сферы общественной жизни. Значительно пострадала сфера малого предпринимательства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622155" cy="664210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70C0"/>
          <w:szCs w:val="28"/>
        </w:rPr>
      </w:pPr>
      <w:r>
        <w:rPr/>
        <w:drawing>
          <wp:inline distT="0" distB="0" distL="0" distR="0">
            <wp:extent cx="9769475" cy="386016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0" w:right="0"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х программ за 2023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«Комплексное развитие систем коммунальной инфраструктуры Конаковского района» на 2021-2025 годы в 2023 году</w:t>
      </w:r>
    </w:p>
    <w:p>
      <w:pPr>
        <w:pStyle w:val="Normal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3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Комплексное развитие системы коммунальной инфраструктуры Конаковского района» на 2021 - 2025 годы</w:t>
      </w:r>
      <w:r>
        <w:rPr>
          <w:szCs w:val="26"/>
        </w:rPr>
        <w:t xml:space="preserve"> </w:t>
      </w:r>
      <w:r>
        <w:rPr>
          <w:szCs w:val="28"/>
        </w:rPr>
        <w:t>(далее в настоящем приложении - муниципальная программа) утверждена Постановлением Администрации Конаковского района Тверской области от 16.12.2020 № 791 «Об утверждении муниципальной программы «Комплексное развитие системы коммунальной инфраструктуры Конаковского района» на 2021 - 2025 годы»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Cs w:val="28"/>
        </w:rPr>
      </w:pPr>
      <w:r>
        <w:rPr>
          <w:szCs w:val="28"/>
        </w:rPr>
        <w:t>Главный администратор: Администрация Конаковского района Тверской област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Cs w:val="28"/>
        </w:rPr>
      </w:pPr>
      <w:r>
        <w:rPr>
          <w:szCs w:val="28"/>
        </w:rPr>
        <w:t>Администратор муниципальной программы: Отдел жилищно-коммунального хозяйства муниципального казенного учреждения «Организация единого заказчика»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Исполнители муниципальной программы: Отдел жилищно-коммунального хозяйства муниципального казенного учреждения «Организация единого заказчика», Комитет по управлению имуществом и земельным отношениям администрации Конаковского района.</w:t>
      </w:r>
    </w:p>
    <w:p>
      <w:pPr>
        <w:pStyle w:val="ConsPlusCel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следующих целей:</w:t>
      </w:r>
    </w:p>
    <w:p>
      <w:pPr>
        <w:pStyle w:val="ConsPlusCell"/>
        <w:widowControl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>Цель 1. Создание системы коммунальной инфраструктуры Конаковского района, отвечающей современным требованиям социально-экономического развития.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, характеризующими достижение Цели 1 в 2023 году, являются:</w:t>
      </w:r>
    </w:p>
    <w:p>
      <w:pPr>
        <w:pStyle w:val="ConsPlusCell"/>
        <w:widowControl/>
        <w:snapToGrid w:val="false"/>
        <w:ind w:left="0" w:right="0" w:firstLine="708"/>
        <w:jc w:val="both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>Показатель 3. – «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>Количество модернизированных объектов Конаковского района Тверской области»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оказатель исполнен на 100%;</w:t>
      </w:r>
    </w:p>
    <w:p>
      <w:pPr>
        <w:pStyle w:val="ConsPlusCell"/>
        <w:widowControl/>
        <w:snapToGrid w:val="false"/>
        <w:ind w:left="0" w:right="0" w:firstLine="708"/>
        <w:jc w:val="both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>Показатель 4. – «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>Количество выданных субсидий муниципальным унитарным предприятиям Конаковского района Тверской области»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 показатель исполнен на 100%;</w:t>
      </w:r>
    </w:p>
    <w:p>
      <w:pPr>
        <w:pStyle w:val="ConsPlusCell"/>
        <w:widowControl/>
        <w:snapToGrid w:val="false"/>
        <w:ind w:left="0" w:right="0" w:firstLine="708"/>
        <w:jc w:val="both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>Показатель 5. – «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>Уровень собираемости платежей за поставленную тепловую энергию» составил в отчетном периоде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 xml:space="preserve"> – 100%;</w:t>
      </w:r>
    </w:p>
    <w:p>
      <w:pPr>
        <w:pStyle w:val="ConsPlusCell"/>
        <w:widowControl/>
        <w:ind w:left="0" w:right="0" w:firstLine="708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>Цель 2. Наполнение Единого государственного реестра недвижимости сведениями об объектах недвижимости в Конаковском районе.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, характеризующими достижение Цели 2 в 2023 году, являются:</w:t>
      </w:r>
    </w:p>
    <w:p>
      <w:pPr>
        <w:pStyle w:val="ConsPlusCell"/>
        <w:widowControl/>
        <w:snapToGrid w:val="false"/>
        <w:ind w:left="0" w:right="0" w:firstLine="708"/>
        <w:jc w:val="both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  <w:shd w:fill="FFFFFF" w:val="clear"/>
          <w:lang w:bidi="hi-IN"/>
        </w:rPr>
        <w:t>Показатель 1. – «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hi-IN"/>
        </w:rPr>
        <w:t xml:space="preserve">Количество объектов недвижимости в кадастровых кварталах». </w:t>
      </w:r>
      <w:r>
        <w:rPr>
          <w:rFonts w:cs="Times New Roman" w:ascii="Times New Roman" w:hAnsi="Times New Roman"/>
          <w:sz w:val="28"/>
          <w:szCs w:val="28"/>
        </w:rPr>
        <w:t>Данный показатель исполнен на 100%;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3 году составил 35 431,722 тыс. рублей, или 90,4 % от запланированных 39 189,857 тыс. рублей.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1</w:t>
      </w:r>
    </w:p>
    <w:p>
      <w:pPr>
        <w:pStyle w:val="Normal"/>
        <w:ind w:left="0" w:right="-128" w:firstLine="709"/>
        <w:jc w:val="center"/>
        <w:rPr/>
      </w:pPr>
      <w:r>
        <w:rPr>
          <w:rFonts w:eastAsia="Times New Roman"/>
          <w:b/>
          <w:szCs w:val="28"/>
        </w:rPr>
        <w:t>«</w:t>
      </w:r>
      <w:r>
        <w:rPr>
          <w:b/>
          <w:kern w:val="2"/>
          <w:szCs w:val="28"/>
          <w:shd w:fill="FFFFFF" w:val="clear"/>
          <w:lang w:bidi="hi-IN"/>
        </w:rPr>
        <w:t>Улучшение состояния объектов жилищного фонда и коммунальной инфраструктуры Конаковского района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, в рамках Подпрограммы 1 в 2023г. составил 34 169,742 рублей или 90,1 % от запланированных 37 927,877 тыс. рублей.</w:t>
      </w:r>
    </w:p>
    <w:p>
      <w:pPr>
        <w:pStyle w:val="Normal"/>
        <w:ind w:left="0" w:right="-128" w:firstLine="708"/>
        <w:jc w:val="both"/>
        <w:rPr>
          <w:szCs w:val="28"/>
        </w:rPr>
      </w:pPr>
      <w:r>
        <w:rPr>
          <w:szCs w:val="28"/>
        </w:rPr>
        <w:t>Экономия денежных средств образовалась в результате конкурентных процедур по муниципальным контрактам, а также по результатам выполнения работ.</w:t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се показатели выполнены на 100 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2</w:t>
      </w:r>
    </w:p>
    <w:p>
      <w:pPr>
        <w:pStyle w:val="Normal"/>
        <w:ind w:left="0" w:right="-128" w:firstLine="709"/>
        <w:jc w:val="center"/>
        <w:rPr/>
      </w:pPr>
      <w:r>
        <w:rPr>
          <w:rFonts w:eastAsia="Times New Roman"/>
          <w:b/>
          <w:szCs w:val="28"/>
        </w:rPr>
        <w:t>«</w:t>
      </w:r>
      <w:r>
        <w:rPr>
          <w:b/>
          <w:kern w:val="2"/>
          <w:szCs w:val="28"/>
          <w:shd w:fill="FFFFFF" w:val="clear"/>
          <w:lang w:bidi="hi-IN"/>
        </w:rPr>
        <w:t>Комплексные кадастровые работы на территории Конаковского района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ind w:left="0"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2 в 2023 году составил 1 261,980 рублей или 100 % от запланированных 1 261,980 рублей </w:t>
      </w:r>
    </w:p>
    <w:p>
      <w:pPr>
        <w:pStyle w:val="Normal"/>
        <w:ind w:left="0" w:right="-128" w:hanging="0"/>
        <w:jc w:val="both"/>
        <w:rPr>
          <w:szCs w:val="28"/>
        </w:rPr>
      </w:pPr>
      <w:r>
        <w:rPr>
          <w:szCs w:val="28"/>
        </w:rPr>
        <w:tab/>
        <w:t>Все показатели исполнены на 100%.</w:t>
      </w:r>
    </w:p>
    <w:p>
      <w:pPr>
        <w:pStyle w:val="Normal"/>
        <w:ind w:left="0" w:right="-1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(администратора)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ексами: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04;</w:t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106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3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году реализована эффективно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е средств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принятые меры по их минимизаци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еучтенных рисков, которые могли бы повлиять на реализацию муниципальной программы в 2023 году, не выявлено.</w:t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39630" cy="663702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23755" cy="664210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/>
        <w:drawing>
          <wp:inline distT="0" distB="0" distL="0" distR="0">
            <wp:extent cx="9772650" cy="632015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right="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3 год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Краткая информация о реализации муниципальной программы «Развитие туризма в Конаковском районе»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на 2021 - 2025 годы в 2023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1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3 год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Муниципальная программа «Развитие туризма в Конаковском районе» на 2021 - 2025 годы (далее в настоящем приложении – муниципальная программа) утверждена Постановлением Администрации Конаковского района Тверской области от 16.12.2020 г.  № 792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Администратор муниципальной программы – </w:t>
      </w:r>
      <w:r>
        <w:rPr>
          <w:rFonts w:eastAsia="Times New Roman"/>
          <w:color w:val="000000"/>
          <w:szCs w:val="28"/>
        </w:rPr>
        <w:t>отдел инвестиций и туризма</w:t>
      </w:r>
      <w:r>
        <w:rPr>
          <w:szCs w:val="28"/>
        </w:rPr>
        <w:t xml:space="preserve"> Администрации Конаковского района Тве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Исполнителем муниципальной программы является </w:t>
      </w:r>
      <w:r>
        <w:rPr>
          <w:rFonts w:eastAsia="Times New Roman"/>
          <w:color w:val="000000"/>
          <w:szCs w:val="28"/>
        </w:rPr>
        <w:t>отдел инвестиций и туризма</w:t>
      </w:r>
      <w:r>
        <w:rPr>
          <w:szCs w:val="28"/>
        </w:rPr>
        <w:t xml:space="preserve"> Администрации Конаковского района Твер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ъем освоенных бюджетных средств в рамках муниципальной программы в 2023 году составил 2195,702 тыс. рублей, или 90,1% от запланированных 2436,984 тыс. рубл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Достижение цели муниципальной программы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 характеризуется показателями: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) «Степень загрузки номеров коллективных средств размещения». Степень загрузки номеров в 2023г. составила 42%. Показатель выполнен на 100%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2) «Количество привлеченных инвесторов в сферу туризма Конаковского района Тверской области». Показатель выполнен на 100%. 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2023 году на территории Конаковского муниципального округа зарегистрировано ООО «Волга-17», основным видом деятельности которого является «Деятельность гостиниц и прочих мест для временного проживания». Данная организация включена в реестр инвестиционных проектов Твер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униципальная программа состоит из 1 подпрограммы - «Развитие сферы туризма и туристической деятельности в Конаковском районе»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Объем освоенных бюджетных средств, в рамках подпрограммы в 2023г. составил 2195,702 тыс. рублей, или 90,1% от запланированных 2436,984 тыс. рублей. 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 результатам реализации подпрограммы муниципальной программы, показатель задачи 1 «Количество мероприятий, направленных на развитие туристического потенциала Конаковского района» исполнен на 86%. 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2023 г. реализованы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- проведен муниципальный гастрономический фестиваль «ВЕРЕЩАГИН СЫР</w:t>
      </w:r>
      <w:r>
        <w:rPr>
          <w:rFonts w:eastAsia="Times New Roman"/>
          <w:color w:val="000000"/>
          <w:szCs w:val="28"/>
          <w:lang w:val="en-US"/>
        </w:rPr>
        <w:t>FEST</w:t>
      </w:r>
      <w:r>
        <w:rPr>
          <w:rFonts w:eastAsia="Times New Roman"/>
          <w:color w:val="000000"/>
          <w:szCs w:val="28"/>
        </w:rPr>
        <w:t>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 круглый стол с участниками туристского сообще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- выпущена брошюра по фестивалю «ВЕРЕЩАГИН СЫР</w:t>
      </w:r>
      <w:r>
        <w:rPr>
          <w:rFonts w:eastAsia="Times New Roman"/>
          <w:color w:val="000000"/>
          <w:szCs w:val="28"/>
          <w:lang w:val="en-US"/>
        </w:rPr>
        <w:t>FEST</w:t>
      </w:r>
      <w:r>
        <w:rPr>
          <w:rFonts w:eastAsia="Times New Roman"/>
          <w:color w:val="000000"/>
          <w:szCs w:val="28"/>
        </w:rPr>
        <w:t>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 конкурс «Туристический сувенир Конаковского района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выпущена сувенирная продукц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формирование ежегодного единого событийного календаря мероприятий района» с размещением на официальном сайте Конаковского муниципального района Твер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роприятие «Проведение конкурса "Лучший экскурсионный маршрут по Конаковскому району» в 2023 г. не реализовано.  16 октября 2023 г. объявлен конкурс на "Лучший экскурсионный маршрут по Конаковскому району», ни одной заявки не поступило, конкурс не состоялся.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Показатель задачи 2 «Количество мероприятий, направленных на продвижение туристического потенциала Конаковского района» исполнен на 60%. 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2023 г. реализованы следующие мероприятия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- продолжилась работа по ведению и наполнению сайта «Верещагин СЫР</w:t>
      </w:r>
      <w:r>
        <w:rPr>
          <w:rFonts w:eastAsia="Times New Roman"/>
          <w:color w:val="000000"/>
          <w:szCs w:val="28"/>
          <w:lang w:val="en-US"/>
        </w:rPr>
        <w:t>FEST</w:t>
      </w:r>
      <w:r>
        <w:rPr>
          <w:rFonts w:eastAsia="Times New Roman"/>
          <w:color w:val="000000"/>
          <w:szCs w:val="28"/>
        </w:rPr>
        <w:t>». В 2023 году произошла смена доменного имени сайта. Покупка нового доменного имени значительно ниже, чем продление доменного имени.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а презентация Конаковского муниципального округа на Выставке «Россия», проводимой на ВДНХ;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а презентация Конаковского муниципального округа в парке «Зарядье. Были представлены объекты турпоказа Конаковского муниципального округа (туроператор «ГоуТравел Конаково») и объект агротуризма (ИП Игнаткина А.Ю.);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казывалось содействие при проведении добровольной аттестации экскурсоводов и гидов-переводчиков в Конаковском округе. В 2023 году прошли переаттестацию, и первичную аттестацию 14 экскурсоводов.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формируются и ведутся реестры объектов сферы HoReCa и объектов туристского показа Конаковского муниципального округа. 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Мероприятие "Проведение информационных туров для прессы и туроператоров" Администрацией Конаковского муниципального округа не проводилось, в связи с тем, что планируемый инфотур для круизных компаний был организован Министерством туризма Тверской области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результаты реализации муниципальной программы в 2023 году в соответствии с Методикой характеризуются следующими индикаторам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а) индекс достижения плановых значений показателей муниципальной программы – 1,000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б) индекс освоения бюджетных средств, выделенных на реализацию муниципальной программы – 0,901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) критерий эффективности реализации муниципальной программы – 1,110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В соответствии с пунктом 1 Методики, муниципальная программа в 2023году реализована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701" w:right="850" w:gutter="0" w:header="397" w:top="1134" w:footer="21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не выявлено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25660" cy="664210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66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839960" cy="663829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67570" cy="305308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orient="landscape" w:w="16838" w:h="11906"/>
      <w:pgMar w:left="720" w:right="720" w:gutter="0" w:header="397" w:top="720" w:footer="219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290" cy="18351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4.4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character" w:styleId="WW8Num2z0">
    <w:name w:val="WW8Num2z0"/>
    <w:qFormat/>
    <w:rPr>
      <w:b/>
      <w:szCs w:val="28"/>
      <w:lang w:eastAsia="en-US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Cs w:val="2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eastAsia="Times New Roman"/>
      <w:szCs w:val="2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Link">
    <w:name w:val="link"/>
    <w:basedOn w:val="1"/>
    <w:qFormat/>
    <w:rPr/>
  </w:style>
  <w:style w:type="character" w:styleId="41">
    <w:name w:val=" Знак Знак4"/>
    <w:qFormat/>
    <w:rPr>
      <w:rFonts w:ascii="Times New Roman" w:hAnsi="Times New Roman" w:cs="Times New Roman"/>
      <w:sz w:val="28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4"/>
      <w:lang w:val="en-US" w:eastAsia="zh-CN"/>
    </w:rPr>
  </w:style>
  <w:style w:type="character" w:styleId="Style19">
    <w:name w:val="Заголовок Знак"/>
    <w:qFormat/>
    <w:rPr>
      <w:sz w:val="28"/>
      <w:lang w:val="en-US" w:eastAsia="zh-CN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240" w:after="600"/>
      <w:ind w:left="0" w:right="0" w:hanging="4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Заголовок1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yperlink" Target="https://internet.garant.ru/document/redirect/401533574/0" TargetMode="Externa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image" Target="media/image33.wmf"/><Relationship Id="rId104" Type="http://schemas.openxmlformats.org/officeDocument/2006/relationships/image" Target="media/image34.wmf"/><Relationship Id="rId105" Type="http://schemas.openxmlformats.org/officeDocument/2006/relationships/image" Target="media/image35.wmf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6.wmf"/><Relationship Id="rId115" Type="http://schemas.openxmlformats.org/officeDocument/2006/relationships/image" Target="media/image37.wmf"/><Relationship Id="rId116" Type="http://schemas.openxmlformats.org/officeDocument/2006/relationships/image" Target="media/image38.wmf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Pol</dc:creator>
  <dc:description/>
  <dc:language>en-US</dc:language>
  <cp:lastModifiedBy/>
  <cp:lastPrinted>2024-04-12T14:34:00Z</cp:lastPrinted>
  <dcterms:modified xsi:type="dcterms:W3CDTF">2024-04-19T10:12:50Z</dcterms:modified>
  <cp:revision>193</cp:revision>
  <dc:subject/>
  <dc:title>Приложение</dc:title>
</cp:coreProperties>
</file>