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24815" cy="5391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10__.__марта__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97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еречня 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5 статьи 9 Федерального закона от 25.12.2008 № 273-ФЗ «О противодействии коррупции», руководствуясь Уставом МО «Конаковский район» Тверской области,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1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2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дровой службе Администрации Конаковского района обеспечить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 уведомлени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,  в соответствии с законодательством Российской Федер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чу зарегистрированных уведомлений представителю нанимателя (работодателю) о фактах обращения в целях склонения муниципального служащего к совершению коррупционных правонарушений на рассмотрение представителю нанимателя (работодателю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ответственным подразделением за ведение журнала регистрации уведомлений  и передачу зарегистрированных уведомлений  - кадровую службу Администрации Конаковского район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по правовым вопросам, управляющего дела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знать утратившим силу Постановление  Администрации Конаковского района от 12.11.2010 № 1247 «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 и перечне сведений, содержащихся в уведомлении представителя нанимателя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с момента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 xml:space="preserve">                                                             О.В Лобановский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дровой службы                                              Е.А. Фадеева                         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А. Г.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Ю.Н. Боровико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10__марта__ 2016 года № _97___</w:t>
      </w:r>
    </w:p>
    <w:p>
      <w:pPr>
        <w:pStyle w:val="Normal"/>
        <w:shd w:fill="FFFFFF" w:val="clear"/>
        <w:ind w:left="0" w:right="29" w:hanging="0"/>
        <w:jc w:val="right"/>
        <w:rPr/>
      </w:pPr>
      <w:r>
        <w:rPr/>
      </w:r>
    </w:p>
    <w:p>
      <w:pPr>
        <w:pStyle w:val="Normal"/>
        <w:shd w:fill="FFFFFF" w:val="clear"/>
        <w:ind w:left="0" w:right="29" w:hanging="0"/>
        <w:jc w:val="right"/>
        <w:rPr/>
      </w:pPr>
      <w:r>
        <w:rPr/>
      </w:r>
    </w:p>
    <w:p>
      <w:pPr>
        <w:pStyle w:val="Normal"/>
        <w:shd w:fill="FFFFFF" w:val="clear"/>
        <w:ind w:left="0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уведомления представителя нанимателя (работодателя) о фактах обращения в целях склонения муниципального служащего Администрации Конаковского района и структурных подразделений, наделенным правом юридического лица, (далее — муниципального служащего) к совершению коррупционных правонарушений (далее — Порядок) разработан во исполнение положений Федерального закона от 25.12.2008 № 273-ФЗ «О противодействии коррупции» (далее — Федеральный закон № 273-ФЗ) и устанавливает процедуру уведомления муниципальным служащим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е служащие обязаны незамедлительно уведомлять представителя нанимателя (работодателя) в лице Главы администрации Конаковского района (далее — Глава администрации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выполнение муниципальным служащим служебной обязанности, предусмотренной пунктом 2 настоящего Порядка, является правонарушением, влекущим привлечение его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ЦЕДУРА УВЕДОМЛЕНИЯ МУНИЦИПАЛЬНЫМ СЛУЖАЩИМ ПРЕДСТАВИТЕЛЯ НАНИМАТЕЛЯ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— уведомление) осуществляется в письменной произвольной форме на имя представителя нанимателя (работодателя) согласно перечню сведений, содержащихся в уведомлениях, заверяется личной подписью муниципального служащего с указанием даты заполнения уведомления и передается (направляется по почте):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м служащим Администрации Конаковского района — в кадровую службу администрации Конаковского района;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м служащим структурных подразделений, наделенных правом юридического лица, - руководителю подразделения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 уведомлению прилагаются все имеющиеся материалы, подтверждающие обстоятельства 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РИЕМА И РЕГИСТРАЦИЯ УВЕДОМЛЕНИЙ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ация приема и регистрации уведомлений осуществляется кадровой службой Администрации Конаковского района — в отношении уведомлений муниципальных служащих Администрации Конаковского района, руководителем подразделения — в отношении уведомлений муниципальных служащих соответствующего подразделения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униципальные служащие, уполномоченные принимать и регистрировать уведомления, в течение одного рабочего дня производят регистрацию уведомлений в журнале регистрации уведомлений (далее — журнал) по прилагаемой примерной форме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Листы журнала прошиваются и нумеруются. Запись об их количестве заверяется подписью Главы администрации и оттиском печати Администрации с изображением герба Конаковского района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ведения о частной жизни муниципального служащего, передавшего или направившего уведомление, а также сведения, составляющие его личную  и семейную тайну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Муниципальный служащий, принявший уведомление, помимо его регистрации обязано выдать под роспись муниципальному служащему, передавшему уведомление, отрывную часть талона-уведомления. Корешок талона-уведомления остается у муниципального служащего, принявшего уведомление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уведомление поступило по почте, отрывная часть талона-уведомления направляется муниципальному служащему по почте заказным письмом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лон-уведомление состоит из двух частей: корешка талона-уведомления и отрывной части талона-уведомления, в каждой из которых отражаются следующие сведения: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онный номер уведомления;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о муниципальном служащем, передавшем или направившем уведомление;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содержание уведомления;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о лице, принявшем уведомление;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приема уведомления;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едусмотрено место для подписи лица, принявшего уведомление, и лица, получившего отрывную часть талона-уведомления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тказ в регистрации уведомления, а также невыдача отрывной части талона-уведомления не допускаются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ПРОВЕРКИ СОДЕРЖАЩИХСЯ</w:t>
      </w:r>
    </w:p>
    <w:p>
      <w:pPr>
        <w:pStyle w:val="Normal"/>
        <w:shd w:fill="FFFFFF" w:val="clear"/>
        <w:ind w:left="0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ВЕДОМЛЕНИЯХ СВЕДЕНИЙ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Должностными лицами, правомочными осуществлять проверки содержащихся в уведомлениях сведений, являются Глава администрации  — в отношении всех муниципальных служащих и заместители Главы администрации — в отношении муниципальных служащих курируемых подразделений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оверка проводится в течение трех рабочих дней с момента регистрации уведомления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ходе проверки проводятся беседы с муниципальными служащими, с получением от муниципальных служащих письменных пояснений по сведениям, изложенным в уведомлении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о результатам проведенной проверки уведомление с приложением материалов проверке представляются Главе администрации, который принимает решение о направлении уведомления с прилагаемыми к нему материалами в  органы прокуратуры Российской Федерации, МВД России, ФСБ России, иные органы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Уведомление направляется представителем нанимателя (работодателем) в органы прокуратуры  Российской Федерации, МВД России, ФСБ России либо в их территориальные органы не позднее 7 дней с даты регистрации уведомления в журнале, о чем муниципальный служащий, принявший уведомление, в течение одного рабочего дня уведомляют муниципального служащего передавшего или направившего уведомление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о решению представителя нанимателя уведомление может быть направлено как одновременно во все перечисленные государственные органы, так и в один из них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обращения</w:t>
      </w:r>
    </w:p>
    <w:p>
      <w:pPr>
        <w:pStyle w:val="Normal"/>
        <w:shd w:fill="FFFFFF" w:val="clear"/>
        <w:ind w:left="0" w:right="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клонения муниципального</w:t>
      </w:r>
    </w:p>
    <w:p>
      <w:pPr>
        <w:pStyle w:val="Normal"/>
        <w:shd w:fill="FFFFFF" w:val="clear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лужащего _______________________________________________________</w:t>
      </w:r>
    </w:p>
    <w:p>
      <w:pPr>
        <w:pStyle w:val="Normal"/>
        <w:shd w:fill="FFFFFF" w:val="clear"/>
        <w:ind w:left="0" w:right="2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подразделение Администрации Конаковского района)</w:t>
      </w:r>
    </w:p>
    <w:p>
      <w:pPr>
        <w:pStyle w:val="Normal"/>
        <w:shd w:fill="FFFFFF" w:val="clear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455"/>
        <w:gridCol w:w="1938"/>
        <w:gridCol w:w="1337"/>
        <w:gridCol w:w="1336"/>
        <w:gridCol w:w="1336"/>
        <w:gridCol w:w="128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Дата и время регистрации уведомления </w:t>
            </w:r>
          </w:p>
        </w:tc>
        <w:tc>
          <w:tcPr>
            <w:tcW w:w="4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ведения о муниципальном служащем, передавшем или  направившем уведомление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Краткое содержание уведомления 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амилия, инициалы, должность лица, принявшего уведомле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омер телефона для контактов</w:t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лон-уведомление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652"/>
        <w:gridCol w:w="684"/>
        <w:gridCol w:w="546"/>
        <w:gridCol w:w="790"/>
        <w:gridCol w:w="668"/>
        <w:gridCol w:w="669"/>
        <w:gridCol w:w="668"/>
        <w:gridCol w:w="668"/>
        <w:gridCol w:w="668"/>
        <w:gridCol w:w="668"/>
        <w:gridCol w:w="668"/>
        <w:gridCol w:w="668"/>
        <w:gridCol w:w="677"/>
      </w:tblGrid>
      <w:tr>
        <w:trPr/>
        <w:tc>
          <w:tcPr>
            <w:tcW w:w="46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Корешок Талона-уведомления</w:t>
            </w:r>
          </w:p>
        </w:tc>
        <w:tc>
          <w:tcPr>
            <w:tcW w:w="4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Отрывная часть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п/п уведомления</w:t>
            </w:r>
          </w:p>
        </w:tc>
        <w:tc>
          <w:tcPr>
            <w:tcW w:w="18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ведения о муниципальном служащем, передавшем или направившем уведомление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ФИО, должность лица, принявшего уведомление, дата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Подпись лица, получившего корешок талона-уведомления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п/п уведомления</w:t>
            </w:r>
          </w:p>
        </w:tc>
        <w:tc>
          <w:tcPr>
            <w:tcW w:w="20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ведения о муниципальном служащем, передавшем или направившем уведомление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ФИО, должность лица, принявшего уведомление, дат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Подпись лица, получившего корешок талона-уведомления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ФИО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Должность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Контакты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ФИО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Долж-ноть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Контакты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10_марта___ 2016 года № __97__</w:t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ВЕДЕНИЙ, 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год и место рождения, место жительства, должность и контактный телефон муниципального служащего, направившего уведомление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робные сведения о коррупционных правонарушениях, к совершению которых муниципального служащего склоняли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 Все известные сведения о лице, склоняющем (склонявшем) муниципального служащего к совершению коррупционных правонарушений.</w:t>
      </w:r>
    </w:p>
    <w:p>
      <w:pPr>
        <w:pStyle w:val="Normal"/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 Дата, время, место, способ и обстоятельства склонения муниципального служащего к совершению коррупционных правонарушений.</w:t>
      </w:r>
    </w:p>
    <w:sectPr>
      <w:type w:val="nextPage"/>
      <w:pgSz w:w="11906" w:h="16838"/>
      <w:pgMar w:left="170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>Отдел экономики</dc:creator>
  <dc:description/>
  <dc:language>en-US</dc:language>
  <cp:lastModifiedBy>User</cp:lastModifiedBy>
  <cp:lastPrinted>2015-09-22T14:18:00Z</cp:lastPrinted>
  <dcterms:modified xsi:type="dcterms:W3CDTF">2019-05-21T08:12:00Z</dcterms:modified>
  <cp:revision>4</cp:revision>
  <dc:subject/>
  <dc:title>СОБРАНИЕ ДЕПУТАТОВ КОНАКОВСКОГО РАЙОНА</dc:title>
</cp:coreProperties>
</file>