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>от 23.11 2021 № 96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 «Кона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онаковского района» 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МО «Конаковский район»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620"/>
      </w:tblGrid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ежь Кона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культуры и спорта администрации Конаковского района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номное учреждение Молодёжный центр «Иволга» Муниципального образования «Конаковский район»</w:t>
            </w:r>
          </w:p>
        </w:tc>
      </w:tr>
      <w:tr>
        <w:trPr>
          <w:trHeight w:val="33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и проведение мероприятий отрасли «Молодежная полити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 доли молодых граждан Конаковского района, участвующих в мероприятиях государственной молодежной политик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4,1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44,2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4,3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,4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4,50%</w:t>
            </w:r>
          </w:p>
        </w:tc>
      </w:tr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униципальной программы на 2021 -2025 годы составляет 33876,360 тыс. рублей.  Источник финансирования муниципальной программы - бюджет Конаковск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1 год – 10130,536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5831,858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– 5971,322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муниципаль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целью</w:t>
      </w:r>
      <w:r>
        <w:rPr>
          <w:color w:val="000000"/>
          <w:sz w:val="28"/>
          <w:szCs w:val="28"/>
          <w:shd w:fill="FFFFFF" w:val="clear"/>
        </w:rPr>
        <w:t xml:space="preserve"> государственной </w:t>
      </w:r>
      <w:r>
        <w:rPr>
          <w:sz w:val="28"/>
          <w:szCs w:val="28"/>
        </w:rPr>
        <w:t>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ую </w:t>
      </w:r>
      <w:r>
        <w:rPr>
          <w:sz w:val="28"/>
          <w:szCs w:val="28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Эффективная</w:t>
      </w:r>
      <w:r>
        <w:rPr>
          <w:sz w:val="28"/>
          <w:szCs w:val="28"/>
          <w:shd w:fill="FFFFFF" w:val="clear"/>
        </w:rPr>
        <w:t xml:space="preserve"> муниципальная </w:t>
      </w:r>
      <w:r>
        <w:rPr>
          <w:sz w:val="28"/>
          <w:szCs w:val="28"/>
        </w:rPr>
        <w:t xml:space="preserve">молодежная политика - один из главных инструментов развития Конаковского района, повышения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задач социально-экономического и культурного развития района невозможно без активного участия молодеж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олодежь Конаковского района - это около  77,5 тысяч человек в возрасте от 14 до 35 ле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из приоритетов государственной молодежной политики объявлено решение жилищной проблемы молодых граждан региона. С этой целью Конаковский район активно участвует в реализации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йствие в решении социально - экономических проблем молодых семей и формирование ценностей семейной культуры в молодежной среде» государственной программы Тверской области «Молодежь Верхневолжья» на 2017 - 2022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яется внимание и подготовке молодежного кадрового резерва. В 2011 году сформирован Молодежный совет при Главе Конаковского района, участники которого входят в составы Молодежной палаты при Законодательном Собрании Тверской области и Молодежного правительства при Губернаторе Тверской области. Активную работу молодежные советы ведут в поселениях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В 2020 году  в Конаковском районе прошло более 20 мероприятий гражданско-патриотической направленности, наиболее масштабными по значимости и массовости стали: районная военно-спортивная игра «Зарница»; акция «Блокадный хлеб»; акция «Георгиевская лента»; акция «Свеча памяти»; «День с ветераном»; «Мобильная бригада помощи» акция, посвященная Дню борьбы с терроризмом и т.д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0 мероприятий, направленных на создание условий для вовлечения молодежи в общественно-политическую, социально-экономическую и культурную жизнь общества, здорового образа жизни, профилактику асоциальных явлений такие как: акция «Мы - вместе», «Забота», «Дари Добро»; мероприятия в сфере развития добровольчества «Чистый берег», «Чистый двор!», «Чистый бор!», «Чистые окна»!; флеш-моб «Мы против табака, алкоголя, и наркотиков!»; конкурс 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за здоровый образ жизни», акция «Красная ленточка», посвященная Дню борьбы со СПИДом и т.д. Каждый год на территории Конаковского района проходит антинаркотический месячник во время которого проходят спортивные, молодежные мероприятия, беседы, тренинги с показом презентаций, книжные выставки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7 мероприятий в сфере молодежной политики, направленных на формирование системы развития талантливой и инициативной молодежи: краеведческий квест «В лабиринтах истории»; мероприятие, посвященное Дню молодого избирателя, акции по привлечению избирателей на выборы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Не прекращает свою работу информационный центр, специалисты осуществляют информационное сопровождение мероприятий, по итогам которых создаются видео и фоторепортажи, которые все пользователи социальных сетей «Вконтакте», «Однаклассники», «</w:t>
      </w:r>
      <w:r>
        <w:rPr>
          <w:sz w:val="28"/>
          <w:szCs w:val="28"/>
          <w:lang w:val="en-US"/>
        </w:rPr>
        <w:t>YOUTOBE</w:t>
      </w:r>
      <w:r>
        <w:rPr>
          <w:sz w:val="28"/>
          <w:szCs w:val="28"/>
        </w:rPr>
        <w:t xml:space="preserve">» могут посмотреть в группах Молодежного центра, оставить свое мнение и предложение. Помимо этого там же опубликована информация, которую высылает для распространения Комитет по делам молодежи  Тверской области и Отдел молодежной политики, культуры и спорта  администрации Конаковского района. Выпущено более 1000 информационных и справочных материалов, по профилактике детского травматизма, и профилактике коронавирусной инфекции COVID-19, для размещения в учебных заведениях Конаковского района. 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консультации, направленные на вовлечение молодежи в трудовую деятельность. Организовано 126 рабочих мест для временной трудовой занятости   несовершеннолетних. Подростки привлекались к участию в онлайн мероприятиях, спортивных и культурно-массовых мероприятиях, в молодежных акциях (природоохранных и по пропаганде здорового образа жизни)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В ходе реализации задачи 2 «Содействие в обеспечении жильем молодых семей»  в 2020 году семи молодым семьям были выданы свидетельства о праве на получение социальной выплаты на приобретение (строительство) жилья. На протяжении последних лет более 20 молодых семей каждый год обращаются за муниципальной поддержкой на улучшение жилищных условий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center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 сфере муниципаль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ими из самых актуальных проблем в реализации молодежной политики на территории МО «Конаковский район» Тверской области стали:</w:t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жизненных установок, ценностей и моделей поведения молодых людей потребностям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спространение равнодушия, неуважительного отношения к труду,   государству, «малой родине», к истории и традиц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сутствие комплексной системы выявления и продвижения инициативной и обладающей лидерскими качествами молоде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сутствие у молодежи интереса к участию в общественно-политической жизни обще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хватка кадрового состава и материально-технической базы в организациях, работающих с молодежью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)  недостаточная обеспеченность жильем молодых сем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шения проблем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сфере муниципаль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новами государственной молодежной политики в Российской Федерации на период до 2025 года, утвержденными распоряжением Правительства Российской Федерации от 29.11.2014 N 2403-р, и Стратегией социально-экономического развития Тверской области на период до 2030 года, утвержденной распоряжением Правительства Тверской области от 24.09.2013 N 475-рп, определены следующие основные направления решения вышеназванных проблем в Конаковском район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 обладающей лидерскими качествами 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) укрепление правовой, организационной, информационно-аналитической, научно-методической и материально-технической базы  молодежной политики в МО «Конаковский район» Тверской обла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оказание содействия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е  направления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>в  сфер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лодежной политики на территории МО «Конаковский район» Твер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нденции социально-экономического и общественно-политического развития  Конаковского района  на среднесрочную перспективу молодежная политика в районе будет реализована по следующим приоритетным направле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держка общественно значимых молодежных инициатив, молодежных и детских общественных объединений, в том числе в рамках проведения конкурсов социальных прое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о-патриотическое воспитание молодежи, содействие формированию правовых, культурных и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развитие деятельности, направленной на формирование здорового образа жизн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вершенствование материально-технической базы  учреждений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крепление правовой, организационной, информационно-аналитической и научно-методической  базы муниципальной молодежной  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системы обучения, подготовки и повышения квалификации  специалистов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витие моделей молодежного самоуправления и самоорганизации, поддержка инициативной и обладающей лидерскими качествами  молодеж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)  развитие системы культурно - досуговых мероприятий, направленных на социализацию молодежи и ее интеграцию в общественную и культурную жизнь об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 содействие в организации работы и проведении тематических форумов, лагерей, сборов, походов (лидерских, образовательных, патриотических, военно-спортивных, т.п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эффективных моделей и форм вовлечения молодежи в трудовую и предпринимательскую деятельнос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действие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муниципальной  программы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, характеризующими достижение  цели муниципальной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1 «Доля молодых граждан Конаковского района, участвующих в мероприятиях молодежной политик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рограмма 1 «Организация и проведение мероприятий отрасли «Молодежная политика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дпрограммы 1 «Организация и проведение мероприятий отрасли «Молодежная политика» связана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Содействие в обеспечении жильем молодых сем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и 1 оценивается с помощью следующего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1 «Доля молодежи, принявшая участие в мероприятиях в рамках календаря отрасли «Молодежная политик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ешение задачи  2  оценивается с помощью следующего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1 «Количество молодых семей, получивших жилые помещения и улучшивших жилищные услов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ей задачи под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 xml:space="preserve">административное мероприятие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г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 МО «Конак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Проведение ремонтных работ и противопожарных мероприят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) </w:t>
      </w:r>
      <w:r>
        <w:rPr>
          <w:i/>
          <w:sz w:val="28"/>
          <w:szCs w:val="28"/>
          <w:shd w:fill="FFFFFF" w:val="clear"/>
        </w:rPr>
        <w:t xml:space="preserve">мероприятие 1.005 </w:t>
      </w:r>
      <w:r>
        <w:rPr>
          <w:sz w:val="28"/>
          <w:szCs w:val="28"/>
          <w:shd w:fill="FFFFFF" w:val="clear"/>
        </w:rPr>
        <w:t>«Реализация мероприятий по обращениям, поступающим к депутатам Собрания депутатов Конаковского района»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sz w:val="28"/>
          <w:szCs w:val="28"/>
          <w:shd w:fill="FFFFFF" w:val="clear"/>
        </w:rPr>
        <w:t>м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>административное мероприятие</w:t>
      </w:r>
      <w:r>
        <w:rPr>
          <w:sz w:val="28"/>
          <w:szCs w:val="28"/>
          <w:shd w:fill="FFFFFF" w:val="clear"/>
        </w:rPr>
        <w:t xml:space="preserve"> 2.002 «Проведение консультаций, оформление и выдача свидетельства о праве на получение социальной выплаты на приобретение (строительство) жил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 отрасли «Молодежная политика» оценивается с помощью показателей, перечень которых и их значения по годам реализации муниципальной программы приведены в приложении №1 к настоящей муниципальной программе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 отрасли «Молодежная политика»»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33876,360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 отрасли «Молодежная политика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47"/>
        <w:gridCol w:w="1260"/>
        <w:gridCol w:w="1350"/>
        <w:gridCol w:w="1140"/>
        <w:gridCol w:w="1212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для реализации подпрограммы 1 «Организация и проведение мероприятий отрасли «Молодежная политика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252,63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77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2,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30,53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31,85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0-12-24T12:55:00Z</cp:lastPrinted>
  <dcterms:modified xsi:type="dcterms:W3CDTF">2021-12-07T11:27:00Z</dcterms:modified>
  <cp:revision>75</cp:revision>
  <dc:subject/>
  <dc:title>Приложение 1</dc:title>
</cp:coreProperties>
</file>