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autoSpaceDE w:val="false"/>
        <w:jc w:val="right"/>
        <w:rPr/>
      </w:pPr>
      <w:r>
        <w:rPr/>
        <w:t>Приложение 2</w:t>
        <w:br/>
        <w:t>к Постановлению Администрации</w:t>
      </w:r>
    </w:p>
    <w:p>
      <w:pPr>
        <w:pStyle w:val="Normal"/>
        <w:tabs>
          <w:tab w:val="clear" w:pos="708"/>
          <w:tab w:val="center" w:pos="0" w:leader="none"/>
        </w:tabs>
        <w:autoSpaceDE w:val="false"/>
        <w:jc w:val="right"/>
        <w:rPr/>
      </w:pPr>
      <w:r>
        <w:rPr/>
        <w:t>Конаковского района Тверской области</w:t>
        <w:br/>
        <w:t>№ 65  от  20. 02.2023 года</w:t>
      </w:r>
    </w:p>
    <w:p>
      <w:pPr>
        <w:pStyle w:val="Normal"/>
        <w:tabs>
          <w:tab w:val="clear" w:pos="708"/>
          <w:tab w:val="left" w:pos="4021" w:leader="none"/>
          <w:tab w:val="center" w:pos="481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021" w:leader="none"/>
          <w:tab w:val="center" w:pos="4819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Подраздел 2. Мероприятия под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дача 1 Подпрограммы включает в себя выполнение ряда следующих  мероприят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роприятие 1.001 «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для организации мероприятий, направленных на продвижение туристского потенциала Конаковского район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роприятие 1.002  «Выпуск и распространение рекламной продукции и информационных материалов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роприятие 1.003 «Проведение конкурса «Лучший экскурсионный маршрут по Конаковскому району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 1.004  «Организация и проведение конференций, круглых столов и т.д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роприятие  1.005 «Проведение конкурса «Туристический сувенир Конаковского район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роприятие  1.006 «Изготовление туристических сувениров Конаковского район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е мероприятие 1.001 «Формирование ежегодного единого событийного календаря мероприятий района» с размещением на официальном сайте Конаковского муниципального района Тверской области»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дача 2 Подпрограммы включает в себя выполнение ряда следующих мероприят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оприятие 2.001 «Ведение сайта фестиваля "ВЕРЕЩАГИН СЫРFEST"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роприятие 2.002 «Проведение презентаций Конаковского района, проведение и участие в форумах, участие в международных выставках туризма с целью развития внутреннего туризма, привлечения инвестор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роприятие 2.003 </w:t>
      </w:r>
      <w:r>
        <w:rPr/>
        <w:t xml:space="preserve"> «</w:t>
      </w:r>
      <w:r>
        <w:rPr>
          <w:sz w:val="28"/>
          <w:szCs w:val="28"/>
        </w:rPr>
        <w:t>Проведение информационных туров для прессы и туроператор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тивное мероприятие 2.001 «Содействие проведению добровольной аттестации экскурсоводов и гидов-переводчиков в Конаковском район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тивное мероприятие 2.002   «Содействие в  проведении конкурса «Самая путешествующая школа Тверской области»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тивное мероприятие 2.003 «Содействие в разработке  и продвижении экскурсионных маршрутов для учащихся общеобразовательных организаций Конак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тивное мероприятие 2.004 «Формирование и ведение реестра объектов сферы HoReCa и объектов туристского показа Конак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олнение каждого мероприятия Подпрограммы оценивается с помощью показателей, перечень которых и их значения по годам реализации представлены в Приложении 1 к настоящей муниципальной программе.</w:t>
      </w:r>
      <w:r>
        <w:rPr/>
        <w:t>»</w:t>
      </w:r>
    </w:p>
    <w:sectPr>
      <w:footerReference w:type="default" r:id="rId2"/>
      <w:type w:val="nextPage"/>
      <w:pgSz w:w="11906" w:h="16838"/>
      <w:pgMar w:left="1701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559675</wp:posOffset>
              </wp:positionH>
              <wp:positionV relativeFrom="paragraph">
                <wp:posOffset>3121660</wp:posOffset>
              </wp:positionV>
              <wp:extent cx="98425" cy="45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45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3.55pt;mso-wrap-distance-left:0pt;mso-wrap-distance-right:0pt;mso-wrap-distance-top:0pt;mso-wrap-distance-bottom:0pt;margin-top:245.8pt;mso-position-vertical-relative:text;margin-left:59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2:00:00Z</dcterms:created>
  <dc:creator>Специалист</dc:creator>
  <dc:description/>
  <cp:keywords/>
  <dc:language>en-US</dc:language>
  <cp:lastModifiedBy>Специалист</cp:lastModifiedBy>
  <cp:lastPrinted>2023-01-30T15:49:00Z</cp:lastPrinted>
  <dcterms:modified xsi:type="dcterms:W3CDTF">2023-03-16T09:29:00Z</dcterms:modified>
  <cp:revision>11</cp:revision>
  <dc:subject/>
  <dc:title/>
</cp:coreProperties>
</file>