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120" w:after="120"/>
        <w:rPr>
          <w:sz w:val="20"/>
          <w:lang w:val="ru-RU" w:eastAsia="zxx"/>
        </w:rPr>
      </w:pPr>
      <w:r>
        <w:rPr>
          <w:sz w:val="20"/>
          <w:lang w:val="ru-RU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01625</wp:posOffset>
            </wp:positionV>
            <wp:extent cx="453390" cy="567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b/>
          <w:b/>
          <w:sz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АДМИНИСТРАЦИЯ КОНАКОВ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ВЕРСКОЙ ОБЛАСТ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==========================================================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ab/>
        <w:t>07.10.2013 г.</w:t>
        <w:tab/>
        <w:t>г. Конаково</w:t>
        <w:tab/>
        <w:tab/>
        <w:t>№ 119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б утверждении Порядка организации</w:t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работы по присвоению классных чинов </w:t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муниципальным служащим </w:t>
      </w:r>
    </w:p>
    <w:p>
      <w:pPr>
        <w:pStyle w:val="Normal"/>
        <w:jc w:val="both"/>
        <w:rPr>
          <w:color w:val="000000"/>
          <w:sz w:val="28"/>
          <w:szCs w:val="28"/>
          <w:u w:val="none"/>
          <w:lang w:val="ru-RU"/>
        </w:rPr>
      </w:pPr>
      <w:r>
        <w:rPr>
          <w:i/>
          <w:iCs/>
          <w:sz w:val="24"/>
          <w:szCs w:val="24"/>
          <w:lang w:val="ru-RU"/>
        </w:rPr>
        <w:t>администрации Конаковского района</w:t>
      </w:r>
    </w:p>
    <w:p>
      <w:pPr>
        <w:pStyle w:val="ConsPlusTitle"/>
        <w:jc w:val="both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В соответствии с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унктом 14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приложения 3 к Закону Тверской области от 09.11.2007 N 121-ЗО "О регулировании отдельных вопросов муниципальной службы в Тверской области"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, руководствуясь Уставом МО «Конаковский район» Тверской области, решением Собрания депутатов Конаковского района № 8 от 03.10.2013 г.</w:t>
      </w:r>
    </w:p>
    <w:p>
      <w:pPr>
        <w:pStyle w:val="ConsPlusDocList"/>
        <w:autoSpaceDE w:val="false"/>
        <w:ind w:left="0" w:right="0" w:firstLine="54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ПОСТАНОВЛЯЮ: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1. Утвердить </w:t>
      </w:r>
      <w:hyperlink w:anchor="Par28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орядок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организации работы по присвоению классных чинов муниципальным служащим администрации Конаковского района (приложение № 1)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2. Распространить действие утверждаемого настоящим Постановлением порядка на муниципальных служащих самостоятельных структурных подразделений администрации Конаковского район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3. Управляющему делами аппарата администрации Конаковского района Илютиной А.А. ознакомить муниципальных служащих с </w:t>
      </w:r>
      <w:hyperlink w:anchor="Par2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орядком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организации работы по присвоению классных чинов муниципальным служащим администрации Конаковского района.</w:t>
      </w:r>
    </w:p>
    <w:p>
      <w:pPr>
        <w:pStyle w:val="ConsPlusDocList"/>
        <w:numPr>
          <w:ilvl w:val="1"/>
          <w:numId w:val="1"/>
        </w:numPr>
        <w:autoSpaceDE w:val="false"/>
        <w:ind w:left="0" w:right="0" w:firstLine="546"/>
        <w:jc w:val="both"/>
        <w:rPr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Разместить настоящее Постановление на официальном сайте администрации Конаковского района.</w:t>
      </w:r>
    </w:p>
    <w:p>
      <w:pPr>
        <w:pStyle w:val="Normal"/>
        <w:ind w:left="0" w:right="0" w:firstLine="5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1"/>
          <w:numId w:val="2"/>
        </w:numPr>
        <w:ind w:left="0" w:right="0" w:firstLine="5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.о. Главы администрации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sz w:val="28"/>
          <w:lang w:val="ru-RU"/>
        </w:rPr>
        <w:t>Конаковского района В.А. Поршнев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rFonts w:eastAsia="Times New Roman" w:cs="Times New Roman"/>
          <w:b/>
          <w:i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дготовлено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Главный специалист юридического отдела</w:t>
        <w:tab/>
        <w:tab/>
        <w:tab/>
        <w:t>Э.Ю. Камоз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огласовано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Управляющий делами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аппарата </w:t>
        <w:tab/>
        <w:tab/>
        <w:tab/>
        <w:tab/>
        <w:tab/>
        <w:tab/>
        <w:tab/>
        <w:tab/>
        <w:tab/>
        <w:t>А.А. Илютин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.о. Заведующего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юридическим отделом</w:t>
        <w:tab/>
        <w:tab/>
        <w:tab/>
        <w:tab/>
        <w:tab/>
        <w:tab/>
        <w:tab/>
        <w:t>Т.Л. Матюханов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азослано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бщий отдел, Юридический отдел, информационный отдел, Управделами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Приложение № 1</w:t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к постановлению администрации</w:t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Конаковского района </w:t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от «10» октября 2013 г. N 1196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bookmarkStart w:id="0" w:name="Par28"/>
      <w:bookmarkEnd w:id="0"/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ПОРЯДОК</w:t>
      </w:r>
    </w:p>
    <w:p>
      <w:pPr>
        <w:pStyle w:val="ConsPlusDocList"/>
        <w:autoSpaceDE w:val="false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организации работы по присвоению классных чинов</w:t>
      </w:r>
    </w:p>
    <w:p>
      <w:pPr>
        <w:pStyle w:val="ConsPlusDocList"/>
        <w:autoSpaceDE w:val="false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муниципальным служащим администрации Конаковского района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1. Общие положения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1.1. Порядок организации работы по присвоению классных чинов муниципальным служащим администрации Конаковского района (далее - Порядок) разработан в соответствии с Трудовым </w:t>
      </w:r>
      <w:hyperlink r:id="rId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кодекс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Российской Федерации, Федеральным </w:t>
      </w:r>
      <w:hyperlink r:id="rId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закон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от 02.03.2007 N 25-ФЗ "О муниципальной службе в Российской Федерации", </w:t>
      </w:r>
      <w:hyperlink r:id="rId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Закон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Тверской области от 09.11.2007 N 121-ЗО "О регулировании отдельных вопросов муниципальной службы в Тверской области", </w:t>
      </w:r>
      <w:hyperlink r:id="rId7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Устав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МО «Конаковский район» Тверской области в целях обеспечения единообразия в организации работы по присвоению классных чинов муниципальным служащим администрации Конаковского района (далее - муниципальным служащим)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1.2. Контроль за сроками, с которыми связано возникновение у муниципального служащего права на присвоении первого (очередного) классного чина, установленными в </w:t>
      </w:r>
      <w:hyperlink r:id="rId8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риложении 3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к Закону Тверской области от 09.11.2007 N 121-ЗО "О регулировании отдельных вопросов муниципальной службы в Тверской области", осуществляет муниципальный служащий самостоятельно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1.3. Присвоение классного чина осуществляется путем издания распорядительного акта о присвоении классного чина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1.4. Днем присвоения классного чина является дата вступления в силу распорядительного акта о присвоении классного чина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1.5. Запись о присвоении классного чина вносится в трудовую книжку и личное дело работника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1.6. Присвоение классного чина осуществляется по инициативе представителя нанимателя (работодателя) или по инициативе муниципального служащего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2. Присвоение классных чинов по инициативе</w:t>
      </w:r>
    </w:p>
    <w:p>
      <w:pPr>
        <w:pStyle w:val="ConsPlusDocList"/>
        <w:autoSpaceDE w:val="false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представителя нанимателя (работодателя)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2.1. Представитель нанимателя (работодатель) реализует инициативу по присвоению классного чина муниципальным служащим без проведения квалификационного экзамена в качестве меры поощрения за особые отличия в муниципальной службе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2.2. Данная инициатива реализуется при наличии ходатайства соответствующего руководителя муниципального служащего на имя представителя нанимателя (</w:t>
      </w:r>
      <w:hyperlink w:anchor="Par37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риложение 6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к настоящему Порядку)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2.3. Принятие решения представителем нанимателя (работодателем) о присвоении муниципальному служащему классного чина является основанием для подготовки проекта распорядительного акта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3. Присвоение классных чинов по инициативе</w:t>
      </w:r>
    </w:p>
    <w:p>
      <w:pPr>
        <w:pStyle w:val="ConsPlusDocList"/>
        <w:autoSpaceDE w:val="false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муниципального служащего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3.1. Классные чины присваиваются по инициативе муниципального служащего по результатам проведения квалификационного экзамена и без проведения такового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3.2. Присвоение классных чинов без проведения квалификационного экзамена производится в следующем порядке: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3.2.1. Присвоение классного чина муниципальным служащим производится путем подачи письменного </w:t>
      </w:r>
      <w:hyperlink w:anchor="Par111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заявления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о присвоении первого (очередного) классного чина на имя Главы администрации Конаковского района (приложение 1 к настоящему Порядку)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3.2.2. Заявления, оформленные не по установленной форме, рассмотрению не подлежат и возвращаются заявителю в семидневный срок со дня их подачи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3.2.3. Юридический отдел проверяет обоснованность заявления муниципального служащего, выступающего с инициативой присвоения первого (очередного) классного чина, и готовит </w:t>
      </w:r>
      <w:hyperlink w:anchor="Par179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информацию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по форме, установленной приложением 3 к настоящему Порядку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3.2.4. Рассмотрение вопроса о присвоении классного чина осуществляется не позднее одного месяца со дня подачи муниципальным служащим письменного заявления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3.2.5. По результатам рассмотрения заявления муниципального служащего о присвоении первого (очередного) классного чина готовится проект распорядительного акта о присвоении классного чина или мотивированный отказ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3.3. Присвоение классных чинов по результатам квалификационного экзамена производится в следующем порядке: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3.3.1. Муниципальным служащим, замещающим должности на основании срочного трудового договора, а так же муниципальным служащим замещающим должности муниципальной службы, относящейся к группе высших должностей муниципальной службы, устанавливаемые для непосредственного обеспечения исполнения полномочий главы муниципального образования, классные чины присваиваются по результатам квалификационного экзамена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3.3.2. Квалификационный экзамен проводится по инициативе муниципального служащего не позднее чем через три месяца после подачи муниципальным служащим письменного </w:t>
      </w:r>
      <w:hyperlink w:anchor="Par150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заявления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на имя представителя нанимателя (работодателя) по установленной форме (приложение 2 к настоящему Порядку)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3.3.3. Заявления, оформленные не по установленной форме, рассмотрению не подлежат и возвращаются заявителю в семидневный срок со дня их подачи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3.3.4. Организацию и обеспечение проведения квалификационного экзамена осуществляет Управляющий делами аппарата администрации Конаковского района или лицо его замещающее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3.3.5. Для принятия решения о проведении квалификационного экзамена юридический отдел в течение 2-х месяцев проверяет обоснованность заявлений муниципальных служащих, выступающих с инициативой о присвоении первого (очередного) классного чина, и выходит с предложением о проведении для этих муниципальных служащих квалификационного экзамена к представителю нанимателя (работодателю)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3.3.6. Решение представителя нанимателя (работодателя) о проведении квалификационного экзамена оформляется распорядительным актом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3.3.7. К распорядительному акту о проведении квалификационного экзамена прилагается информация о муниципальном(ых) служащем(их), в отношении которого(ых) принято решение о проведении квалификационного экзамена, с указанием фамилии, имени, отчества, наименования структурного подразделения и занимаемой должности, даты представления отзыва, ответственного за представление отзыва, а также даты проведения квалификационного экзамена для каждого муниципального служащего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3.3.8. Юридический отдел готовит следующий пакет документов, необходимых для проведения квалификационного экзамена: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а) заявление муниципального служащего о проведении квалификационного экзамена по присвоению первого (очередного) классного чина;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б) копия должностной инструкции муниципального служащего, заверенная в установленном порядке;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в) </w:t>
      </w:r>
      <w:hyperlink w:anchor="Par23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отзыв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о профессиональном уровне муниципального служащего (приложение 4 к настоящему Порядку)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3.3.9. Отзыв о профессиональном уровне муниципального служащего не позднее чем за две недели до проведения квалификационного экзамена направляется в юридический отдел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3.3.10. Муниципальный правовой акт о проведении квалификационного экзамена доводится общим отделом администрации Конаковского района до сведения всех членов комиссии, а также заинтересованных муниципальных служащих не позднее чем за месяц до его проведения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3.3.11. Не менее чем за десять дней до проведения квалификационного экзамена кадровая служба знакомит муниципального служащего с отзывом о профессиональном уровне муниципального служащего под роспись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3.3.12. Муниципальный служащий не позднее чем за 7 дней до проведения квалификационного экзамена вправе представить в комиссию мотивированное заявление о своем несогласии с представленным отзывом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3.3.13. При проведении квалификационного экзамена комиссия оценивает знания, навыки, умения (профессиональный уровень) муниципальных служащих в соответствии с требованиями их должностных инструкций на основе экзаменационных процедур с использованием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3.3.14. Выбор экзаменационной процедуры (устный или письменный экзамен, собеседование, тестирование, защита квалификационной работы и т.п.) осуществляется комиссией и указывается в распорядительном акте о проведении квалификационного экзамена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3.3.15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присутствующих на заседании членов комиссии. При равенстве голосов муниципальный служащий признается сдавшим экзамен. Экзаменуемый член комиссии в голосовании не участвует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3.3.16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б) признать, что муниципальный служащий не сдал квалификационный экзамен, и отказать в присвоении классного чина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3.3.17. В случае неявки муниципального служащего для прохождения квалификационного экзамена по уважительной причине (отпуск, болезнь, командировка, иные случаи) комиссия переносит экзамен на другую дату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3.3.18. В случае неявки муниципального служащего на заседание комиссии без уважительной причины или отказа от прохождения квалификационного экзамена новое решение о проведении квалификационного экзамена принимается представителем нанимателя (работодателем) после новой инициативы муниципального служащего о присвоении классного чина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3.3.19. Результаты квалификационного экзамена заносятся в протокол и экзаменационный </w:t>
      </w:r>
      <w:hyperlink w:anchor="Par29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лист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муниципального служащего (приложение 5 к настоящему Порядку)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3.3.20. Присвоение первого (очередного) классного чина по результатам проведенного квалификационного экзамена оформляется соответствующим распорядительным актом в недельный срок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3.3.21. Экзаменационный лист муниципального служащего, отзыв о профессиональном уровне муниципального служащего, распорядительный акт о присвоении классного чина приобщаются к материалам личного дела муниципального служащего.</w:t>
      </w:r>
    </w:p>
    <w:p>
      <w:pPr>
        <w:pStyle w:val="ConsPlusDocList"/>
        <w:autoSpaceDE w:val="false"/>
        <w:ind w:left="0" w:right="0" w:firstLine="54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риложение N 1</w:t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к Порядку организации работы по присвоению</w:t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классных чинов муниципальным служащим</w:t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администрации Конаковского района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Nonformat"/>
        <w:autoSpaceDE w:val="false"/>
        <w:ind w:left="0" w:right="0" w:hanging="0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</w:p>
    <w:p>
      <w:pPr>
        <w:pStyle w:val="ConsPlusNonformat"/>
        <w:autoSpaceDE w:val="false"/>
        <w:ind w:left="0" w:right="0" w:hanging="0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Главе администрации Конаковского района _____________________________________</w:t>
      </w:r>
    </w:p>
    <w:p>
      <w:pPr>
        <w:pStyle w:val="ConsPlusNonformat"/>
        <w:autoSpaceDE w:val="false"/>
        <w:ind w:left="0" w:right="0" w:hanging="0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(фамилия, имя,отчество ) </w:t>
      </w:r>
    </w:p>
    <w:p>
      <w:pPr>
        <w:pStyle w:val="ConsPlusNonformat"/>
        <w:autoSpaceDE w:val="false"/>
        <w:ind w:left="0" w:right="0" w:hanging="0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от _______________________________________</w:t>
      </w:r>
    </w:p>
    <w:p>
      <w:pPr>
        <w:pStyle w:val="ConsPlusNonformat"/>
        <w:autoSpaceDE w:val="false"/>
        <w:ind w:left="0" w:right="0" w:hanging="0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(должность муниципального служащего,</w:t>
      </w:r>
    </w:p>
    <w:p>
      <w:pPr>
        <w:pStyle w:val="ConsPlusNonformat"/>
        <w:autoSpaceDE w:val="false"/>
        <w:ind w:left="0" w:right="0" w:hanging="0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наименование структурного подразделения)</w:t>
      </w:r>
    </w:p>
    <w:p>
      <w:pPr>
        <w:pStyle w:val="ConsPlusNonformat"/>
        <w:autoSpaceDE w:val="false"/>
        <w:ind w:left="0" w:right="0" w:hanging="0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</w:t>
      </w:r>
    </w:p>
    <w:p>
      <w:pPr>
        <w:pStyle w:val="ConsPlusNonformat"/>
        <w:autoSpaceDE w:val="false"/>
        <w:ind w:left="0" w:right="0" w:hanging="0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(фамилия, имя, отчество)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Nonformat"/>
        <w:autoSpaceDE w:val="false"/>
        <w:ind w:left="0" w:right="0" w:hanging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Заявление</w:t>
      </w:r>
    </w:p>
    <w:p>
      <w:pPr>
        <w:pStyle w:val="ConsPlusNonformat"/>
        <w:autoSpaceDE w:val="false"/>
        <w:ind w:left="0" w:right="0" w:hanging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В соответствии с </w:t>
      </w:r>
      <w:hyperlink r:id="rId9">
        <w:r>
          <w:rPr>
            <w:rStyle w:val="InternetLink"/>
            <w:rFonts w:eastAsia="Courier New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оложением</w:t>
        </w:r>
      </w:hyperlink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о классных чинах муниципальных служащих в Тверской области, утвержденным Законом Тверской области от 09.11.2007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N 121-ЗО "О регулировании отдельных вопросов муниципальной службы в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Тверской области", и Порядком организации работы по присвоению классных</w:t>
      </w:r>
    </w:p>
    <w:p>
      <w:pPr>
        <w:pStyle w:val="ConsPlusNonformat"/>
        <w:autoSpaceDE w:val="false"/>
        <w:ind w:left="0" w:right="0" w:hanging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чинов муниципальным служащим администрации Конаковского района, утвержденным постановлением администрации Конаковского района от "____" __________ 2013 N _____, прошу рассмотреть вопрос о присвоении мне ____________________________________________________________________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 xml:space="preserve">(наименование классного чина) 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по замещаемой должности муниципальной службы.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К уголовной ответственности не привлекаюсь, неснятых дисциплинарных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взысканий не имею, в отношении меня служебная проверка не проводится.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"___" ________________ 20___ года ___________________________</w:t>
      </w:r>
    </w:p>
    <w:p>
      <w:pPr>
        <w:pStyle w:val="ConsPlusNonformat"/>
        <w:autoSpaceDE w:val="false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>(подпись заявителя)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" w:hAnsi="Times New Roman" w:eastAsia="Arial" w:cs="Arial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риложение N 2</w:t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к Порядку организации работы по присвоению</w:t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классных чинов муниципальным служащим</w:t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администрации Конаковского района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Nonformat"/>
        <w:autoSpaceDE w:val="false"/>
        <w:ind w:left="0" w:right="0" w:hanging="0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</w:p>
    <w:p>
      <w:pPr>
        <w:pStyle w:val="ConsPlusNonformat"/>
        <w:autoSpaceDE w:val="false"/>
        <w:ind w:left="0" w:right="0" w:hanging="0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Главе администрации Конаковского района _____________________________________</w:t>
      </w:r>
    </w:p>
    <w:p>
      <w:pPr>
        <w:pStyle w:val="ConsPlusNonformat"/>
        <w:autoSpaceDE w:val="false"/>
        <w:ind w:left="0" w:right="0" w:hanging="0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(фамилия, имя,отчество ) </w:t>
      </w:r>
    </w:p>
    <w:p>
      <w:pPr>
        <w:pStyle w:val="ConsPlusNonformat"/>
        <w:autoSpaceDE w:val="false"/>
        <w:ind w:left="0" w:right="0" w:hanging="0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от _______________________________________</w:t>
      </w:r>
    </w:p>
    <w:p>
      <w:pPr>
        <w:pStyle w:val="ConsPlusNonformat"/>
        <w:autoSpaceDE w:val="false"/>
        <w:ind w:left="0" w:right="0" w:hanging="0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(должность муниципального служащего,</w:t>
      </w:r>
    </w:p>
    <w:p>
      <w:pPr>
        <w:pStyle w:val="ConsPlusNonformat"/>
        <w:autoSpaceDE w:val="false"/>
        <w:ind w:left="0" w:right="0" w:hanging="0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наименование структурного подразделения)</w:t>
      </w:r>
    </w:p>
    <w:p>
      <w:pPr>
        <w:pStyle w:val="ConsPlusNonformat"/>
        <w:autoSpaceDE w:val="false"/>
        <w:ind w:left="0" w:right="0" w:hanging="0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</w:t>
      </w:r>
    </w:p>
    <w:p>
      <w:pPr>
        <w:pStyle w:val="ConsPlusNonformat"/>
        <w:autoSpaceDE w:val="false"/>
        <w:ind w:left="0" w:right="0" w:hanging="0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(фамилия, имя, отчество)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Courier New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Заявление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В соответствии с </w:t>
      </w:r>
      <w:hyperlink r:id="rId10">
        <w:r>
          <w:rPr>
            <w:rStyle w:val="InternetLink"/>
            <w:rFonts w:eastAsia="Courier New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оложением</w:t>
        </w:r>
      </w:hyperlink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о классных чинах муниципальных служащих в Тверской области, утвержденным Законом Тверской области от 09.11.2007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N 121-ЗО "О регулировании отдельных вопросов муниципальной службы в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Тверской области", и Порядком организации работы по присвоению классных</w:t>
      </w:r>
    </w:p>
    <w:p>
      <w:pPr>
        <w:pStyle w:val="ConsPlusNonformat"/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чинов муниципальным служащим администрации Конаковского района, утвержденным постановлением администрации Конаковского района от "___" ___________ 2013 N _____, прошу допустить меня к сдаче квалификационного экзамена для присвоения мне 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 xml:space="preserve">(наименование классного чина) </w:t>
      </w:r>
    </w:p>
    <w:p>
      <w:pPr>
        <w:pStyle w:val="ConsPlusNonformat"/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по замещаемой должности муниципальной службы.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К уголовной ответственности не привлекаюсь, неснятых дисциплинарных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взысканий не имею, в отношении меня служебная проверка не проводится.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"___" ____________ 20___ года _____________________________</w:t>
      </w:r>
    </w:p>
    <w:p>
      <w:pPr>
        <w:pStyle w:val="ConsPlusNonformat"/>
        <w:autoSpaceDE w:val="false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>(подпись заявителя)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" w:hAnsi="Times New Roman" w:eastAsia="Arial" w:cs="Arial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" w:hAnsi="Times New Roman" w:eastAsia="Arial" w:cs="Arial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риложение N 3</w:t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к Порядку организации работы по присвоению</w:t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классных чинов муниципальным служащим</w:t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администрации Конаковского района</w:t>
      </w:r>
    </w:p>
    <w:p>
      <w:pPr>
        <w:pStyle w:val="ConsPlusDocList"/>
        <w:autoSpaceDE w:val="false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bookmarkStart w:id="1" w:name="Par179"/>
      <w:bookmarkEnd w:id="1"/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Информация</w:t>
      </w:r>
    </w:p>
    <w:p>
      <w:pPr>
        <w:pStyle w:val="ConsPlusDocList"/>
        <w:autoSpaceDE w:val="false"/>
        <w:ind w:left="0" w:right="0" w:hanging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к заявлению муниципального служащего о присвоении классного чина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1. Фамилия, имя, отчество 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2. Замещаемая должность муниципальной службы ______________________ 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3. Сведения о профессиональном образовании__________________________ 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>(когда и какое учебное заведение окончил,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>специальность и квалификация по образованию)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4. Наличие ученой степени, ученого звания 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5. Сведения о профессиональной переподготовке, повышении квалификации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(со ссылкой на документ о профессиональной переподготовке и повышении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квалификации)_______________________________________________________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6. Стаж работы в данной должности с "____" ______________ 20___ года по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настоящее время.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7*. Срок испытания продолжительностью ______________________________ _________________________________успешно завершен "_" ______ 20___ года.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>(кол-во месяцев прописью)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8**. Классный чин 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9. Дата присвоения последнего классного чина и срок пребывания в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последнем классном чине ______________________________________________ 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10. Сведения о привлечении к дисциплинарной ответственности и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проведении служебной проверки в отношении заявителя ___________________ 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11. Рекомендуется к присвоению классного чина ________________________ 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>(указывается наименование классного чина)</w:t>
      </w:r>
    </w:p>
    <w:p>
      <w:pPr>
        <w:pStyle w:val="ConsPlusNonformat"/>
        <w:autoSpaceDE w:val="false"/>
        <w:ind w:left="0" w:right="0" w:hanging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или не рекомендуется к присвоению классного чина ____________________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>(указывается, по каким основаниям не рекомендуется)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 xml:space="preserve"> 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Подпись специалиста юридического отдела______________________(Ф.И.О.)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ab/>
        <w:tab/>
        <w:tab/>
        <w:tab/>
        <w:tab/>
        <w:tab/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>(подпись)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"___" ________ 20___ года</w:t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>&lt;*&gt; Если испытательный срок не устанавливался, пишется "Испытательный срок не устанавливался".</w:t>
      </w:r>
    </w:p>
    <w:p>
      <w:pPr>
        <w:pStyle w:val="ConsPlusNonformat"/>
        <w:autoSpaceDE w:val="false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>&lt;**&gt; Если муниципальный служащий не имеет классного чина, пишется "Классного чина не имеет".</w:t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риложение N 4</w:t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к Порядку организации работы по присвоению классных чинов</w:t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муниципальным служащим администрации Конаковского района</w:t>
      </w:r>
    </w:p>
    <w:p>
      <w:pPr>
        <w:pStyle w:val="ConsPlusDocList"/>
        <w:autoSpaceDE w:val="false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bookmarkStart w:id="2" w:name="Par236"/>
      <w:bookmarkEnd w:id="2"/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Отзыв</w:t>
      </w:r>
    </w:p>
    <w:p>
      <w:pPr>
        <w:pStyle w:val="ConsPlusDocList"/>
        <w:autoSpaceDE w:val="false"/>
        <w:ind w:left="0" w:right="0" w:hanging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о профессиональном уровне муниципального служащего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1. Фамилия, имя, отчество 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2. Число, месяц, год рождения 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3. Сведения о профессиональном образовании, наличии ученой степени,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ученого звания _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>(когда и какое учебное заведение окончил,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>специальность и квалификация по образованию, ученая степень, ученое звание)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4. Сведения о профессиональной переподготовке, повышении квалификации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(со ссылкой на документ о профессиональной переподготовке, повышении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квалификации)__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5. Замещаемая должность муниципальной службы на день проведения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квалификационного экзамена и дата назначения на эту должность 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6. Срок испытания продолжительностью_______________________ успешно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ab/>
        <w:tab/>
        <w:tab/>
        <w:t xml:space="preserve"> (количество месяцев прописью)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завершен "___" _____________ 20___ года.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7. Классный чин, дата его присвоения, каким муниципальным правовым</w:t>
      </w:r>
    </w:p>
    <w:p>
      <w:pPr>
        <w:pStyle w:val="ConsPlusNonformat"/>
        <w:autoSpaceDE w:val="false"/>
        <w:ind w:left="0" w:right="0" w:hanging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актом присвоен ______________________________________________________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8. Дисциплинарные взыскания, служебные проверки в отношении</w:t>
      </w:r>
    </w:p>
    <w:p>
      <w:pPr>
        <w:pStyle w:val="ConsPlusNonformat"/>
        <w:autoSpaceDE w:val="false"/>
        <w:ind w:left="0" w:right="0" w:hanging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муниципального служащего____________________________________________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9. Профессиональный уровень (знания, навыки, умения) 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>(тезисное изложение квалификационной характеристики на муниципального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>служащего по исполнению им должностных обязанностей по замещаемой должности).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10. Мотивированная оценка профессиональных личностных качеств и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результатов служебной деятельности муниципального служащего 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11. Возможность присвоения классного чина (рекомендуется для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присвоения первого или очередного классного чина, не рекомендуется к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присвоению первого, очередного классного чина)__________________________ 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Руководитель______________ 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>(подпись) (расшифровка подписи, дата)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С отзывом ознакомлен 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ab/>
        <w:tab/>
        <w:tab/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>(подпись, расшифровка подписи, дата подписания)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>--------------------------------</w:t>
      </w:r>
    </w:p>
    <w:p>
      <w:pPr>
        <w:pStyle w:val="ConsPlusDocList"/>
        <w:autoSpaceDE w:val="false"/>
        <w:ind w:left="0" w:right="0" w:hanging="1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>&lt;*&gt; Если срок испытания не устанавливался, пишется "Срок испытания не устанавливался".</w:t>
      </w:r>
    </w:p>
    <w:p>
      <w:pPr>
        <w:pStyle w:val="ConsPlusDocList"/>
        <w:autoSpaceDE w:val="false"/>
        <w:ind w:left="0" w:right="0" w:hanging="1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>&lt;**&gt; Если муниципальный служащий не имеет классного чина, пишется "Классного чина не имеет".</w:t>
      </w:r>
    </w:p>
    <w:p>
      <w:pPr>
        <w:pStyle w:val="ConsPlusDocList"/>
        <w:autoSpaceDE w:val="false"/>
        <w:ind w:left="0" w:right="0" w:hanging="11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>&lt;***&gt; Если муниципальный служащий не имеет дисциплинарных взысканий и в отношении его не проводится служебная проверка, пишется "Дисциплинарных взысканий не имеет, служебная проверка не проводится".</w:t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риложение N 5</w:t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к Порядку организации работы по присвоению</w:t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классных чинов муниципальным служащим</w:t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администрации Конаковского района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bookmarkStart w:id="3" w:name="Par296"/>
      <w:bookmarkEnd w:id="3"/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Экзаменационный лист</w:t>
      </w:r>
    </w:p>
    <w:p>
      <w:pPr>
        <w:pStyle w:val="ConsPlusDocList"/>
        <w:autoSpaceDE w:val="false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муниципального служащего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1. Фамилия, имя, отчество 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2. Число, месяц, год рождения 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3. Сведения о профессиональном образовании, наличии ученой степени,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ученого звания _______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>(когда и какое учебное заведение окончил,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>специальность и квалификация по образованию, ученая степень, ученое звание)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4. Сведения о профессиональной переподготовке, повышении квалификации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(со ссылкой на документ о профессиональной переподготовке, повышении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квалификации) ________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5. Замещаемая должность муниципальной службы на день проведения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квалификационного экзамена и дата назначения на эту должность 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6. Стаж муниципальной службы 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7. Общий трудовой стаж 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8. Классный чин муниципальной службы 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>(наименование классного чина и дата его присвоения)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9. Форма проведения квалификационного экзамена: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10. Вопросы к муниципальному служащему и краткие ответы на них: 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11. Замечания и предложения, высказанные аттестационной комиссией 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12. Предложения, высказанные муниципальным служащим 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13. Оценка знаний, навыков, умений (профессионального уровня) муниципального служащего по результатам квалификационного экзамена 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14. Количество баллов, набранных при сдаче квалификационного экзамена________</w:t>
      </w:r>
    </w:p>
    <w:p>
      <w:pPr>
        <w:pStyle w:val="ConsPlusNonformat"/>
        <w:autoSpaceDE w:val="false"/>
        <w:ind w:left="0" w:right="0" w:hanging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 xml:space="preserve">(признать, что муниципальный служащий сдал квалификационный экзамен и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</w:t>
      </w:r>
    </w:p>
    <w:p>
      <w:pPr>
        <w:pStyle w:val="ConsPlusNonformat"/>
        <w:autoSpaceDE w:val="false"/>
        <w:ind w:left="0" w:right="0" w:hanging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_________________________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 xml:space="preserve"> </w:t>
      </w:r>
    </w:p>
    <w:p>
      <w:pPr>
        <w:pStyle w:val="ConsPlusNonformat"/>
        <w:autoSpaceDE w:val="false"/>
        <w:ind w:left="0" w:right="0" w:hanging="0"/>
        <w:jc w:val="center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>рекомендовать его для присвоения классного чина муниципальной службы;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>признать, что муниципальный служащий не сдал квалификационный экзамен)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15. Количественный состав комиссии 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16. На заседании присутствовало ____________________________ членов комиссии.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Количество голосов за ___________, против ___________.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17. Примечания ____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редседатель комиссии _______________ _________________________________ 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>(подпись) (расшифровка подписи)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Nonformat"/>
        <w:autoSpaceDE w:val="false"/>
        <w:ind w:left="0" w:right="0" w:hanging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Заместитель председателя _______________ _________________________________ 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комиссии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>(подпись) (расшифровка подписи)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Секретарь комиссии _______________ _________________________________ 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 xml:space="preserve">(подпись) (расшифровка подписи) 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Члены комиссии _______________ _________________________________ 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 xml:space="preserve">(подпись) (расшифровка подписи) 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ab/>
        <w:tab/>
        <w:tab/>
        <w:tab/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ab/>
        <w:tab/>
        <w:tab/>
        <w:tab/>
        <w:t xml:space="preserve"> _______________ _________________________________ 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 xml:space="preserve">(подпись) (расшифровка подписи) 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ab/>
        <w:tab/>
        <w:tab/>
        <w:tab/>
        <w:t xml:space="preserve"> _______________ _________________________________ 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 xml:space="preserve">(подпись) (расшифровка подписи) </w:t>
      </w:r>
    </w:p>
    <w:p>
      <w:pPr>
        <w:pStyle w:val="ConsPlusNonforma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autoSpaceDE w:val="false"/>
        <w:ind w:left="0" w:right="0" w:hanging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Дата проведения квалификационного экзамена 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С экзаменационным листом ознакомился 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ab/>
        <w:tab/>
        <w:tab/>
        <w:tab/>
        <w:tab/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>(дата, подпись, расшифровка подписи)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МП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риложение N 6</w:t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к Порядку организации работы по присвоению</w:t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классных чинов муниципальным служащим</w:t>
      </w:r>
    </w:p>
    <w:p>
      <w:pPr>
        <w:pStyle w:val="ConsPlusDocList"/>
        <w:autoSpaceDE w:val="false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администрации Конаковского района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DocList"/>
        <w:autoSpaceDE w:val="false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bookmarkStart w:id="4" w:name="Par376"/>
      <w:bookmarkEnd w:id="4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ПРЕДСТАВЛЕНИЕ К ПРИСВОЕНИЮ КЛАССНОГО ЧИНА</w:t>
      </w:r>
    </w:p>
    <w:p>
      <w:pPr>
        <w:pStyle w:val="ConsPlusDocList"/>
        <w:autoSpaceDE w:val="false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ЗА ОСОБЫЕ ОТЛИЧИЯ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1. Кому 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>(фамилия, имя, отчество, дата рождения муниципального служащего,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>наименование замещаемой должности муниципальной службы,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>наименование структурного подразделения администрации Конаковского района)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2. Дата назначения на муниципальную службу ________________________________</w:t>
      </w:r>
    </w:p>
    <w:p>
      <w:pPr>
        <w:pStyle w:val="ConsPlusNonformat"/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3. Имеющийся классный чин муниципального служащего и дата его присвоения ___________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4. Сведения о профессиональном образовании, наличии ученой степени, ученого звания 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>(когда и какое учебное заведение окончил,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>специальность и квалификация по образованию, ученая степень, ученое звание)</w:t>
      </w:r>
    </w:p>
    <w:p>
      <w:pPr>
        <w:pStyle w:val="ConsPlusNonformat"/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5. Сведения о профессиональной переподготовке, повышении квалификации (со ссылкой на документ о профессиональной переподготовке, повышении квалификации) ________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6. Стаж муниципальной службы ____________________________________________</w:t>
      </w:r>
    </w:p>
    <w:p>
      <w:pPr>
        <w:pStyle w:val="ConsPlusNonformat"/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7. Стаж работы по специальности по замещаемой должности муниципальной службы 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8. Оценка профессионального уровня (в соответствии с квалификационными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требованиями к замещаемой должности муниципальной службы, сложностью и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ответственностью работы, выполняемой муниципальным служащим, с учетом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результатов исполнения должностной инструкции; достижения установленных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показателей эффективности и результативности, указанием особых отличий в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муниципальной службе) 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9. Оценка возможности присвоения муниципальному служащему классного чина ______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__________________________________________________________________________</w:t>
      </w:r>
    </w:p>
    <w:p>
      <w:pPr>
        <w:pStyle w:val="ConsPlusNonformat"/>
        <w:autoSpaceDE w:val="false"/>
        <w:ind w:left="0" w:right="0" w:hanging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>(муниципальный служащий достоин или не достоин присвоения очередного классного чина)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ConsPlusNonformat"/>
        <w:autoSpaceDE w:val="false"/>
        <w:ind w:left="0" w:right="0" w:hanging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Руководитель, подготовивший представление __________ _____________________ 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 xml:space="preserve">(подпись) (расшифровка подписи) </w:t>
      </w:r>
    </w:p>
    <w:p>
      <w:pPr>
        <w:pStyle w:val="ConsPlusNonformat"/>
        <w:autoSpaceDE w:val="false"/>
        <w:ind w:left="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"___" _________ 20___ года</w:t>
      </w:r>
    </w:p>
    <w:sectPr>
      <w:type w:val="nextPage"/>
      <w:pgSz w:w="11906" w:h="16838"/>
      <w:pgMar w:left="836" w:right="603" w:gutter="0" w:header="0" w:top="718" w:footer="0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1628E4E2D4B21F983376FA9B7B64F908D0119197FAE37D69E08DD2378FB1214AE1CB82D648005D14E016E5j2E" TargetMode="External"/><Relationship Id="rId4" Type="http://schemas.openxmlformats.org/officeDocument/2006/relationships/hyperlink" Target="consultantplus://offline/ref=B01628E4E2D4B21F983368F78D173EF70FDF479B9AFCED2D32BFD68F60E8j6E" TargetMode="External"/><Relationship Id="rId5" Type="http://schemas.openxmlformats.org/officeDocument/2006/relationships/hyperlink" Target="consultantplus://offline/ref=B01628E4E2D4B21F983368F78D173EF70FDF479B94FBED2D32BFD68F60E8j6E" TargetMode="External"/><Relationship Id="rId6" Type="http://schemas.openxmlformats.org/officeDocument/2006/relationships/hyperlink" Target="consultantplus://offline/ref=B01628E4E2D4B21F983376FA9B7B64F908D0119197FAE37D69E08DD2378FB121E4jAE" TargetMode="External"/><Relationship Id="rId7" Type="http://schemas.openxmlformats.org/officeDocument/2006/relationships/hyperlink" Target="consultantplus://offline/ref=B01628E4E2D4B21F983376FA9B7B64F908D0119197F8E6796FE08DD2378FB1214AE1CB82D648005D14E114E5j2E" TargetMode="External"/><Relationship Id="rId8" Type="http://schemas.openxmlformats.org/officeDocument/2006/relationships/hyperlink" Target="consultantplus://offline/ref=B01628E4E2D4B21F983376FA9B7B64F908D0119197FAE37D69E08DD2378FB1214AE1CB82D648005D14EF1CE5j2E" TargetMode="External"/><Relationship Id="rId9" Type="http://schemas.openxmlformats.org/officeDocument/2006/relationships/hyperlink" Target="consultantplus://offline/ref=B01628E4E2D4B21F983376FA9B7B64F908D0119197FAE37D69E08DD2378FB1214AE1CB82D648005D14EF1CE5j2E" TargetMode="External"/><Relationship Id="rId10" Type="http://schemas.openxmlformats.org/officeDocument/2006/relationships/hyperlink" Target="consultantplus://offline/ref=B01628E4E2D4B21F983376FA9B7B64F908D0119197FAE37D69E08DD2378FB1214AE1CB82D648005D14EF1CE5j2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10-07T10:19:00Z</cp:lastPrinted>
  <dcterms:modified xsi:type="dcterms:W3CDTF">2013-10-10T10:25:06Z</dcterms:modified>
  <cp:revision>82</cp:revision>
  <dc:subject/>
  <dc:title/>
</cp:coreProperties>
</file>