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44145</wp:posOffset>
            </wp:positionV>
            <wp:extent cx="637540" cy="81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КОНАКОВСКОГО РАЙОНА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ind w:left="284" w:right="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284"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3.2014г.</w:t>
      </w:r>
      <w:r>
        <w:rPr>
          <w:color w:val="000000"/>
          <w:sz w:val="26"/>
          <w:szCs w:val="26"/>
        </w:rPr>
        <w:tab/>
      </w:r>
      <w:r>
        <w:rPr>
          <w:color w:val="000000"/>
          <w:sz w:val="28"/>
          <w:szCs w:val="28"/>
        </w:rPr>
        <w:t xml:space="preserve">                               г. Конаково</w:t>
        <w:tab/>
        <w:t xml:space="preserve">                                № 57</w:t>
      </w:r>
    </w:p>
    <w:p>
      <w:pPr>
        <w:pStyle w:val="Normal"/>
        <w:widowControl w:val="false"/>
        <w:shd w:fill="FFFFFF" w:val="clear"/>
        <w:ind w:left="284"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</w:rPr>
      </w:pPr>
      <w:r>
        <w:rPr>
          <w:sz w:val="28"/>
        </w:rPr>
        <w:t xml:space="preserve">Об утверждении Положения о признании </w:t>
      </w:r>
    </w:p>
    <w:p>
      <w:pPr>
        <w:pStyle w:val="Normal"/>
        <w:widowControl w:val="false"/>
        <w:ind w:left="284" w:hanging="0"/>
        <w:jc w:val="both"/>
        <w:rPr>
          <w:sz w:val="28"/>
        </w:rPr>
      </w:pPr>
      <w:r>
        <w:rPr>
          <w:sz w:val="28"/>
        </w:rPr>
        <w:t xml:space="preserve">безнадежной к взысканию и списании </w:t>
      </w:r>
    </w:p>
    <w:p>
      <w:pPr>
        <w:pStyle w:val="Normal"/>
        <w:widowControl w:val="false"/>
        <w:ind w:left="284" w:hanging="0"/>
        <w:jc w:val="both"/>
        <w:rPr>
          <w:sz w:val="28"/>
        </w:rPr>
      </w:pPr>
      <w:r>
        <w:rPr>
          <w:sz w:val="28"/>
        </w:rPr>
        <w:t xml:space="preserve">задолженности по неналоговым доходам, </w:t>
      </w:r>
    </w:p>
    <w:p>
      <w:pPr>
        <w:pStyle w:val="Normal"/>
        <w:widowControl w:val="false"/>
        <w:ind w:left="284" w:hanging="0"/>
        <w:jc w:val="both"/>
        <w:rPr>
          <w:sz w:val="28"/>
        </w:rPr>
      </w:pPr>
      <w:r>
        <w:rPr>
          <w:sz w:val="28"/>
        </w:rPr>
        <w:t xml:space="preserve">зачисляемым в бюджет Конаковского района </w:t>
      </w:r>
    </w:p>
    <w:p>
      <w:pPr>
        <w:pStyle w:val="Normal"/>
        <w:widowControl w:val="false"/>
        <w:suppressAutoHyphens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284" w:right="42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руководствуясь Уставом муниципального образования «Конаковский район» Тверской области, </w:t>
      </w:r>
    </w:p>
    <w:p>
      <w:pPr>
        <w:pStyle w:val="Normal"/>
        <w:widowControl w:val="false"/>
        <w:suppressAutoHyphens w:val="false"/>
        <w:autoSpaceDE w:val="false"/>
        <w:ind w:left="284" w:right="42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284" w:right="42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284" w:right="42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наковского района РЕШИЛО:</w:t>
      </w:r>
    </w:p>
    <w:p>
      <w:pPr>
        <w:pStyle w:val="Normal"/>
        <w:widowControl w:val="false"/>
        <w:autoSpaceDE w:val="false"/>
        <w:ind w:left="284" w:right="42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right="42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423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изнании безнадежной к взысканию и списании задолженности по неналоговым доходам, зачисляемым в бюджет Конаковского района (приложение).</w:t>
      </w:r>
    </w:p>
    <w:p>
      <w:pPr>
        <w:pStyle w:val="Normal"/>
        <w:widowControl w:val="false"/>
        <w:autoSpaceDE w:val="false"/>
        <w:ind w:left="284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 момента подписания и подлежит официальному опубликованию. 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онаковского района</w:t>
        <w:tab/>
        <w:tab/>
        <w:tab/>
        <w:tab/>
        <w:tab/>
        <w:tab/>
        <w:t>Л.А. Козлова</w:t>
      </w:r>
    </w:p>
    <w:p>
      <w:pPr>
        <w:pStyle w:val="Normal"/>
        <w:widowControl w:val="false"/>
        <w:autoSpaceDE w:val="false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брания депутатов Конак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№ </w:t>
      </w:r>
      <w:r>
        <w:rPr/>
        <w:t xml:space="preserve">57 от 28.03.2014г. </w:t>
      </w:r>
    </w:p>
    <w:p>
      <w:pPr>
        <w:pStyle w:val="Normal"/>
        <w:widowControl w:val="false"/>
        <w:autoSpaceDE w:val="false"/>
        <w:ind w:left="61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36"/>
      <w:bookmarkEnd w:id="0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безнадежной к взысканию и списании задолженности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неналоговым доходам, зачисляемым в бюджет Конаковского район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 признании безнадежной к взысканию и списании задолженности по неналоговым доходам, зачисляемым в бюджет Конаковского района, разработано в соответствии с Гражданским кодексом Российской Федерации, Бюджет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наковский район» Тве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 случае если неналоговые доходы подлежат зачислению одновременно в бюджеты разных уровней бюджетной системы Российской Федерации, настоящее Положение подлежит применению в части списания задолженности по неналоговым доходам, подлежащим зачислению в бюджет Конак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" w:name="Par43"/>
      <w:bookmarkEnd w:id="1"/>
      <w:r>
        <w:rPr>
          <w:sz w:val="26"/>
          <w:szCs w:val="26"/>
        </w:rPr>
        <w:t>3. Безнадежной к взысканию признается и списывается задолженнос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 доходам, получаемым в виде арендной платы за земли, находящиеся в собственности муниципального образования «Конаковский район» Тве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о 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муниципального образования «Конаковский район» Тве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о доходам от сдачи в аренду имущества, находящегося в собственности муниципального образования «Конаковский район» Тверской области; и не закрепленного на праве хозяйственного ведения или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по доходам от сдачи в аренду имущества, находящегося в оперативном управлении муниципальных учреждений (за исключением имущества муниципальных автономных учрежд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по доходам от перечисления части прибыли, остающейся после уплаты налогов и иных обязательных платежей муниципальных унитарных пред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по доходам от договоров на установку и эксплуатацию рекламных конструкций с использованием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став задолженности входит также неустойка (пени, штрафы), а также проценты за пользование чужими денежными средст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Указанная в пункте 3 настоящего Положения задолженность списывается в случаях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Ликвидация организации в соответствии с законодательством Российской Федерации – в части задолженности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 на основан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выписка из Единого государственного реестра юридических лиц, содержащая сведения о государственной регистрации ликвидаци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справка главного администратора (администратора) доходов о сумме задолженности по неналоговому доходу, подлежащему зачислению в бюджет Конак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решение органа местного самоуправления поселения о признании безнадежной к взысканию и списании задолженности по неналоговым доходам, в части задолженности в бюджет поселения по арендной плате за земельные участки, государственная собственность на которые не разграничена и которые расположены в границах муниципального образования «Конаковский район» Тверской област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г) иные документы, подтверждающие обстоятельства, указанные в пункте 3 настоящего Положения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Признание индивидуального предпринимателя, юридического лица несостоятельным (банкротом) в соответствии с Федеральным законом «О несостоятельности (банкротстве)» - в части задолженности, не погашенной по причине недостаточности имущества должника на основании следующих документов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выписка из Единого государственного реестра индивидуального предпринимателя, юридического лица, содержащая сведения о государственной регистрации прекращения физическим лицом деятельности в качестве индивидуального предпринимател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справка главного администратора (администратора) доходов о сумме задолженности по неналоговому доходу, подлежащему зачислению в бюджет Конак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решение органа местного самоуправления поселения о признании безнадежной к взысканию и списании задолженности по неналоговым доходам, в части задолженности в бюджет поселения по арендной плате за земельные участки, государственная собственность на которые не разграничена и которые расположены в границах муниципального образования «Конаковский район» Твер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 xml:space="preserve">г) иные документы, подтверждающие обстоятельства, указанные в </w:t>
      </w:r>
      <w:hyperlink w:anchor="Par43">
        <w:r>
          <w:rPr>
            <w:rStyle w:val="InternetLink"/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Смерть физического лица или объявления его умершим в порядке, установленном гражданским процессуальным законодательством Российской Федерации, - в размере, превышающем стоимость его наследственного имущества на основании следующих документов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) копия свидетельства о смерти физического лица или копия судебного решения об объявлении физического лица умершим;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копия свидетельства о праве на наследств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копии документов, удостоверяющих личность физических лиц, принимающих наследств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справка о стоимости принятого наследственного имуществ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документ, подтверждающий уплату наследником умершего или объявленного судом умершим физического лица задолженности, в размере стоимости наследственного имущества, или документ о невозможности взыскания указанной задолженности с наследника(-ов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е) справка главного администратора (администратора) доходов о сумме задолженности по неналоговому доходу, подлежащему зачислению в бюджет Конак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ж) решение органа местного самоуправления поселения о признании безнадежной к взысканию и списании задолженности по неналоговым доходам, в части задолженности в бюджет поселения по арендной плате за земельные участки, государственная собственность на которые не разграничена и которые расположены в границах муниципального образования  «Конаковский район» Тверской област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) иные документы, подтверждающие обстоятельства, указанные в пункте 3 настоящего Полож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указанные в настоящем пункте Положения представляются родственниками умершего или объявленного судом умершим физического лиц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4. Принятие судом акта, в соответствии с которым утрачивается возможность взыскания задолженности по неналоговым доходам бюджета Конаковского района в связи с истечением установленного срока их взыскания, в том числе вынесения судом определения об отказе в восстановлении пропущенного срока подачи заявления в суд взыскания задолженности по неналоговым доходам бюджета Конаковского района на основании следующих документов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решение суда об отказе в удовлетворении исковых требований о взыскании задолженности в связи с истечением установленного срока их взыскан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решение (определение) суда об отказе в восстановлении пропущенного срока подачи заявления в суд о взыскании задолженности по неналоговым доходам бюджета Конаковского район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судебные акты, свидетельствующие об обжаловании в вышестоящие судебные инстанции решения суда, указанного в подпунктах а), б) настоящего пункта, либо документы или мотивированное обоснование главного администратора (администратора) доходов, подтверждающие невозможность его дальнейшего обжалования в вышестоящие судебные инстанци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справка главного администратора (администратора) доходов о сумме задолженности по неналоговому доходу, подлежащему зачислению в бюджет Конак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решение органа местного самоуправления поселения о признании безнадежной к взысканию и списании задолженности по неналоговым доходам, в части задолженности в бюджет поселения по арендной плате за земельные участки, государственная собственность на которые не разграничена и которые расположены в границах муниципального образования «Конаковский район» Тверской област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е) иные документы, подтверждающие обстоятельства, указанные в пункте 3 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Окончание исполнительного производства по решению суда или постановлению судебного пристава-исполнителя и возвращения взыскателю исполнительного документа по основаниям, предусмотренным Федеральным законом от 2 октября 2007 года № 229-ФЗ «Об исполнительном производстве» на основании следующих документов: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остановление судебного пристава-исполнителя об окончании исполнительного производства и о возвращении взыскателю исполнительного документа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акт судебного пристава-исполнителя о наличии обстоятельств, в соответствии с которыми исполнительный документ возвращается взыскателю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документы, подтверждающие неоднократность (два и более раз) обращения в службу судебных приставов о взыскании задолженности в пределах срока предъявления исполнительного документа к исполнению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справка главного администратора (администратора) доходов о сумме задолженности по неналоговому доходу, подлежащему зачислению в бюджет Конак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решение органа местного самоуправления поселения о признании безнадежной к взысканию и списании задолженности по неналоговым доходам, в части задолженности в бюджет поселения по арендной плате за земельные участки, государственная собственность на которые не разграничена и которые расположены в границах муниципального образования «Конаковский район» Тверской обла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иные документы, подтверждающие обстоятельства, указанные в пункте 3 настоящего Полож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4.6. Иные основания в рамках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Списание задолженности может производиться только при условии применения всех мер к взысканию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Списание задолженности по арендной плате за земельные участки, государственная собственность на которые не разграничена и которые расположены в границах муниципального образования «Конаковский район» Тверской области, осуществляется при одновременном наличии решений, принятых органами местного самоуправления в пределах их компетенции, в части доходов, поступающих в соответствующий бюдже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Решение о вынесении на Собрание депутатов Конаковского района вопроса о признании безнадежной к взысканию и списании задолженности принимается комиссией по взысканию задолженности по неналоговым доходам МО «Конаковский район» Твер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комиссии утверждается распоряжением администрации Конак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В решении о признании безнадежной к взысканию и списании задолженности должны быть указан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снование, в соответствии с которым принимается решени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именование организации, фамилия, имя, отчество физического лица, в отношении которого принимается решение, его реквизиты (почтовый адрес или адрес места жительства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умма задолженности, подлежащей списанию, с указанием реквизитов договора (номера, даты), по которому образовалась задолженност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Копия решения Собрания депутатов Конаковского района и документы по установленной форме, в соответствии с Соглашением об обмене информацией между Министерством имущественных и земельных отношений Тверской области и органом местного самоуправления, уполномоченным на управление муниципальным имуществом от 18.04.2007г. №19 (с изменениями и дополнениями), направляются в Министерство имущественных и земельных отношений Тверской обла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Копия решения Собрания депутатов Конаковского района о признании безнадежной к взысканию и списании задолженности, направляется в администрации соответствующих поселений, в случае, если бюджетным законодательством РФ предусмотрено распределение неналоговых доходов от передачи в аренду земельных участков, государственная собственность на которые не разграничена, между различными уровнями бюдже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11. На основании решения Собрания депутатов Конаковского района о признании к взысканию и списании задолженности по неналоговым доходам, зачисляемым в бюджет Конаковского района, Комитет по управлению имуществом и земельным отношениям администрации Конаковского района вносит соответствующие изменения в электронную базу данных с использованием которой осуществляется начисление платежей, администратором которых является Министерство имущественных и земельных отношений Тверской области, а также в бухгалтерский учет Комитета по управлению имуществом и земельным отношениям администрации Конаковского района, по доходам, администратором которых является Комитет по управлению имуществом и земельным отношениям администрации Конаковского район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5z1">
    <w:name w:val="WW8Num5z1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b/>
      <w:color w:val="000000"/>
      <w:szCs w:val="24"/>
      <w:lang w:val="ru-RU" w:bidi="ar-SA"/>
    </w:rPr>
  </w:style>
  <w:style w:type="character" w:styleId="Style11">
    <w:name w:val="Основной текст Знак"/>
    <w:basedOn w:val="2"/>
    <w:qFormat/>
    <w:rPr>
      <w:sz w:val="24"/>
      <w:szCs w:val="24"/>
      <w:lang w:val="ru-RU" w:bidi="ar-SA"/>
    </w:rPr>
  </w:style>
  <w:style w:type="character" w:styleId="5">
    <w:name w:val="Заголовок 5 Знак"/>
    <w:basedOn w:val="2"/>
    <w:qFormat/>
    <w:rPr>
      <w:b/>
      <w:bCs/>
      <w:lang w:val="ru-RU" w:bidi="ar-SA"/>
    </w:rPr>
  </w:style>
  <w:style w:type="character" w:styleId="11">
    <w:name w:val="Основной шрифт абзаца1"/>
    <w:qFormat/>
    <w:rPr/>
  </w:style>
  <w:style w:type="character" w:styleId="Emphasis">
    <w:name w:val="Emphasis"/>
    <w:basedOn w:val="11"/>
    <w:qFormat/>
    <w:rPr>
      <w:i/>
      <w:iCs/>
    </w:rPr>
  </w:style>
  <w:style w:type="character" w:styleId="StrongEmphasis">
    <w:name w:val="Strong"/>
    <w:basedOn w:val="11"/>
    <w:qFormat/>
    <w:rPr>
      <w:b/>
      <w:bCs/>
    </w:rPr>
  </w:style>
  <w:style w:type="character" w:styleId="Style12">
    <w:name w:val="Основной текст с отступом Знак"/>
    <w:basedOn w:val="2"/>
    <w:qFormat/>
    <w:rPr>
      <w:sz w:val="28"/>
      <w:lang w:val="ru-RU" w:bidi="ar-SA"/>
    </w:rPr>
  </w:style>
  <w:style w:type="character" w:styleId="Style13">
    <w:name w:val="Не вступил в силу"/>
    <w:basedOn w:val="2"/>
    <w:qFormat/>
    <w:rPr>
      <w:b/>
      <w:bCs/>
      <w:color w:val="008080"/>
      <w:sz w:val="20"/>
      <w:szCs w:val="20"/>
    </w:rPr>
  </w:style>
  <w:style w:type="character" w:styleId="Style14">
    <w:name w:val="Схема документа Знак"/>
    <w:basedOn w:val="2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2"/>
    <w:qFormat/>
    <w:rPr>
      <w:sz w:val="24"/>
    </w:rPr>
  </w:style>
  <w:style w:type="character" w:styleId="41">
    <w:name w:val="Заголовок 4 Знак"/>
    <w:basedOn w:val="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basedOn w:val="2"/>
    <w:qFormat/>
    <w:rPr>
      <w:b/>
      <w:color w:val="000000"/>
      <w:szCs w:val="24"/>
      <w:lang w:val="ru-RU" w:bidi="ar-SA"/>
    </w:rPr>
  </w:style>
  <w:style w:type="character" w:styleId="8">
    <w:name w:val=" Знак Знак8"/>
    <w:basedOn w:val="2"/>
    <w:qFormat/>
    <w:rPr>
      <w:sz w:val="24"/>
    </w:rPr>
  </w:style>
  <w:style w:type="character" w:styleId="91">
    <w:name w:val="Знак Знак9"/>
    <w:basedOn w:val="2"/>
    <w:qFormat/>
    <w:rPr>
      <w:b/>
      <w:color w:val="000000"/>
      <w:szCs w:val="24"/>
      <w:lang w:val="ru-RU" w:bidi="ar-SA"/>
    </w:rPr>
  </w:style>
  <w:style w:type="character" w:styleId="81">
    <w:name w:val="Знак Знак8"/>
    <w:basedOn w:val="2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widowControl w:val="false"/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52:00Z</dcterms:created>
  <dc:creator>Ольга Петрова</dc:creator>
  <dc:description/>
  <cp:keywords/>
  <dc:language>en-US</dc:language>
  <cp:lastModifiedBy>user</cp:lastModifiedBy>
  <cp:lastPrinted>2014-03-31T13:02:00Z</cp:lastPrinted>
  <dcterms:modified xsi:type="dcterms:W3CDTF">2014-03-31T09:02:00Z</dcterms:modified>
  <cp:revision>7</cp:revision>
  <dc:subject/>
  <dc:title>Распределение расходов районного  бюджета </dc:title>
</cp:coreProperties>
</file>