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4945</wp:posOffset>
            </wp:positionV>
            <wp:extent cx="63690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03.2014г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г. Конаково</w:t>
        <w:tab/>
        <w:t xml:space="preserve">                                      № 5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порядк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земельных участко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ящихся в муниципальной собственности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земельных участков, государственна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ость на которые не разграничена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бственность или аренду для целе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 связанных со строительством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 «Конаковский район» Тве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24.07.2002 №101-ФЗ «Об обороте земель сельскохозяйственного назначения», Федеральным законом от 11.06.2003 №74-ФЗ «О крестьянском (фермерском) хозяйстве», Законом Тверской области № 49-ЗО от 09.04.2008г. «О регулировании отдельных земельных отношений в Тверской област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О «Конаковский район» Тверской обла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Конако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предоставления земельных участков, находящихся 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, в собственность или аренду для целей, не связанных со строительством, в МО «Конаковский район» Тверской област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я Собрания депутатов Конаковского района № 291 от 14.02.2008 «Об утверждении Положения о порядке предоставления гражданам земельных участков для целей, не связанных со строительством – для ведения индивидуального огородничества, на территории муниципального образования «Конаковский район» и № 20 от 28.05.2009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и дополнений в Положение о порядке предоставления гражданам земельных участков для целей, не связанных со строительством – для ведения индивидуального огородничества на территории муниципального образования «Конаковский район» признать утратившими сил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фициального опублик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наковского района</w:t>
        <w:tab/>
        <w:tab/>
        <w:tab/>
        <w:tab/>
        <w:tab/>
        <w:tab/>
        <w:tab/>
        <w:tab/>
        <w:t>Л.А Коз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FreeSans;Arial Unicode MS" w:cs="Times New Roman"/>
          <w:sz w:val="24"/>
          <w:szCs w:val="24"/>
        </w:rPr>
      </w:pPr>
      <w:r>
        <w:rPr>
          <w:rFonts w:eastAsia="FreeSans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FreeSans;Arial Unicode MS" w:cs="Times New Roman"/>
          <w:sz w:val="24"/>
          <w:szCs w:val="24"/>
        </w:rPr>
      </w:pPr>
      <w:r>
        <w:rPr>
          <w:rFonts w:eastAsia="FreeSans;Arial Unicode MS" w:cs="Times New Roman" w:ascii="Times New Roman" w:hAnsi="Times New Roman"/>
          <w:sz w:val="24"/>
          <w:szCs w:val="24"/>
        </w:rPr>
        <w:t>Приложение 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FreeSans;Arial Unicode MS" w:cs="Times New Roman" w:ascii="Times New Roman" w:hAnsi="Times New Roman"/>
          <w:sz w:val="24"/>
          <w:szCs w:val="24"/>
        </w:rPr>
        <w:t>Конаковского района № 58 от 28.03.2014г</w:t>
      </w:r>
      <w:r>
        <w:rPr>
          <w:rFonts w:eastAsia="FreeSans;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FreeSans;Arial Unicode MS" w:cs="Times New Roman"/>
          <w:b/>
          <w:b/>
          <w:bCs/>
          <w:sz w:val="24"/>
          <w:szCs w:val="24"/>
        </w:rPr>
      </w:pPr>
      <w:r>
        <w:rPr>
          <w:rFonts w:eastAsia="FreeSans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для целей, не связанных со строительством, в МО «Конаковский район» Тве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на основании и во исполнение статьи 34 Земельного кодекса Российской Федерации, в соответствии с Гражданским кодексом Российской Федерации, Градостроительным Кодексом Российской Федерации, Федеральным законом от 24.07.2002 №101-ФЗ «Об обороте земель сельскохозяйственного назначения», Федеральным законом от 11.06.2003 №74-ФЗ «О крестьянском (фермерском) хозяйстве», Законом Тверской области № 49-ЗО от 09.04.2008г. «О регулировании отдельных земельных отношений в Тверской област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вом муниципального образования «Конаковский район» Тве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 – Конаковский райо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Настоящее Положение устанавлива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цедуры и критери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участков, государственная собственность на которые не разграничена, и земельных участков, находящихся в муниципальной собственности Конаковского района (далее – земельные участки), в собственность, аренду или на ином виде права для целей, не связанных со строительством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ритерии предоставления земельных участков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Действие настоящего Положения распространяется на случаи предоставления земельных участков для: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льскохозяйственного использования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я крестьянского (фермерского) хозяйства и осуществление его деятельности (без объектов капитального строительства);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доводства,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городничества,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отноводства,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человодства;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нокошения;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ветоводства;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мещения и эксплуатации парковок, автостоянок;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мещение спортивных площадок;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рганизации и содержания территорий массового отдыха граждан и занятых пляжами;</w:t>
      </w:r>
    </w:p>
    <w:p>
      <w:pPr>
        <w:pStyle w:val="ConsPlusNormal1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иных целей, не предполагающих строительства капитальных объек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Земельные участки, предоставленные для целей, не связанных со строительством, должны использоваться строго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Изменение разрешенного использования земельного участка осуществляется в порядке, установленном законодательством Российской Федерации, законами Тверской области, Уставом МО «Конаковский район» Тверской области и иными муниципальными правовыми актами Конаковского район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Предоставление земельных участков для целей, не связанных со строительством, осуществляется на принципах эффективности, справедливости, публичности, открытости и</w:t>
      </w:r>
      <w:r>
        <w:rPr>
          <w:rFonts w:cs="Times New Roman" w:ascii="Times New Roman" w:hAnsi="Times New Roman"/>
          <w:sz w:val="24"/>
          <w:szCs w:val="24"/>
        </w:rPr>
        <w:t xml:space="preserve"> прозрачности процеду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таких земельных участ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Источником опубликования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а также иной информации в соответствии с Земельным кодексом Российской Федерации являются средства массовой информации, являющиеся источником официального опубликования нормативных правовых актов высших органов государственной власти Тверской области (о земельных участках с категорией земель – земли сельскохозяйственного назначения), а также в печатных средствах массовой информации, являющихся источником официального опубликования правовых актов органов местного самоуправления Конаковского района и на официальном сайте МО «Конаковский район» Тверской области (далее – СМ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Земельные участки, находящиеся в муниципальной собственности, и земельные участки, государственная собственность на которые не разграничена, предоставляются для целей, не связанных со строительством, гражданам и юридическим лицам в собственность или в аренду в соответствии с действующим законодательством, за исключением передачи в собственность земельных участков, расположенных на землях общего поль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тоянное (бессрочное) пользование земельные участки для целей, не связанных со строительством, предоставляются государственным и муниципальным учреждениям, казенным предприятиям, а также органам государственной власти и органам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безвозмездное срочное пользование земельные участки для целей, не связанных со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м, предоставляются государственным и муниципальным учреждениям, казенным предприятиям, а также органам государственной власти и органам местного самоуправления на срок не более чем один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для целей, не связанных со строительством, в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сть граждан и юридических лиц осуществляется за плату на основании отчета независимого оценщика о рыночной стоимости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Земельные участки общего пользования, занятые площадями, улицами, проездами, набережными, скверами, бульварами и другими объектами общего пользования, береговые полосы водных объектов приватизации не подлеж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Максимальный срок аренды земельных участков для размещения на них временных объектов составляет 5 л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Граждане и юридические лица, получившие земельные участки для целей, не связанных со строительством, реализуют свои права и исполняют обязанности в соответствии с действующим законодательством и заключенным договор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 Минимальные размеры земельных участков, предоставляемых гражданам в собственность из находящихся в муниципальной собственности земель для ведения садоводства,</w:t>
      </w:r>
      <w:r>
        <w:rPr>
          <w:rFonts w:cs="Times New Roman" w:ascii="Times New Roman" w:hAnsi="Times New Roman"/>
          <w:sz w:val="24"/>
          <w:szCs w:val="24"/>
        </w:rPr>
        <w:t xml:space="preserve"> огородничества, животноводства составляют 0,10 га на семью. </w:t>
      </w:r>
    </w:p>
    <w:p>
      <w:pPr>
        <w:pStyle w:val="ConsPlusNormal1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, порядок принятия решений о предоставлении земельных участков для целей, не связанных со строительством</w:t>
      </w:r>
    </w:p>
    <w:p>
      <w:pPr>
        <w:pStyle w:val="ConsPlusNormal1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1. Порядок предоставления сформированных и прошедших кадастровый учет земельных участ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 При наличии сформированных и прошедших кадастровый учет земельных участков для целей, не связанных со строительством, Администрация Конаковского района принимает решение о проведении торгов по продаже земельного участка в собственность или права на заключение договора аренды такого земельного учас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либо публикует сообщение о приеме заявлений о предоставлении в собственность за плату или в аренду земельного участка с указанием его кадастрового номера, месторасположения, условиях 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>, целевого использования в С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2. Граждане или юридические лица, заинтересованные в предоставлении земельных участков, в течение десяти дней со дня опубликования информации о наличии прошедших государственный кадастровый учет земельных участках подают в Администрацию Конаковского района заявления с приложени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и паспорта гражданина РФ или документа, заменяющего паспорт гражданина РФ, - для физических лиц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й учредительных документов и удостоверения личности представителя – для юридических ли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указываются кадастровый номер, площадь, категория земель, цель использования, местоположение, испрашиваемое право, срок (в случае предоставления в аренду)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3. В случае если по истечении десяти дней со дня опубликования информации о наличии земельных участков поступило только одно заявление, Администрация Конаковского района в двухнедельный срок принимает решение о предоставлении земельного участка для целей, не связанных со строительством, физическому или юридическому лицу, подавшему заявление, и направляет указанному лицу копию так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земельного участка в аренду в семидневный срок со дня принятия Администрацией Конаковского района постановления о предоставлении земельного участка Комитетом по управлению имуществом и земельным отношениям администрации Конаковского района (далее – Комитет) заключается договор аренды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4. В случае, если по истечении десяти дней со дня опубликования информации о наличии земельных участков поступило два и более заявлений на один и тот же участок, Администрация Конаковского района в двухнедельный срок принимает решение по продаже земельного участка в собственность или права на заключение договора аренды такого  земельного участка на торг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5. Комитет в недельный срок после принятия решения о проведении торгов извещает заявителей, обратившихся с заявлением на предоставление одного и того же участка, о возможности приобретения прав на земельный участок на торг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6. Администрация Конаковского района через Комитет осуществляет действия по организации проведения торгов по продаже земельного участка или права на заключение договора аренды земельного участка в соответствии со ст. 38 Земельного кодекса РФ, Гражданским кодексом РФ, Правилами организации и проведения торгов по продаже находящихся в государственной и муниципальной собственности земельных участков, утвержденными Постановлением Правительства РФ от 11.11.2002 № 808 и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7. Протокол о результатах торгов является основанием для заключения Комитетом с победителем торгов договора купли-продажи или договора аренды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8. В случае если торги признаны не состоявшимися по причине участия в них менее двух участников, единственный участник торгов не позднее чем через десять дней после проведения торгов вправе заключить договор купли-продажи или договор аренды выставленного на торги земельного участка. Комитет обязан заключить договор с единственным участником по начальной цене торгов.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Порядок предоставления не сформированных в установленном порядке земельных участков, за исключением земельных участков, предоставляемых для ведения крестьянского (фермерского) хозяй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Граждане и юридические лица, заинтересованные в предоставлении ранее не сформированного в установленном порядке земельного участка в собственность или аренду, для целей, не связанных со строительством, подают заявление о предоставлении земельного участка в Администрацию Конако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В заявлении о предоставлении земельного участка должны быть определены цель использования земельного участка, его предполагаемые размеры (площадь) и местоположение, испрашиваемое право на землю (в собственность или аренду), иные существенные характеристики земельного участк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земельного участка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 (Ф.И.О., паспортные данные, адрес места регистрации, контактные телефоны)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; либо личность представителя физического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и учредительных документов (для юридических лиц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ЕГРЮЛ (ЕГРИП), выданная не позднее 1-го месяца на дату подачи заявления для юридических лиц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опировка из картографического материала землепользования с указанием местоположения испрашиваемого земельного участка или схема расположения земельного участка (при наличии), заверенные главой администрации посе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временного сооруж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размещения временного сооружения на земельном участ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На основании поступившего заявления Администрацией Конаковского района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 опубликовании сообщения о приеме заявлений в собственность за плату или  в аренду земельных участков в средствах массовой информации, определенных органом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 проведении торгов (в порядке, установленном действующим законодательством и настоящим Положением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 отказе в предоставлении земельного участка (в случае невозможности предоставления заявителю земельного участка на испрашиваемом им праве и (или) других условиях в соответствии с требованиями законодательства и (или) по иным причинам (предполагаемая цель использования земельного участка не соответствует установленному для него правовому режиму и т.п.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В случае невозможности предоставления испрашиваемого земельного участка по основаниям, предусмотренным федеральным законодательством и (или) законодательством Тверской области, а также настоящим Положением Комитет в двухнедельный срок направляет заявителю решение об отказе в предоставлении земельного участка. Указанное решение может быть обжаловано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. Если в течение десятидневного срока со дня опубликования сообщения о наличии предлагаемых для передачи в аренду земельных участков (в случае принятия решения об опубликовании в СМИ соответств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й) заявления в Администрацию Конаковского района не поступили, то оформление земельного участка осуществляется в соответствии с действующим законодательством. Администрация Конаковского района в течение месяца утверждает и выдает заявителю схему расположения земельного участка на кадастровом плане (карте)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221-ФЗ «О государственном кадастре недвижимост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6. Администрация Конаковского района в двухнедельный срок со дня предоставления кадастрового паспорта испрашиваемого земель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ет решение о предоставлении этого земельного участка в собственность за плату либо о передаче в аренду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7. Договор аренды земельного участка заключается в недельный срок со дня принятия решения Администрацией Конаковского района о передаче в аренду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а основании решения Администрации Конаковского района о предоставлении в собственность за плату земельного участка и на основании отчета независимого оценщика в недельный срок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8. В случае если в течение десятидневного срока со дня опубликования в СМИ сообщения о наличии предлагаемых для передачи в аренду земельных участков поступило соответствующее заявление, то проводятся торги. Комитет осуществляет действия по формированию земельного участка и постановке его на государственный кадастровый учет, оценке земельного участка, организации и проведения торгов по продаже или продаже права на заключение договора аренды земельного участка в порядке, установленном федеральным законодательством и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Конаковского района утверждает схему расположения земельного участка на кадастровом плане (карте) соответствующей территории. Комитет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. Администрация принимает решение о проведении торгов (конкурсов, аукционов) по продаже сформированного земельного участка в собственность или права на заключение договора аренды такого земельного участк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Комитетом с победителем торгов договора купли-продажи земельного участка или договора аренды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торги признаны не состоявшимися по причине участия в них менее двух участников, единственный участник торгов не позднее чем через десять дней после дня проведения торгов вправе заключить договор купли-продажи или договор аренды выставленного на торги земельного участка. Комитет обязан заключить договор с единственным участником по начальной цене торг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ая цена стоимости земельного участка либо права аренды такого участка определяется на основании отчета независимого оценщика с включением затрат Комитета на формирование земельного участка, его оценк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9. Правоприобретатель совместно с представителем Комитета в двухнедельный срок с момента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или договора аренды земельного участка (при сроке аренды не менее 1 года). Копия экземпляра договора аренды земельного участка с отметкой о регистрации или копия свидетельства о регистрации права собственности на земельный участок представляется правоприобретателем в Комите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Порядок предоставления земельных участков из земель сельскохозяйственного назначения, для создания фермерского хозяйства и осуществление его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 Граждане, которые заинтересованы в предоставлении им земельных участков из земель сельскохозяйственного назначения для создания фермерского хозяйства и осуществления его деятельности, подают в Администрацию Конаковского района заявления, в которых должны быть указа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предоставляемые земельные участки (в собственность или аренду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земельных участков в собственность (за плату или бесплатно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аренды земельных участк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положение земельных участков, или схема расположения земельных участков (при наличии), заверенные главой администрации посе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кадастровый номер (в случае, если земельный участок состоит на государственном кадастровом учете)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существенные характеристики земельного участка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явителе (Ф.И.О., паспортные данные, адрес места регистрации, контактные телефоны)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; либо личность представителя физического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К заявлению должно быть приложено соглашение, заключенное между членами фермерского хозяйства в соответствии со статьей 4 Федерального закона от 11.06.2003г. № 74-ФЗ «О крестьянском (фермерском) хозяйстве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 Администрация Конаковского района на основании заявления, указанного в пункте 3.3.1. настоящего Положения, с учетом зонирования территорий в течение месяца со дня поступления указанных заявления утверждает и выдает заявителю схему расположения земельного участка на кадастровом плане (карте) территории. Заявитель обеспечивает за свой счет выполнение в отношении этого земельного участка в соответствии с требованиями, установленными Федеральным законом от 24 июля 2007г. № 221-ФЗ «О государственном кадастре недвижимости». Работ, в результате которых обеспечивается подготовка документов, содержащих необходимые для осуществления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4. Администрация Конаковского района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, указанному в пункте 3.3.3, и направляет ему копию такого решения с приложением кадастрового паспорта этого земельного участк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5. Договор купли-продажи или аренды земельного участка для создания, осуществления деятельности или расширения фермерского хозяйства заключается в течение семи дней со дня принятия указанного в пункте 3.3.4.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6. Решение Администрации Конаковского района об отказе в предоставлении земельного участка для создания фермерского хозяйства и осуществление его деятельности может быть оспорено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7. Настоящим Положением земельные участки предоставляются для целей, не связанных со строительством без права возведения объектов капитального строительства. В</w:t>
      </w:r>
      <w:r>
        <w:rPr>
          <w:rFonts w:cs="Times New Roman" w:ascii="Times New Roman" w:hAnsi="Times New Roman"/>
          <w:sz w:val="24"/>
          <w:szCs w:val="24"/>
        </w:rPr>
        <w:t xml:space="preserve"> случае нарушения указанных условий, в том числе самовольного изменения характеристик земельного участка (строительство и др.) права на земельные участки подлежат досрочному прекращению в порядке, установленном действующим законодательством.  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для отказа заявителю в рассмотрении заявления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Заявителю может быть отказано в рассмотрении заявления в предоставлении земельного участка в случа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к заявлению приложены документы, состав, форма или содержание которых не соответствуют требованиям действующего законодательства и настоящего Полож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прав третьих лиц на заявленный земельный участо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рашиваемый земельный участок отнесен к землям, изъятым из оборо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иных случаях, предусмотренных действующим законодательством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Заключительные полож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Настоящее Положение вступает в силу с момента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К заявлениям о предоставлении земельных участков, поступившим в Администрацию Конаковского района до опубликования настоящего Положения, нормы данного Положения не применя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4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4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4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4"/>
        <w:widowControl w:val="false"/>
        <w:spacing w:before="0" w:after="0"/>
        <w:ind w:firstLine="851"/>
        <w:jc w:val="both"/>
        <w:rPr/>
      </w:pPr>
      <w:r>
        <w:rPr/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предоставления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х участков</w:t>
      </w:r>
      <w:r>
        <w:rPr>
          <w:rFonts w:cs="Times New Roman" w:ascii="Times New Roman" w:hAnsi="Times New Roman"/>
          <w:color w:val="000000"/>
          <w:sz w:val="20"/>
          <w:szCs w:val="20"/>
        </w:rPr>
        <w:t>, находящихся в муниципальной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ости, и земельных участков, государственная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ость на которые не разграничена, в собственность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ли аренду для целей, не связанных со строительством,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МО «Конаковский</w:t>
      </w:r>
      <w:r>
        <w:rPr>
          <w:rFonts w:cs="Times New Roman" w:ascii="Times New Roman" w:hAnsi="Times New Roman"/>
          <w:sz w:val="20"/>
          <w:szCs w:val="20"/>
        </w:rPr>
        <w:t xml:space="preserve"> район» Тве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widowControl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е администрации Конаковского райо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)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квизиты документа удостоверяющего личность)</w:t>
      </w:r>
    </w:p>
    <w:p>
      <w:pPr>
        <w:pStyle w:val="Style20"/>
        <w:widowControl w:val="false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</w:t>
      </w:r>
    </w:p>
    <w:p>
      <w:pPr>
        <w:pStyle w:val="Style20"/>
        <w:widowControl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(ой) по адресу: 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───────────────────────────────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: 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────────────────────────────────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. ___________________________________________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(ей) по доверенности №______________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г. от ___________________________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_________________________________________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)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предоставить в  _____________________________________  земельный участок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аренду, срок аренды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ощадью____________ кв. м с кадастровым номером___________________________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5"/>
          <w:szCs w:val="25"/>
        </w:rPr>
        <w:t>разрешенное использование __________________________________________________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5"/>
          <w:szCs w:val="25"/>
        </w:rPr>
        <w:t>по адресу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селения, иные адресные ориентиры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39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Я, даю согласие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Конаковского района на обработку и использование моих персональных данных. </w:t>
      </w:r>
      <w:r>
        <w:rPr>
          <w:rFonts w:cs="Times New Roman" w:ascii="Times New Roman" w:hAnsi="Times New Roman"/>
          <w:b/>
          <w:sz w:val="20"/>
          <w:szCs w:val="20"/>
        </w:rPr>
        <w:t xml:space="preserve">Я не возражаю </w:t>
      </w:r>
      <w:r>
        <w:rPr>
          <w:rFonts w:cs="Times New Roman" w:ascii="Times New Roman" w:hAnsi="Times New Roman"/>
          <w:sz w:val="20"/>
          <w:szCs w:val="20"/>
        </w:rPr>
        <w:t>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»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/ _________________/                   __________________________________________________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Ф.И.О. физического лица, Ф.И.О и должность представителя юридического лица)</w:t>
      </w:r>
    </w:p>
    <w:p>
      <w:pPr>
        <w:pStyle w:val="Normal"/>
        <w:widowControl w:val="false"/>
        <w:spacing w:lineRule="atLeast" w:line="100" w:before="0" w:after="0"/>
        <w:ind w:firstLine="284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/______ /____________ 20___ г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3"/>
        </w:tabs>
        <w:ind w:left="1418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jc w:val="both"/>
    </w:pPr>
    <w:rPr>
      <w:rFonts w:eastAsia="Lucida Sans Unicode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2:00Z</dcterms:created>
  <dc:creator>User</dc:creator>
  <dc:description/>
  <cp:keywords/>
  <dc:language>en-US</dc:language>
  <cp:lastModifiedBy>user</cp:lastModifiedBy>
  <cp:lastPrinted>2014-03-21T14:59:00Z</cp:lastPrinted>
  <dcterms:modified xsi:type="dcterms:W3CDTF">2014-03-31T09:04:00Z</dcterms:modified>
  <cp:revision>16</cp:revision>
  <dc:subject/>
  <dc:title>Приложение </dc:title>
</cp:coreProperties>
</file>