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StrongEmphasis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</w:rPr>
        <w:t>ПРИЛОЖЕНИЕ  №3 к постановлению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</w:rPr>
        <w:t>Администрации Конаковского района №____ от __________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sz w:val="28"/>
          <w:szCs w:val="28"/>
        </w:rPr>
        <w:t>Подпрограмма</w:t>
      </w:r>
      <w:r>
        <w:rPr>
          <w:b/>
          <w:bCs/>
          <w:sz w:val="28"/>
          <w:szCs w:val="28"/>
        </w:rPr>
        <w:t xml:space="preserve">  «О п</w:t>
      </w:r>
      <w:r>
        <w:rPr>
          <w:rStyle w:val="StrongEmphasis"/>
          <w:sz w:val="28"/>
          <w:szCs w:val="28"/>
        </w:rPr>
        <w:t>ротиводействии коррупци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территории Муниципального образовании «Конаковский район» </w:t>
      </w:r>
      <w:r>
        <w:rPr>
          <w:b/>
          <w:color w:val="000000"/>
          <w:sz w:val="28"/>
          <w:szCs w:val="28"/>
        </w:rPr>
        <w:t xml:space="preserve">Комплексной программы профилактики правонарушений </w:t>
      </w:r>
      <w:r>
        <w:rPr>
          <w:b/>
          <w:bCs/>
          <w:sz w:val="28"/>
          <w:szCs w:val="28"/>
        </w:rPr>
        <w:t>МО «Конаковский район» на 2011-2015г.г.</w:t>
        <w:br/>
        <w:br/>
      </w:r>
      <w:r>
        <w:rPr>
          <w:rStyle w:val="StrongEmphasis"/>
          <w:sz w:val="28"/>
          <w:szCs w:val="28"/>
        </w:rPr>
        <w:t xml:space="preserve">Паспорт подпрограммы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681"/>
      </w:tblGrid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одпрограмма «О противодействии коррупц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а территории Муниципального образовании «Конаковский район» Тверской области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1-2015 годы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5.12.2008 № 273-ФЗ «О противодействии коррупции»,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лан противодействия коррупции, утвержденный Президентом Российской Федерации от 31.07.2008 № Пр-1568,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Тверской области от 09.06.2009г. №39-30 « О противодействии коррупции в Тверской обла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underscore"/>
              </w:tabs>
              <w:spacing w:lineRule="atLeast" w:line="10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ложение о противодействии коррупции  в</w:t>
            </w:r>
            <w:r>
              <w:rPr>
                <w:sz w:val="28"/>
                <w:szCs w:val="28"/>
              </w:rPr>
              <w:t xml:space="preserve"> муниципальном образовании «Конаковский район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</w:t>
            </w:r>
            <w:r>
              <w:rPr>
                <w:b/>
                <w:sz w:val="28"/>
                <w:szCs w:val="28"/>
              </w:rPr>
              <w:t xml:space="preserve"> С</w:t>
            </w:r>
            <w:r>
              <w:rPr>
                <w:color w:val="000000"/>
                <w:sz w:val="28"/>
                <w:szCs w:val="28"/>
              </w:rPr>
              <w:t>обрания депутатов Конаковского района Тверской области от 23.06.2010г. №94</w:t>
            </w:r>
          </w:p>
          <w:p>
            <w:pPr>
              <w:pStyle w:val="Normal"/>
              <w:spacing w:before="0" w:after="24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 «Конаковский район»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наковского района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и Программы – устранение причин и условий, порождающих коррупционные правонарушения.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- реализация организационно-правовых мер по противодействию коррупции;- проведение антикоррупционной экспертизы нормативных правовых актов и их проекто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я мер по противодействию коррупции, направленных на поддержку малого и среднего предпринимательства;- формирование у граждан нетерпимого отношения к коррупционным проявлениям;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информационной открытости органов исполнительной власти Муниципального образования «Конаковский район»</w:t>
            </w:r>
          </w:p>
        </w:tc>
      </w:tr>
      <w:tr>
        <w:trPr>
          <w:trHeight w:val="131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 - 2011-2015 годы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Финансирование Программы осуществляется из бюджета </w:t>
            </w:r>
            <w:r>
              <w:rPr>
                <w:rStyle w:val="StrongEmphasis"/>
                <w:b w:val="false"/>
                <w:sz w:val="28"/>
                <w:szCs w:val="28"/>
              </w:rPr>
              <w:t>Муниципального образования «Конаковский  район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  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числу ожидаемых показателей эффективности и результативности Подпрограммы по группе социально значимых результатов относятся следующие показател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эффективной системы противодействия коррупци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социальной напряженности в обществе, обусловленной проявлениями коррупци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дополнительных условий для обеспечения прозрачности деятельности органов местного самоуправления муниципального образования «Конаков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Содержание проблемы и обоснование необходимости  ее решения программно-целевым методом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циональном плане противодействия коррупции, утвержденном Президентом Российской Федерации от 31.07.2008 № Пр-1568, настоятельной необходимостью признается разработка мер по противодействию коррупции в целях устранения ее коренных причин и реализация таких мер в контексте обеспечения развития страны в целом. Федеральным законом «О противодействии коррупции»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Коррупция - сложное и комплексное общественное явление, требующее формирования специфических принципов правового регулирования, применения комплексного подхода и сочетания различных мер - юридических, экономических, организационных, воспитательных.        Программа является важной составной частью реализации антикоррупционной политики в Тверской области и позволяет обеспечить согласованное проведение мероприятий, направленных на предупреждение коррупции. Этим обусловлена целесообразность использования программно-целевого метода. 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ли, задачи и целевые показатели Под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и Программы – недопустимость  коррупции при исполнении органами исполнительной власти Конаковского района своих обязанностей, устранение причин и условий, порождающих коррупционные правонарушения. Для достижения указанных целей требуется решение следующих задач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организационно-правовых мер по противодействию корруп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тикоррупционной экспертизы нормативных правовых актов и их прое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антикоррупционных механизмов в рамках кадровой политики, реализуемой в  МО «Конаковский район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механизмов, способствующих совершенствованию организации деятельности органов исполнительной власти Конаковского района  в сфере противодействия корруп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ер по противодействию коррупции, направленных на поддержку малого и среднего предпринимате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служащих  МО «Конаковский район» и граждан района  нетерпимого отношения к коррупционным проявле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информационной открытости органов исполнительной в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Програм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пустимость какого либо проявления коррупции при исполнении органами исполнительной власти Конаковского района своих  функций;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ранение причин и условий, порождающих коррупционные правонаруш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формационной открытости органов исполнительной власти Муниципального образования Конаковский район.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3. Перечень программных мероприятий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Ресурсное обеспечение Подпрограммы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роприятия Программы реализуются за счет средств бюджета МО «Конаковский район».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Организацию управления процессом реализации Программы осуществляет общий отдел администрации Конаковского  области, в том числе: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ет реализацию программных мероприятий;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сбор информации о ходе выполнения программных мероприятий, подготовку отчетов и заключений по отдельным мероприятиям Программы и в целом по Программе;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ует программные мероприятия, сроки их реализации и их ресурсное обеспечение в ходе реализации Программы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для реализации отдельных мероприятий Программы могут создаваться рабочие группы из числа исполнителей Программы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Общее руководство Программой и контроль за ходом ее реализации осуществляет Аминистрация Конаковского район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муниципальной подпрограмме «О противодействии коррупции в Муниципальном образовании Конаковский район» на 2011-2015г.г.</w:t>
      </w:r>
    </w:p>
    <w:p>
      <w:pPr>
        <w:pStyle w:val="Normal"/>
        <w:numPr>
          <w:ilvl w:val="0"/>
          <w:numId w:val="0"/>
        </w:numPr>
        <w:shd w:fill="FFFFFF" w:val="clear"/>
        <w:spacing w:before="0" w:after="72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2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2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pacing w:before="0" w:after="72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ных мероприятий</w:t>
      </w:r>
    </w:p>
    <w:p>
      <w:pPr>
        <w:pStyle w:val="Normal"/>
        <w:shd w:fill="FFFFFF" w:val="clear"/>
        <w:spacing w:before="0" w:after="2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550" w:type="pct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402"/>
        <w:gridCol w:w="452"/>
        <w:gridCol w:w="55"/>
        <w:gridCol w:w="1188"/>
        <w:gridCol w:w="1862"/>
        <w:gridCol w:w="2337"/>
        <w:gridCol w:w="18"/>
        <w:gridCol w:w="22"/>
        <w:gridCol w:w="1026"/>
      </w:tblGrid>
      <w:tr>
        <w:trPr/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.)</w:t>
            </w:r>
          </w:p>
        </w:tc>
        <w:tc>
          <w:tcPr>
            <w:tcW w:w="10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-рования</w:t>
            </w:r>
          </w:p>
        </w:tc>
      </w:tr>
      <w:tr>
        <w:trPr>
          <w:trHeight w:val="1620" w:hRule="atLeast"/>
        </w:trPr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всего в 2011-2015 годах</w:t>
            </w:r>
          </w:p>
        </w:tc>
        <w:tc>
          <w:tcPr>
            <w:tcW w:w="10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3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 Реализация организационно-правовых мер по противодействию коррупции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Информирование населения Конаковского района о целях, задачах и мероприятиях Программы, в том числе с использованием средств массовой информации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вязям с общественностью</w:t>
            </w:r>
          </w:p>
        </w:tc>
        <w:tc>
          <w:tcPr>
            <w:tcW w:w="2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Публикация отчета о реализации органами исполнительной власти Конаковского района мер в сфере противодействия коррупции за прошедший календарный год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,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вязям с общественностью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Рассмотрение на заседаниях Муниципальной межведомственной комиссии по профилактике правонарушений вопросов в сфере противодействия коррупции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</w:t>
            </w:r>
          </w:p>
        </w:tc>
        <w:tc>
          <w:tcPr>
            <w:tcW w:w="2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бращений граждан на предмет наличия в них информации о фактах коррупции со стороны муниципальных служащих Конаковского района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Организация работы «горячей линии» Администрации Конаковского района для обращения граждан по фактам коррупции. 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,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вязям с общ-тью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«телефонов доверия» на сайтах органов МСУ для обращения граждан по фактам коррупции. 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,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вязям с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-тью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Проверка положений об органах исполнительной власти МО «Конаковский район», их структурных подразделениях,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ланов по противодействию коррупции в органах исполнительной власти « МО Конаковский район»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ланов по противодействию коррупции в органах исполнительной власти МО Конаковский район»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Оказание правовой, информационной и методической помощи органам местного самоуправления МО Конаковский район» в разработке муниципальных целевых программ противодействия коррупции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.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Проведение социологических исследований для выявления доли граждан, сталкивающихся с проявлениями коррупции, при исполнении органами исполнительной власти МО «Конаковский район»  функций и предоставляемых услуг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экспертизы проектов  нормативных правовых актов и иных документов в целях выявления в них положений, способствующих  созданию условий для проявления коррупции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.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Осуществление мониторинга нормативных правовых актов администрации в целях выявления в них положений, способствующих  созданию условий для проявления коррупци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Организация и проведение семинаров, «круглых столов», «прямых линий», совещаний, конференций по вопросам противодействия коррупции с участием руководителей органов исполнительной власти  МО «Конаковский район», руководителей органов местного самоуправления муниципальных образований Конаковского района, правоохранительных органов, представителей общественности, бизнеса, средств массовой информации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Осуществление проверок качества услуг, оказываемых Муниципальными предприятиями  Конаковского района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наковского района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Развитие системы предоставления услуг по принципу «одного окна» на территории Конаковского района 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аковского района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стреч с представителями малого и среднего предпринимательства по вопросам защиты их прав и законных интересов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23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2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равовой и информационной поддержки по вопросам противодействия коррупции общественным объединениям Конаковского район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 год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23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47:00Z</dcterms:created>
  <dc:creator>Дом</dc:creator>
  <dc:description/>
  <cp:keywords/>
  <dc:language>en-US</dc:language>
  <cp:lastModifiedBy>Илютина Алла Анатольевна</cp:lastModifiedBy>
  <cp:lastPrinted>2011-08-11T12:03:00Z</cp:lastPrinted>
  <dcterms:modified xsi:type="dcterms:W3CDTF">2011-08-11T08:04:00Z</dcterms:modified>
  <cp:revision>20</cp:revision>
  <dc:subject/>
  <dc:title/>
</cp:coreProperties>
</file>