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6 от 21.10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гражданами обязательных требований зе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7"/>
        <w:gridCol w:w="1620"/>
        <w:gridCol w:w="540"/>
        <w:gridCol w:w="446"/>
        <w:gridCol w:w="622"/>
        <w:gridCol w:w="1408"/>
        <w:gridCol w:w="1348"/>
        <w:gridCol w:w="1368"/>
        <w:gridCol w:w="28"/>
      </w:tblGrid>
      <w:tr>
        <w:trPr>
          <w:trHeight w:val="257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физического  лиц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ата начала  и  срок проведения плановой провер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ная, </w:t>
              <w:br/>
              <w:t>документарная и выездная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новлении о назначении административного наказания 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живания (регистрации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объекта, сведения о проверяемом объекте земельных отношений (кадастровый номер земельного участка, его площадь, категория, вид разрешенного использования  и местоположение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натолий Николаевич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Вахонинское с/п, д. Рябинки  К№ 69:15:0000020:293 пл. 140693 кв.м.;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 69:15:0000020:295  пл.92539 кв.м. ;К№ 69:15:0000020:294  пл.60160 кв.м. Земли сельскохозяйственного назначения для ведения крестьянского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мая  2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Алексей Владими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К№:  69:15:0000011:2261  пл.474047 кв.м.; 69:15:0000021:100  пл.3049224 кв.м.; 69:15:0000008:315  пл.159022 кв.м.;    69:15:0000011:2273 пл.356263кв.м.;  69:15:0000021:90 пл. 320000 кв.м.;  69:15:0000011:2279  пл.368501кв.м.;  69:15:0000011:2266  пл.220184кв.м.;  69:15:0000008:468; 69:15:0000011:2259  пл.214778 кв.м.;  69:15:0000011:2271 пл.89807 кв.м.;  69:15:0000011:2272 пл. 60521 кв.м.;  69:15:0000011:2269 пл.449914 кв.м.; 69:15:0000011:2264 пл.97220кв.м. ;  69:15:0000011:3348;  69:15:0000011:2260 пл.100588кв.м.;  69:15:0000011:2265 пл.91499кв.м.;  69:15:0000011:2263 пл.19741 кв.м.;  69:15:0000011:2267 пл.231087кв.м.;  69:15:0000011:2262  пл.94503 кв.м.;  69:15:0000011:2274 пл.146559 кв.м. ;   69:15:0000020:1552  пл.375625кв.м. ; 69:15:0000020:1548 пл.236695кв.м.; 69:15:0000020:1547 пл.243527 кв.м.;  69:15:0000011:2268 пл.104300кв.м.; 69:15:0000011:2276 пл. 565271 кв.м.;69:15:00000:2278 пл.70132кв.м.;69:15:0000011:2275 пл.131600 кв.м. 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 14 д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593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Светлана Борисо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с/п 69:15:0000008:286  пл.101000кв.м.; 69:15:0000008:288 пл.78500кв.м.;69:15:0000008:256 пл.82000кв.м.; 69:15:0000008:287  пл.67000кв.м.; 69:15:0000008:248 пл.91000кв.м; 69:15:0000008 :253   пл.77000кв.м.  земли сельскохозяйственного назначения , для ведения сельскохозяйственного  производства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июня  7 д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78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Кирилл  Валерье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, земельный участок в границах бывшего АОЗТ  «Созь» 69:15:0000008:151 пл.302000кв.м.;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15:0000008:145 пл.160000кв.м.;69:15:0000008:163 пл.32000кв.м.; 69:15:0000008:169 пл.395 кв.м. 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8июня  3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44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Гая Заки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с/п «Завидово», район с. Завидово  69:15:0000021:1233  пл. 29042  кв.м.; 69:15:0000021:1232 пл.34020 кв.м.; 69:15:0000021:1231 пл. 32171 кв.м. ; 69:15:0000021:2940  пл.5747 кв.м. ; 69:15:0000021:1242 пл.6027 кв.м. 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  5д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516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кий Дмитрий Евгенье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, д. Городище,д.1 69:15:0000008:234 пл.49000кв.м.; 69:15:0000008:624  пл.102186 кв.м.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27июня 2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44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горь Иль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 69:15:0000008:1833  пл.50000кв.м.; 69:15:0000008:625  пл.26240кв.м.; 69:15:0000008:241 пл.23000кв.м.;  69:15:0000008:626  пл. 52113 кв.м.; 69:15:0000008:973  пл.13595 кв.м.;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 июля 4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Инга  Владимировн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, д. Окулово 69:15:0000008:1832 пл. 19864 кв.м. 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4 июля  2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ьков  Валерий Анатолье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Вахонинское с/п, примерно в 1400м на юго-восток от д. Карла  Маркса  69:15:0000020:369 пл.29939кв.м. земли сельскохозяйственного назначения , для ведения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по участка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 июля 2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44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Леонид  Иван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с/п, 69:15:0000013:662 пл.80158 кв.м. земли сельскохозяйственного назначения, для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по участка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ля  2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Олег Николае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Селиховское с/п 69:15:0000010:224 пл.8700кв.м. земли сельскохозяйственного назначения , для ведения сельскохозяйственного прои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по участка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2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ар Николай Николае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с/п, 69:15:0000013:504 пл.2197 кв.м. земли сельскохозяйственного  назначения, для ведения сельскохозяйственного прои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по участка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ля  2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     Иван Гаврил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 обл., Конаковский район, Дмитровогорское с/п  69:15:0000011:3349  пл.20000кв.м. земли сельскохозяйственного   назначения,  для производства  сельскохозяйствен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по участка целевому назнач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ля  2 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5:00Z</dcterms:created>
  <dc:creator>user</dc:creator>
  <dc:description/>
  <cp:keywords/>
  <dc:language>en-US</dc:language>
  <cp:lastModifiedBy>user</cp:lastModifiedBy>
  <cp:lastPrinted>2016-10-21T08:18:00Z</cp:lastPrinted>
  <dcterms:modified xsi:type="dcterms:W3CDTF">2016-10-27T11:02:00Z</dcterms:modified>
  <cp:revision>4</cp:revision>
  <dc:subject/>
  <dc:title>ф</dc:title>
</cp:coreProperties>
</file>