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Приложение №1 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онаковского района №_____ от 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АСПОРТ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Комплексной программы профилактики правонарушений 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ого образования "Конаковский район"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а 2011-2015г.г.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40"/>
        </w:rPr>
      </w:pPr>
      <w:r>
        <w:rPr>
          <w:rFonts w:cs="Times New Roman" w:ascii="Times New Roman" w:hAnsi="Times New Roman"/>
          <w:b/>
          <w:color w:val="000000"/>
          <w:sz w:val="24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РОГРАММНЫЕ МЕРОПРИЯТИЯ.</w:t>
      </w:r>
    </w:p>
    <w:p>
      <w:pPr>
        <w:pStyle w:val="Normal"/>
        <w:shd w:fill="FFFFFF" w:val="clear"/>
        <w:ind w:left="341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рганизационные мероприятия по выполнению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99" w:leader="none"/>
        </w:tabs>
        <w:ind w:left="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Нормативно-правовое обеспечение профилактики правонарушений.</w:t>
      </w:r>
    </w:p>
    <w:p>
      <w:pPr>
        <w:pStyle w:val="Normal"/>
        <w:shd w:fill="FFFFFF" w:val="clear"/>
        <w:tabs>
          <w:tab w:val="clear" w:pos="720"/>
          <w:tab w:val="left" w:pos="-99" w:leader="none"/>
        </w:tabs>
        <w:ind w:left="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офилактика правонарушений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1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Информационно-методическое обеспечение профилактики правонарушений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С О Д Е Р Ж А Н И 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</w:rPr>
        <w:t xml:space="preserve">Основание разработки программы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>2.</w:t>
      </w:r>
      <w:r>
        <w:rPr>
          <w:rFonts w:cs="Times New Roman" w:ascii="Times New Roman" w:hAnsi="Times New Roman"/>
          <w:color w:val="000000"/>
          <w:sz w:val="24"/>
        </w:rPr>
        <w:t xml:space="preserve"> Координаторы – Заказчи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</w:rPr>
        <w:t>Исполнител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>4.</w:t>
      </w:r>
      <w:r>
        <w:rPr>
          <w:rFonts w:cs="Times New Roman" w:ascii="Times New Roman" w:hAnsi="Times New Roman"/>
          <w:color w:val="000000"/>
          <w:sz w:val="24"/>
        </w:rPr>
        <w:t xml:space="preserve"> Общие положен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" w:leader="none"/>
        </w:tabs>
        <w:ind w:left="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4.1.</w:t>
      </w:r>
      <w:r>
        <w:rPr>
          <w:rFonts w:cs="Times New Roman" w:ascii="Times New Roman" w:hAnsi="Times New Roman"/>
          <w:color w:val="000000"/>
          <w:sz w:val="24"/>
        </w:rPr>
        <w:t xml:space="preserve"> Правовая основа.</w:t>
      </w:r>
    </w:p>
    <w:p>
      <w:pPr>
        <w:pStyle w:val="Normal"/>
        <w:shd w:fill="FFFFFF" w:val="clear"/>
        <w:tabs>
          <w:tab w:val="clear" w:pos="720"/>
          <w:tab w:val="left" w:pos="7" w:leader="none"/>
        </w:tabs>
        <w:ind w:left="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4.2.</w:t>
      </w:r>
      <w:r>
        <w:rPr>
          <w:rFonts w:cs="Times New Roman" w:ascii="Times New Roman" w:hAnsi="Times New Roman"/>
          <w:color w:val="000000"/>
          <w:sz w:val="24"/>
        </w:rPr>
        <w:t xml:space="preserve"> Цель Программы.</w:t>
      </w:r>
    </w:p>
    <w:p>
      <w:pPr>
        <w:pStyle w:val="Normal"/>
        <w:shd w:fill="FFFFFF" w:val="clear"/>
        <w:tabs>
          <w:tab w:val="clear" w:pos="720"/>
          <w:tab w:val="left" w:pos="7" w:leader="none"/>
        </w:tabs>
        <w:ind w:left="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4.3.</w:t>
      </w:r>
      <w:r>
        <w:rPr>
          <w:rFonts w:cs="Times New Roman" w:ascii="Times New Roman" w:hAnsi="Times New Roman"/>
          <w:color w:val="000000"/>
          <w:sz w:val="24"/>
        </w:rPr>
        <w:t xml:space="preserve"> Задачи Программы.</w:t>
      </w:r>
    </w:p>
    <w:p>
      <w:pPr>
        <w:pStyle w:val="Normal"/>
        <w:shd w:fill="FFFFFF" w:val="clear"/>
        <w:tabs>
          <w:tab w:val="clear" w:pos="720"/>
          <w:tab w:val="left" w:pos="705" w:leader="none"/>
        </w:tabs>
        <w:ind w:left="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>5.</w:t>
      </w:r>
      <w:r>
        <w:rPr>
          <w:rFonts w:cs="Times New Roman" w:ascii="Times New Roman" w:hAnsi="Times New Roman"/>
          <w:color w:val="000000"/>
          <w:sz w:val="24"/>
        </w:rPr>
        <w:t xml:space="preserve"> Основы организации профилактики правонаруш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>5.1.</w:t>
      </w:r>
      <w:r>
        <w:rPr>
          <w:rFonts w:cs="Times New Roman" w:ascii="Times New Roman" w:hAnsi="Times New Roman"/>
          <w:color w:val="000000"/>
          <w:sz w:val="24"/>
        </w:rPr>
        <w:t xml:space="preserve"> Система субъектов профилактики правонарушений.</w:t>
      </w:r>
    </w:p>
    <w:p>
      <w:pPr>
        <w:pStyle w:val="Normal"/>
        <w:shd w:fill="FFFFFF" w:val="clear"/>
        <w:tabs>
          <w:tab w:val="clear" w:pos="720"/>
          <w:tab w:val="left" w:pos="14" w:leader="none"/>
        </w:tabs>
        <w:ind w:left="14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</w:rPr>
        <w:t>Основные функции субъектов профилактики правонаруше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>6.</w:t>
      </w:r>
      <w:r>
        <w:rPr>
          <w:rFonts w:cs="Times New Roman" w:ascii="Times New Roman" w:hAnsi="Times New Roman"/>
          <w:color w:val="000000"/>
          <w:sz w:val="24"/>
        </w:rPr>
        <w:t xml:space="preserve"> Координация деятельности субъектов профилактики правонаруш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</w:rPr>
        <w:t>Сроки реализации програм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</w:rPr>
        <w:t>Источники финансирования Программ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>9.</w:t>
      </w:r>
      <w:r>
        <w:rPr>
          <w:rFonts w:cs="Times New Roman" w:ascii="Times New Roman" w:hAnsi="Times New Roman"/>
          <w:color w:val="000000"/>
          <w:sz w:val="24"/>
        </w:rPr>
        <w:t xml:space="preserve"> Ожидаемые результаты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8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Заключительны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Комплексной программы профилактики правонарушений 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униципального образования "Конаковский район"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 Основание разработки Программы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СТАНОВЛЕНИЕ АДМИНИСТРАЦИИ ТВЕРСКОЙ ОБЛАСТИ от 1 сентября 2008г. N 301-па ОБ УТВЕРЖДЕНИИ ДОЛГОСРОЧНОЙ ЦЕЛЕВОЙ ПРОГРАММЫ ТВЕРСКОЙ ОБЛАСТИ "ОБЩЕСТВЕННАЯ БЕЗОПАСНОСТЬ И ПРОФИЛАКТИКА ПРАВОНАРУШЕНИЙ В ТВЕРСКОЙ ОБЛАСТИ НА 2009 - 2011 ГОДЫ" </w:t>
      </w:r>
      <w:r>
        <w:rPr>
          <w:rFonts w:cs="Times New Roman" w:ascii="Times New Roman" w:hAnsi="Times New Roman"/>
          <w:i/>
          <w:sz w:val="22"/>
          <w:szCs w:val="22"/>
        </w:rPr>
        <w:t xml:space="preserve">(в ред. Постановлений администрации Тверской области от 30.03.2009 </w:t>
      </w:r>
      <w:hyperlink r:id="rId5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N 116-па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, от 31.12.2009 </w:t>
      </w:r>
      <w:hyperlink r:id="rId6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N 582-па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, от 18.02.2010 </w:t>
      </w:r>
      <w:hyperlink r:id="rId7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N 54-па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, от 18.10.2010 </w:t>
      </w:r>
      <w:hyperlink r:id="rId8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N 521-па</w:t>
        </w:r>
      </w:hyperlink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634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казчик: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634" w:leader="none"/>
        </w:tabs>
        <w:ind w:left="709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2" w:firstLine="709"/>
        <w:rPr/>
      </w:pPr>
      <w:r>
        <w:rPr>
          <w:rFonts w:cs="Times New Roman" w:ascii="Times New Roman" w:hAnsi="Times New Roman"/>
          <w:color w:val="000000"/>
          <w:sz w:val="24"/>
        </w:rPr>
        <w:t>Администрация  Конаковского район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2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Исполнители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781" w:leader="none"/>
        </w:tabs>
        <w:ind w:left="709" w:right="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жведомственная комиссия по профилактике правонарушений муниципального образования "Конаковский район"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9072" w:leader="none"/>
        </w:tabs>
        <w:ind w:right="2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дминистрация муниципального образования "Конаковский район"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9072" w:leader="none"/>
        </w:tabs>
        <w:ind w:right="2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итет спорта, туризма и молодежной политики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9072" w:leader="none"/>
        </w:tabs>
        <w:ind w:right="2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дел культуры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9072" w:leader="none"/>
        </w:tabs>
        <w:ind w:right="2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иссия по делам несовершеннолетних и защите их прав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9072" w:leader="none"/>
        </w:tabs>
        <w:ind w:right="2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 "Конаковская ЦРБ"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9072" w:leader="none"/>
        </w:tabs>
        <w:ind w:right="2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ции поселений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9072" w:leader="none"/>
        </w:tabs>
        <w:ind w:right="2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ВД Конаковского района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9072" w:leader="none"/>
        </w:tabs>
        <w:ind w:right="2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наковская межрайонная прокуратура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9072" w:leader="none"/>
        </w:tabs>
        <w:ind w:right="2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ерриториальный отдел социальной защиты населения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9072" w:leader="none"/>
        </w:tabs>
        <w:ind w:right="2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У "Центр занятости населения"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9072" w:leader="none"/>
        </w:tabs>
        <w:ind w:right="2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ИИ № 19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9072" w:leader="none"/>
        </w:tabs>
        <w:ind w:right="2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ественные организации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9072" w:leader="none"/>
        </w:tabs>
        <w:ind w:right="2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</w:rPr>
        <w:t>4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бщие полож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4.1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равовую основу</w:t>
      </w:r>
      <w:r>
        <w:rPr>
          <w:rFonts w:cs="Times New Roman" w:ascii="Times New Roman" w:hAnsi="Times New Roman"/>
          <w:color w:val="000000"/>
          <w:sz w:val="24"/>
        </w:rPr>
        <w:t xml:space="preserve"> Комплексной программы профилактики правонарушений муниципального образования "Конаковский район" составляют Конституция Российской Федерации.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и соответствии с ними нормативные правовые акты государственных органов Тверской области и органов местного самоуправления Конаков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4.2. Цел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Программы – </w:t>
      </w:r>
      <w:r>
        <w:rPr>
          <w:rFonts w:cs="Times New Roman" w:ascii="Times New Roman" w:hAnsi="Times New Roman"/>
          <w:color w:val="000000"/>
          <w:sz w:val="24"/>
        </w:rPr>
        <w:t>обеспечение безопасности граждан на территории муниципального образования «Конаковский район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3. Задачами Программы являю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уровня преступности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совершенствование нормативной правовой базы по профилактике право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активизация участия и улучшение координации деятельности органов  местного самоуправления в предупреждении правонарушений;</w:t>
      </w:r>
    </w:p>
    <w:p>
      <w:pPr>
        <w:pStyle w:val="Normal"/>
        <w:shd w:fill="FFFFFF" w:val="clear"/>
        <w:ind w:right="2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овлечение в предупреждение правонарушений предприятий, учреждений, организаций всех форм собственности, а также, общественных организац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оптимизация работы по предупреждению и профилактике правонарушений, совершаемых в общественных места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ыявление и устранение причин и условий, способствующих совершению правонаруш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 Основы организации профилактики правонарушени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</w:rPr>
        <w:t>5.1.</w:t>
      </w:r>
      <w:r>
        <w:rPr>
          <w:rFonts w:cs="Times New Roman" w:ascii="Times New Roman" w:hAnsi="Times New Roman"/>
          <w:color w:val="000000"/>
          <w:sz w:val="24"/>
        </w:rPr>
        <w:t xml:space="preserve"> Систему субъектов профилактики правонарушений составляют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брание депутатов муниципального образования "Конаковский район"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Территориальные органы Федеральных органов исполнительной вла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Администрации муниципальных образований;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Организации, предприятия, учреждения различных форм собственности, политические партии и движения, общественные организации, иные организации и фонды;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тдельные граждане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-Муниципальная межведомственная комиссия по профилактике правонарушен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5.2.</w:t>
      </w:r>
      <w:r>
        <w:rPr>
          <w:rFonts w:cs="Times New Roman" w:ascii="Times New Roman" w:hAnsi="Times New Roman"/>
          <w:color w:val="000000"/>
          <w:sz w:val="24"/>
        </w:rPr>
        <w:t xml:space="preserve"> Основные функции субъектов профилактики правонарушений в рамках своей компетен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пределение (конкретизация) приоритетных направлений, целей и задач профилактики правонарушений с учетом складывающейся криминогенной ситуации, особенностей региона и т.п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ланирование в сфере профилактики правонарушен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азработка и принятие соответствующих 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азработка, принятие и реализация программ профилактики правонарушений;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епосредственное осуществление профилактической работы;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координация деятельности подчиненных (нижестоящих) субъектов профилактики правонарушений;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материальное, финансовое, кадровое обеспечение деятельности по профилактике правонарушений;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контроль за деятельностью подчиненных (нижестоящих) субъектов профилактики правонарушений и оказание им необходимой помощ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организация обмена опытом профилактической работы;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Муниципальные структуры, относящиеся к районному, поселенческим звеньям и находящиеся в микрорайонах по месту жительства населения и расположения объектов профилактического воздействия, составляют основу всей системы субъектов профилактики правонарушений. Они обеспечивают максимальную доступность профилактического воздействия, действенность мер воздействия, их достаточность, адекватность и комплексность, индивидуальный подход в работе о людьми на основе социального контроля и оказания им помощ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ые органы поддерживают и поощряю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онарушений, стимулируют формирование системы общественных объединений, создаваемых на добровольной основе дл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епосредственного участия в профилактике правонарушени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храны людей и защиты их жизни, здоровья, чести и достоинств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храны помещений и защиты собствен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храны правопорядк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азработки рекомендаций, консультирования граждан, оказания им иной помощи, позволяющей избежать опасности стать жертвой правонаруш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казания поддержки лицам, пострадавшим от правонару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right="2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пространения знаний о приемах и способах самозащиты, обучения граждан этим приемам, а также правилам и навыкам взаимодействия с правоохранительными органами;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2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существления общественного контроля за деятельностью государственных органов по обеспечению безопасности населения, защиты прав и интересов лиц. пострадавших от правонарушений.</w:t>
      </w:r>
    </w:p>
    <w:p>
      <w:pPr>
        <w:pStyle w:val="Normal"/>
        <w:shd w:fill="FFFFFF" w:val="clear"/>
        <w:ind w:left="22" w:firstLine="68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и, предприятия, учреждения, основанные на разных формах собственности, политические партии и движения, религиозные конфессии, различные ассоциации и фонды участвуют в профилактической деятельности по поручению государственных органов или органов местного самоуправления, либо по собственной инициативе в пределах и формах, определяемых законодательством Российской Федерации.</w:t>
      </w:r>
    </w:p>
    <w:p>
      <w:pPr>
        <w:pStyle w:val="Normal"/>
        <w:shd w:fill="FFFFFF" w:val="clear"/>
        <w:ind w:left="22" w:firstLine="68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left="22" w:right="2" w:firstLine="68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6. Координация деятельности субъектов профилактики правонарушений</w:t>
      </w:r>
      <w:r>
        <w:rPr>
          <w:rFonts w:cs="Times New Roman" w:ascii="Times New Roman" w:hAnsi="Times New Roman"/>
          <w:color w:val="000000"/>
          <w:sz w:val="24"/>
        </w:rPr>
        <w:t xml:space="preserve"> возлагается на Муниципальную межведомственную комиссию по профилактике правонарушений (ММВКПП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еятельность ММВКПП регламентируется разработанными и принятыми на местном уровне норматив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ешения, принимаемые ММВКПП, обязательны для исполнения субъектами профилактики соответствующего уровн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рамках ММВКПП могут создаваться рабочие комиссии по отдельным направлениям деятельности или для решения конкрет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блемы в сфере профилактики право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убъектах профилактики на внештатной основе создаются рабочие группы по взаимодействию с ММВКПП и координации выполн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ных мероприятий и реализацией принимаемых на ММВКПП решений в части их касающей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 участию в работе ММВКПП могут приглашаться с их согласия представители судебных орга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 полномочиям ММВКПП относятся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2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оведение комплексного анализа состояния профилактики правонарушений на соответствующей территории с последующей выработкой рекомендаций субъектам профилактики;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2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азработка проектов долгосрочных муниципальных комплексных целевых программ по профилактике правонарушении, контроль за их выполнением, целевым использованием выделенных денежных средств;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2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едоставление органам местного самоуправления информации о состоянии профилактической деятельности, внесение предложений по повышению ее эффективности;</w:t>
      </w:r>
    </w:p>
    <w:p>
      <w:pPr>
        <w:pStyle w:val="21"/>
        <w:rPr/>
      </w:pPr>
      <w:r>
        <w:rPr/>
        <w:t>- Организация заслушивания руководителей субъектов профилактики по вопросам предупреждения правонарушений, устранения причин и условии, способствующих их совершен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Координация деятельности субъектов профилактики по:</w:t>
      </w:r>
    </w:p>
    <w:p>
      <w:pPr>
        <w:pStyle w:val="TextBodyIndent"/>
        <w:rPr/>
      </w:pPr>
      <w:r>
        <w:rPr/>
        <w:t>- предупреждению правонарушений, выработка мер по ее совершенствованию;</w:t>
      </w:r>
    </w:p>
    <w:p>
      <w:pPr>
        <w:pStyle w:val="Normal"/>
        <w:shd w:fill="FFFFFF" w:val="clear"/>
        <w:tabs>
          <w:tab w:val="clear" w:pos="720"/>
          <w:tab w:val="left" w:pos="992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дготовке проектов нормативных правовых актов в сфере профилактики правонарушений;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. Сроки реализации программы: 2011-2015 г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. Источники и объемы финансирования программ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Бюджет МО «Конаковский район»;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редства, выделяемые на финансирование основной деятельности исполнителей мероприятий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небюджетные средств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9. Ожидаемые результат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ализация программы позволит: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 организации всех форм собственности, а также общественные организации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ить нормативное правовое регулирование профилактики правонарушений;</w:t>
      </w:r>
    </w:p>
    <w:p>
      <w:pPr>
        <w:pStyle w:val="31"/>
        <w:rPr/>
      </w:pPr>
      <w:r>
        <w:rPr/>
        <w:t>- Улучшить информационное обеспечение деятельности государственных органов, органов местного самоуправления, общественных организаций по обеспечению охраны общественного порядка на территори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меньшить общее число совершаемых преступл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здоровить обстановку на улицах и других общественных местах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низить уровень рецидивной и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бытовой» преступности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лучшить профилактику правонарушений в среде несовершеннолетних и молодежи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зить количество дорожно-транспортных происшествий и тяжесть их последствий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силить контроль за миграционными потоками, снизить количество незаконных мигрантов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низить количество преступлений, связанных с незаконным оборотом наркотических и психотропных веще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высить уровень доверия населения к правоохранительным органам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Заключительные положения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целью координации действий, а так же учитывая общность субъектов профилактики правонарушений на территории Конаковского района в Программу профилактики правонарушений в МО «Конаковский район» в качестве подпрограммы включ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евая программа «Комплексные меры противодействия злоупотреблению наркотиками и их незаконному обороту в Конаковском районе на 2011 –2015 годы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жведомственная программа предупреждения правонарушений и преступности несовершеннолетних в Конаковском районе на 2011-2014 г.г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9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9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134" w:right="0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20"/>
        <w:tab w:val="left" w:pos="-142" w:leader="none"/>
      </w:tabs>
      <w:ind w:left="0" w:right="2" w:firstLine="709"/>
      <w:jc w:val="both"/>
    </w:pPr>
    <w:rPr>
      <w:rFonts w:ascii="Times New Roman" w:hAnsi="Times New Roman" w:cs="Times New Roman"/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720"/>
        <w:tab w:val="left" w:pos="353" w:leader="none"/>
      </w:tabs>
      <w:ind w:left="0" w:right="0" w:firstLine="709"/>
      <w:jc w:val="both"/>
    </w:pPr>
    <w:rPr>
      <w:rFonts w:ascii="Times New Roman" w:hAnsi="Times New Roman" w:cs="Times New Roman"/>
      <w:color w:val="000000"/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main?base=RLAW436;n=21015;fld=134;dst=100005" TargetMode="External"/><Relationship Id="rId6" Type="http://schemas.openxmlformats.org/officeDocument/2006/relationships/hyperlink" Target="consultantplus://offline/main?base=RLAW436;n=24508;fld=134;dst=100005" TargetMode="External"/><Relationship Id="rId7" Type="http://schemas.openxmlformats.org/officeDocument/2006/relationships/hyperlink" Target="consultantplus://offline/main?base=RLAW436;n=25197;fld=134;dst=100005" TargetMode="External"/><Relationship Id="rId8" Type="http://schemas.openxmlformats.org/officeDocument/2006/relationships/hyperlink" Target="consultantplus://offline/main?base=RLAW436;n=29402;fld=134;dst=100005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3:00Z</dcterms:created>
  <dc:creator>Marina</dc:creator>
  <dc:description/>
  <cp:keywords/>
  <dc:language>en-US</dc:language>
  <cp:lastModifiedBy>Илютина Алла Анатольевна</cp:lastModifiedBy>
  <cp:lastPrinted>2011-08-11T15:51:00Z</cp:lastPrinted>
  <dcterms:modified xsi:type="dcterms:W3CDTF">2011-08-11T11:52:00Z</dcterms:modified>
  <cp:revision>12</cp:revision>
  <dc:subject/>
  <dc:title/>
</cp:coreProperties>
</file>