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КОНАК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.06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8/52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бъеме сведений о кандидатах, подлежащих доведению до сведения избирателей при проведении выборов </w:t>
      </w:r>
      <w:r>
        <w:rPr>
          <w:b/>
          <w:bCs/>
          <w:sz w:val="28"/>
          <w:szCs w:val="28"/>
        </w:rPr>
        <w:t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8 сентя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/>
          <w:szCs w:val="28"/>
        </w:rPr>
        <w:t xml:space="preserve">В соответствии с подпунктом «а» пункта 3 статьи 58 </w:t>
      </w:r>
      <w:r>
        <w:rPr>
          <w:b w:val="false"/>
        </w:rPr>
        <w:t xml:space="preserve">Избирательного кодекса Тверской области и в связи с подготовкой и проведением выборов депутатов Собрания депутатов Конаковского района Тверской области пятого созыва,  </w:t>
      </w:r>
      <w:r>
        <w:rPr>
          <w:b w:val="false"/>
          <w:bCs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8 сентября 2013 года</w:t>
      </w:r>
      <w:r>
        <w:rPr>
          <w:b w:val="false"/>
        </w:rPr>
        <w:t xml:space="preserve"> Территориальная избирательная комиссия Конаковского района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ведению до избирателей подлежат сведения о кандидатах в депутаты Собрания депутатов Конаковского района Тверской области пятого созыва, о кандидатах в </w:t>
      </w:r>
      <w:r>
        <w:rPr>
          <w:rFonts w:cs="Times New Roman" w:ascii="Times New Roman" w:hAnsi="Times New Roman"/>
          <w:bCs/>
          <w:sz w:val="28"/>
          <w:szCs w:val="28"/>
        </w:rPr>
        <w:t>депутатов представительных органов и на должности выборных должностных лиц местного самоуправления городских и сельских поселений Конаковского района Тверской области в следующем объеме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21"/>
        <w:suppressAutoHyphens w:val="true"/>
        <w:spacing w:lineRule="auto" w:line="36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милия, имя, отчество, дата и место рождения, сведения о месте жительства (Российской Федерации, района и города или иного населенного пункта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1"/>
        <w:suppressAutoHyphens w:val="tru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21"/>
        <w:suppressAutoHyphens w:val="tru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неснятой и непогашенной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зарегистрированный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 (в случае наличия судимости);</w:t>
      </w:r>
    </w:p>
    <w:p>
      <w:pPr>
        <w:pStyle w:val="Footnot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принадлежности зарегистрированного кандидата к выдвинувшей его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зарегистрированным кандидатом были представлены соответствующие сведения, а также подтверждающие их документы. </w:t>
      </w:r>
    </w:p>
    <w:p>
      <w:pPr>
        <w:pStyle w:val="ConsNormal"/>
        <w:spacing w:lineRule="auto" w:line="360" w:before="0" w:after="2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И. Михайловская</w:t>
            </w:r>
          </w:p>
        </w:tc>
      </w:tr>
    </w:tbl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3:00Z</dcterms:created>
  <dc:creator>Олег</dc:creator>
  <dc:description/>
  <cp:keywords/>
  <dc:language>en-US</dc:language>
  <cp:lastModifiedBy>Сергей</cp:lastModifiedBy>
  <dcterms:modified xsi:type="dcterms:W3CDTF">2013-06-28T07:59:00Z</dcterms:modified>
  <cp:revision>3</cp:revision>
  <dc:subject/>
  <dc:title/>
</cp:coreProperties>
</file>