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-149860</wp:posOffset>
            </wp:positionV>
            <wp:extent cx="382905" cy="446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rPr/>
      </w:pPr>
      <w:r>
        <w:rPr/>
      </w:r>
    </w:p>
    <w:p>
      <w:pPr>
        <w:pStyle w:val="WW"/>
        <w:rPr>
          <w:sz w:val="28"/>
        </w:rPr>
      </w:pPr>
      <w:r>
        <w:rPr>
          <w:b w:val="false"/>
        </w:rPr>
        <w:t>АДМИНИСТРАЦИЯ КОНАК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ВЕРСКОЙ ОБЛАСТИ</w:t>
      </w:r>
    </w:p>
    <w:p>
      <w:pPr>
        <w:pStyle w:val="Normal"/>
        <w:pBdr>
          <w:bottom w:val="double" w:sz="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5. 05.2014 г.</w:t>
        <w:tab/>
        <w:tab/>
        <w:tab/>
        <w:tab/>
        <w:tab/>
        <w:tab/>
        <w:tab/>
        <w:t xml:space="preserve">                № 63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пределении обязанностей межд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ой </w:t>
      </w:r>
      <w:r>
        <w:rPr>
          <w:b/>
          <w:bCs/>
          <w:sz w:val="24"/>
          <w:szCs w:val="24"/>
          <w:lang w:val="ru-RU"/>
        </w:rPr>
        <w:t>администрации</w:t>
      </w:r>
      <w:r>
        <w:rPr>
          <w:b/>
          <w:bCs/>
          <w:sz w:val="24"/>
          <w:szCs w:val="24"/>
        </w:rPr>
        <w:t xml:space="preserve"> Конаковского района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ями главы и управляющим делами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администрации Кона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/>
        <w:tab/>
      </w:r>
    </w:p>
    <w:p>
      <w:pPr>
        <w:pStyle w:val="Normal"/>
        <w:shd w:fill="FFFFFF" w:val="clear"/>
        <w:ind w:left="0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ивания работы Администрации Конаковского района, руководствуясь Уставом МО «Конаковский район»,</w:t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ind w:left="0" w:right="0" w:firstLine="72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Утвердить распределение обязанностей между Главой администрации Конаковского района, заместителями главы  и управляющим делами администрации Конаковского района (Приложения №1-6).</w:t>
      </w:r>
    </w:p>
    <w:p>
      <w:pPr>
        <w:pStyle w:val="TextBody"/>
        <w:numPr>
          <w:ilvl w:val="0"/>
          <w:numId w:val="2"/>
        </w:numPr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изнать утратившим силу пункт 1 Постановления Администрации Конаковского района от 30.04.2009г. № 485 «О распределении обязанностей между Главой района и заместителями Главы администрации Конаковского района» с момента принятия настоящего постановления.</w:t>
      </w:r>
    </w:p>
    <w:p>
      <w:pPr>
        <w:pStyle w:val="TextBody"/>
        <w:numPr>
          <w:ilvl w:val="0"/>
          <w:numId w:val="2"/>
        </w:numPr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астоящее постановление вступает в силу с момента принятия.</w:t>
      </w:r>
    </w:p>
    <w:p>
      <w:pPr>
        <w:pStyle w:val="TextBody"/>
        <w:numPr>
          <w:ilvl w:val="0"/>
          <w:numId w:val="2"/>
        </w:numPr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публиковать настоящее постановление на сайте МО «Конаковский район»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Глава администрации</w:t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онаковского района</w:t>
        <w:tab/>
        <w:tab/>
        <w:tab/>
        <w:tab/>
        <w:tab/>
        <w:t xml:space="preserve">                   О.В. Лобановский</w:t>
      </w:r>
      <w:r>
        <w:br w:type="page"/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одготовлено: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Управляющий делами</w:t>
        <w:tab/>
        <w:tab/>
        <w:tab/>
        <w:tab/>
        <w:tab/>
        <w:tab/>
        <w:tab/>
        <w:t>А.Г. Рябова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>В.И. Сад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ке и финансам</w:t>
        <w:tab/>
        <w:tab/>
        <w:tab/>
        <w:tab/>
        <w:tab/>
        <w:tab/>
        <w:t>Н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витию территории</w:t>
        <w:tab/>
        <w:tab/>
        <w:tab/>
        <w:tab/>
        <w:tab/>
        <w:tab/>
        <w:t>В.Э. Ш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  <w:tab/>
        <w:tab/>
        <w:tab/>
        <w:tab/>
        <w:tab/>
        <w:tab/>
        <w:t>В.А. Порш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  <w:tab/>
        <w:tab/>
        <w:tab/>
        <w:tab/>
        <w:tab/>
        <w:t>Т.Л. Матюханова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bidi w:val="0"/>
        <w:ind w:left="0" w:right="0" w:firstLine="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Разослано: общий отдел, глава администрации, заместители главы, управделами, юротдел, сайт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№ 1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Конаковского района</w:t>
      </w:r>
    </w:p>
    <w:p>
      <w:pPr>
        <w:pStyle w:val="Normal"/>
        <w:jc w:val="right"/>
        <w:rPr>
          <w:sz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т «___» ________ 2014 г. № 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АКОВСКОГО РАЙОН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В соответствии с Уставом муниципального образования «Конаковский район» глава администра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руководит деятельностью администрации Конаковского района на основе единоначалия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>- ведает вопросами исполнения бюджета, финансовой и денежной политики, налогов и налоговой политики, финансового контроля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организует деятельность Администрации Конаковского района по ре</w:t>
      </w:r>
      <w:r>
        <w:rPr>
          <w:rFonts w:cs="Times New Roman" w:ascii="Times New Roman" w:hAnsi="Times New Roman"/>
          <w:sz w:val="28"/>
          <w:szCs w:val="28"/>
          <w:lang w:val="ru-RU"/>
        </w:rPr>
        <w:t>шению вопросов местного значения на территории Конаковского района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ступает работодателем для муниципальных служащих и руководителей муниципальных учреждений и предприят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. Для решения вопросов местного значения организует взаимодействие Администрации Конаковского района  с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федеральными и региональными органами исполнительной и законодательной власт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Главой Конаковского район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депутатами Собрания депутатов Конаковского район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органами местного самоуправления городских и сельских поселений Конаковского район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правоохранительными органами, осуществляющим свою деятельность на территории Конаковского район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судебными органам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нотариатом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общественными организациями и объединениям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. Координирует деятельность заместителей главы администрации, управляющего делами, руководителей муниципальных учреждений и унитарных предприятий Конаковского райо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. Выполняет иные полномочия, предусмотренные правовыми актами органов местного самоуправления Конаковского райо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5. Для выполнения указанных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настоящем приложении полномочий главе администрации подчиняются напрямую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заместители главы администраци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руководители самостоятельных структурных подразделени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отдел мобилизационной подготовки, бронированию, по делам ГО и ЧС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юридический отдел;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пресс-служба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6. Для решения курируемых вопросов участвует в работе коллегиальных органов (в том числе организует их работу в качестве председателя), создаваемых в установленном порядке в соответствии с правовыми актами органов местного самоуправления Конаковского района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Конаковского района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т «___» ________ 2014 г. №  ___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ВЫЙ ЗАМЕСТИТЕЛЬ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 w:val="false"/>
          <w:bCs w:val="false"/>
          <w:sz w:val="28"/>
          <w:szCs w:val="28"/>
        </w:rPr>
        <w:t>ГЛАВЫ АДМИНИСТРАЦИИ КОНАКОВСКОГО РАЙОНА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Курирует следующие 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я, управления (владения, пользования распоряжения) собственностью муниципального образования «Конаковский район» (за исключением муниципального жилищного фонд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просы регулирования земельных отно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просы архитектурной и градострои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просы</w:t>
      </w:r>
      <w:r>
        <w:rPr>
          <w:rFonts w:cs="Times New Roman" w:ascii="Times New Roman" w:hAnsi="Times New Roman"/>
          <w:sz w:val="28"/>
          <w:szCs w:val="28"/>
        </w:rPr>
        <w:t xml:space="preserve"> регулирования имущественных отнош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сопромышленного комплекс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и, природных ресурс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и прав муниципальной собствен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я и распоряжения муниципальным имуществом и землей;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охраны окружающей среды (за исключением вопросов захоронения и утилизации отходов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. Для решения курируемых вопросов организует взаимодействие Администрации Конаковского района  с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организациями и учреждениями, обеспечивающими межевание, техническую инвентаризацию и кадастровый учет объектов недвижимост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территориальными органами государственной власти в области лесного, сельского хозяйства, ветеринарии, санитарно-эпидемиологического состоя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федеральными органами по регистрации прав на недвижимое имущество и сделок с ни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. Координирует деятельность муниципальных учреждений и  муниципальных унитарных предприятий муниципального образования «Конаковский район» в части владения, пользования и распоряжения имущества, находящегося в муниципальной собственности Конаковского райо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. Выполняет иные полномочия, предусмотренные правовыми актами органов местного самоуправления Конаковского райо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5. Для выполнения указанных 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  <w:lang w:val="ru-RU"/>
        </w:rPr>
        <w:t>пунктах 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настоящего приложения полномочий первому заместителю главы администрации  администрации подчиняется Комитет по управлению имуществом и земельным отношениям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6. Исполняет обязанности Главы администрации Конаковского района в случае его временного отсутств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ри временном исполнении обязанностей главы администрации Конаковского района в подчинение переходят все заместители главы администрации и структурные подразделения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7. Для решения курируемых вопросов участвует в работе коллегиальных органов (в том числе организует их работу в качестве председателя), создаваемых в установленном порядке в соответствии с правовыми актами органов местного самоуправления Конаковского район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20" w:top="1134" w:footer="1134" w:bottom="1410"/>
          <w:pgNumType w:fmt="decimal"/>
          <w:formProt w:val="false"/>
          <w:titlePg/>
          <w:textDirection w:val="lrTb"/>
          <w:docGrid w:type="default" w:linePitch="360" w:charSpace="8192"/>
        </w:sect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Конаковского района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т «___» ________ 2014 г. №___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5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СТИТЕЛЬ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ГЛАВЫ АДМИНИСТРАЦИИ КОНАКОВСКОГО РАЙОНА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 w:val="false"/>
          <w:bCs w:val="false"/>
          <w:sz w:val="28"/>
          <w:szCs w:val="28"/>
        </w:rPr>
        <w:t>ПО СОЦИАЛЬНОЙ ПОЛИ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. Курирует следующие вопрос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 вопросы организации предоставления детям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и программам дошкольного образования, вопросы организации дополнительного образования детей, а также отдыха детей в каникулярное врем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 вопросы учета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Конаковского район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 вопросы взаимодействия с общественными организациями социальной направленности и работы с населением на территории Конаковского район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опросы организации библиотечного обслуживания населения, комплектования и обеспечения сохранности библиотечных фондов библиотек Конаковского района, создания условий для организации досуга и обеспечения жителей Конаковского района услугами организаций культуры, сохранения, использования и популяризации объектов культурного наследия, находящихся в собственности муниципального образования «Конаковский район», охраны объектов культурного наследия местного значения, расположенных на территории Конаковского района,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на территории Конаковского район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опросы обеспечения условий для развития на территории Конаковского района физической культуры и массового спорта, организации проведения официальных физкультурно-оздоровительных и спортивных мероприятий Конаковского район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опросы организации и осуществления мероприятий по работе с детьми и молодежью на территории Конаковского район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опросы развития туризма и отдыха на территории Конаковского района;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 вопросы организации временного трудоустройства несовершеннолетних граждан в возрасте от 14 до 18 лет в свободное от учебы врем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 вопросы обеспечения реализации основных направлений государственной политики в области охраны труда в пределах компетенции Администрации Конаковского район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опросы, связанные с деятельностью Комиссии по делам несовершеннолетних и охране их пра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. Для решения курируемых вопросов организует взаимодействие Администрации Конаковского района  с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- территориальными органами государственной власти в области социальной защиты и социального обеспечения граждан, по </w:t>
      </w:r>
      <w:r>
        <w:rPr>
          <w:rFonts w:cs="Times New Roman" w:ascii="Times New Roman" w:hAnsi="Times New Roman"/>
          <w:sz w:val="28"/>
          <w:szCs w:val="28"/>
        </w:rPr>
        <w:t xml:space="preserve">  надзору в сфере защиты прав потребителей и благополучия человека в Твер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по г. Конаково и Конаковскому району(Роспотребнадзор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ГБУЗ Конаковская ЦРБ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Музеями, общественными организациями, ветеранскими движениям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внебюджетными фондами в области страхования, пенсионного обеспечения и медицинского обслужива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предприятиями и организациями по вопросам социальной полити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. Координирует деятельность подведомственных Управлению образования и Отделу молодежной политики, культуры и спорта муниципальных учрежден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ординирует деятельность муниципальных унитарных предприятий «Центральная аптека №20» и «СТЭК+» муниципального образования «Конаковский район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. Выполняет иные полномочия, предусмотренные правовыми актами органов местного самоуправления Конак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5. Для выполнения указанных 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  <w:lang w:val="ru-RU"/>
        </w:rPr>
        <w:t>пунктах 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настоящего приложения полномочий заместителю главы администрации по социальной политике администрации подчиняются следующие структурные подразделения Администрации Конаковского район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образования;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отдел молодежной политики, культуры и спор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6. Для решения курируемых вопросов участвует в работе коллегиальных органов (в том числе организует их работу в качестве председателя), создаваемых в установленном порядке в соответствии с правовыми актами органов местного самоуправления Конаковского район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8192"/>
        </w:sect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Конаковского района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т «___» ________ 2014 г. № ___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5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СТИТЕЛЬ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ГЛАВЫ АДМИНИСТРАЦИИ КОНАКОВСКОГО РАЙОНА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ПО РАЗВИТИЮ ТЕРР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. Курирует следующие 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вопросы развития жилищно-коммунального хозяйства Конаковского района, в том числе вопросы эксплуатации, строительства (реконструкции), проведения капитальных ремонтов объектов жилищно-коммунального хозяй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просы энергет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просы строительства (реконструкции), проведения капитальных и текущих ремонтов объектов муниципальной собственности, находящихся на территории Конаков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просы формирования, управления (владение, пользование, распоряжение) муниципальным жилищным фонд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просы содержания мест захоронения, организации благоустройства и озеленения территории Конаков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просы организации мероприятий по охране окружающей среды, организации сбора, вывоза, утилизации и переработки бытовых и промышленных отходов на территории Конаков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вопросы развития промышленности, сельского хозяйства, потребительского рынка и услуг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просы, связанные с поддержкой субъектов малого и среднего предпринимательства на территории Конаков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по организации закупок для муниципальных нуж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обеспечения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вопросы организации услуг в сфере транспорта, связи, радио и телевещ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. Для решения курируемых вопросов организует взаимодействие Администрации Конаковского района  с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жилищно-коммунальными предприятиями Конаковского района и Тверской област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правоохранительными органами по Конаковскому району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территориальными органами государственной власти в области промышленности, сельского хозяйства, ветеринарии жилищно-коммунального и дорожного хозяйства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701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. Координирует деятельность муниципальных унитарных предприятий «Доркомсервис» и «Отдел единого заказчика» муниципального образования «Конаковский район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. Выполняет иные полномочия, предусмотренные правовыми актами органов местного самоуправления Конак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5. Для выполнения указанных 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  <w:lang w:val="ru-RU"/>
        </w:rPr>
        <w:t>пунктах 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настоящего приложения полномочий заместителю главы администрации по развитию территории администрации подчиняются следующие структурные подразделения Администрации Конаковского район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ый отдел;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отдел муниципального заказа и потребительского рынк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6. Для решения курируемых вопросов участвует в работе коллегиальных органов (в том числе организует их работу в качестве председателя), создаваемых в установленном порядке в соответствии с правовыми актами органов местного самоуправления Конаковского район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701" w:right="851" w:gutter="0" w:header="720" w:top="776" w:footer="720" w:bottom="1134"/>
          <w:pgNumType w:fmt="decimal"/>
          <w:formProt w:val="false"/>
          <w:textDirection w:val="lrTb"/>
          <w:docGrid w:type="default" w:linePitch="360" w:charSpace="8192"/>
        </w:sect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Конаковского района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т «___» ________ 2014 г. № ___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СТИТЕЛЬ</w:t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Ы АДМИНИСТРАЦИИ КОНАКО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ЭКОНОМИКЕ И ФИНАНСАМ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Курирует следующие вопросы:</w:t>
      </w:r>
    </w:p>
    <w:p>
      <w:pPr>
        <w:pStyle w:val="Normal"/>
        <w:widowControl/>
        <w:suppressAutoHyphens w:val="true"/>
        <w:bidi w:val="0"/>
        <w:ind w:left="0" w:right="0" w:first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опросы по выработке стратегии социально-экономического развития территории муниципального образования «Конаковский район» (далее — Конаковский район), разработке ведомственных целевых программ, муниципальных программ и программ социально-экономического развития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аковского района;</w:t>
      </w:r>
    </w:p>
    <w:p>
      <w:pPr>
        <w:pStyle w:val="Normal"/>
        <w:widowControl/>
        <w:suppressAutoHyphens w:val="true"/>
        <w:bidi w:val="0"/>
        <w:ind w:left="0" w:right="0" w:first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опросы ценовой (тарифной) политики Администрации Конаковского района;</w:t>
      </w:r>
    </w:p>
    <w:p>
      <w:pPr>
        <w:pStyle w:val="Normal"/>
        <w:widowControl/>
        <w:suppressAutoHyphens w:val="true"/>
        <w:bidi w:val="0"/>
        <w:ind w:left="0" w:right="0" w:first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опросы бюджетно-налоговой политики Администрации Конаковского района;</w:t>
      </w:r>
    </w:p>
    <w:p>
      <w:pPr>
        <w:pStyle w:val="Normal"/>
        <w:widowControl/>
        <w:suppressAutoHyphens w:val="true"/>
        <w:bidi w:val="0"/>
        <w:ind w:left="0" w:right="0" w:first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опросы финансирования, кредитования, инвестиционной политики Администрации Конаковского района;</w:t>
      </w:r>
    </w:p>
    <w:p>
      <w:pPr>
        <w:pStyle w:val="Normal"/>
        <w:widowControl/>
        <w:suppressAutoHyphens w:val="true"/>
        <w:bidi w:val="0"/>
        <w:ind w:left="0" w:right="0" w:first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опросы бюджетного процесса (составления, рассмотрения и исполнения бюджета Конаковского района);</w:t>
      </w:r>
    </w:p>
    <w:p>
      <w:pPr>
        <w:pStyle w:val="Normal"/>
        <w:widowControl/>
        <w:suppressAutoHyphens w:val="true"/>
        <w:bidi w:val="0"/>
        <w:ind w:left="0" w:right="0" w:first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опросы в области регулирования оплаты труда работников Администрации Конаковского района, муниципальных учреждений и муниципальных унитарных предприятий Конаковского района;</w:t>
      </w:r>
    </w:p>
    <w:p>
      <w:pPr>
        <w:pStyle w:val="Normal"/>
        <w:widowControl/>
        <w:suppressAutoHyphens w:val="true"/>
        <w:bidi w:val="0"/>
        <w:ind w:left="0" w:right="0" w:first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опросы в области совершенствования организационных структур и штатной численности Администрации Конаковского района и муниципальных учреждений Конаковского района;</w:t>
      </w:r>
    </w:p>
    <w:p>
      <w:pPr>
        <w:pStyle w:val="Normal"/>
        <w:widowControl/>
        <w:suppressAutoHyphens w:val="true"/>
        <w:bidi w:val="0"/>
        <w:ind w:left="0" w:right="0" w:first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опросы в области социально-трудовых отношений, занятости населения на территории Конаковского района;</w:t>
      </w:r>
    </w:p>
    <w:p>
      <w:pPr>
        <w:pStyle w:val="Normal"/>
        <w:widowControl/>
        <w:suppressAutoHyphens w:val="true"/>
        <w:bidi w:val="0"/>
        <w:ind w:left="0" w:right="0" w:firstLine="1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опросы в области бухгалтерского учета и отчет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. Для решения курируемых вопросов организует взаимодействие Администрации Конаковского района  с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ыми организациями, финансово-кредитными учреждениями(организациями), налоговыми органами, органами статистики, расположенными на территории Конаковского района и Тверской обла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м федерального казначейства по Конаковскому район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азделениями бюджетных и внебюджетных фондов Российской Федерации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Контрольно-ревизионной комиссией Конаковского района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701" w:right="851" w:gutter="0" w:header="833" w:top="1247" w:footer="1134" w:bottom="1410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. Выполняет иные полномочия, предусмотренные правовыми актами органов местного самоуправления Конак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4. Для выполнения указанных 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  <w:lang w:val="ru-RU"/>
        </w:rPr>
        <w:t>пунктах 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настоящего приложения полномочий заместителю главы администрации по экономике и финансам администрации подчиняются следующие структурные подразделения Администрации Конаковского район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инансов администрации;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отдел экономики;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отдел бухгалтерского учета и отчетности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701" w:right="851" w:gutter="0" w:header="833" w:top="1247" w:footer="1134" w:bottom="1410"/>
          <w:pgNumType w:fmt="decimal"/>
          <w:formProt w:val="false"/>
          <w:textDirection w:val="lrTb"/>
          <w:docGrid w:type="default" w:linePitch="360" w:charSpace="8192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. Для решения курируемых вопросов участвует в работе коллегиальных органов (в том числе организует их работу в качестве председателя), создаваемых в установленном порядке в соответствии с правовыми актами органов местного самоуправления Конаковского района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Конак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___» ________ 2014 г. № 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УПРАВЛЯЮЩИЙ ДЕЛАМ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ДМИНИСТРАЦИИ КОНАКОВСКОГО РАЙОН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. Курирует следующие вопрос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кадровой политики Администрации Конаковского района Тверской области, в том числе наградной политики в отношении муниципальных служащих, руководителей муниципальных учреждений и муниципальных унитарных предприятий муниципального образования «Конаковский район» (далее — Конаковский район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противодействия коррупции в структурных подразделениях Администрации Конаковского района Тверской области(далее — Администрация Конаковского района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- реализации Федерального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  <w:lang w:val="ru-RU"/>
        </w:rPr>
        <w:t>зак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реализации Администрацией Конаковского района государственных полномочий по созданию и обеспечению деятельности административной комиссии на территории Конаковского район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 вопросы предоставления пенсии за выслугу лет лицам, замещавшим должности муниципальной службы, муниципальные должности муниципального образования «Конаковский район», персональных надбавок к пенсии лицам, удостоенным звания "Почетный гражданин Конаковского района"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обеспечения рассмотрения обращений граждан Администрацией Конаковского район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обеспечение контроля за выполнением федеральных законов и законов Тверской области, актов Президента РФ и Губернатора Тверской области, муниципальных нормативно-правовых актов и актов Главы Конаковского района и Главы администрации Конаковского района 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организации проведения в соответствии с нормативными правовыми актами Российской Федерации, Тверской области, органов местного самоуправления Конаковского района публичных мероприятий на территории Конаковского район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информационного обеспечения Администрации Конаковского район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организация учета избирателей на территории район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формирования и содержания муниципального архива;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701" w:right="851" w:gutter="0" w:header="833" w:top="1247" w:footer="1134" w:bottom="1410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 вопросы организации оплачиваемых общественных работ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организации делопроизводства и документооборота в Администрации Конаковского район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обеспечения содержания имущества, закрепленного за Администрацией Конаковского района на праве оперативного управления;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организации контроля исполнения поручений в Администрации Конаковского района.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. Для решения курируемых вопросов организует взаимодействие Администрации Конаковского района  с: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государственным казенным учреждением Тверской области "Центр занятости населения Конаковского района";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Собранием депутатов Конаковского района;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образовательными организациями различных типов, филиалами образовательных организаций;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отделом Управления Федеральной миграционной службы России по Тверской области в г. Конаково;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органами местного самоуправления поселений;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Объединенным военным комиссариатом в г. Конаково;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Территориальной избирательной комиссией Конаковского района;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ГАС «Выборы»;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общественными организациями.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. Выполняет иные полномочия, предусмотренные правовыми актами органов местного самоуправления Конаковского района.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4. Для выполнения указанных 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  <w:lang w:val="ru-RU"/>
        </w:rPr>
        <w:t>пунктах 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настоящего приложения полномочий управляющему делами администрации подчиняются следующие структурные подразделения Администрации Конаковского района: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Общий отдел;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Отдел ЗАГС;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Архивный отдел;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Информационный отде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. Для материального-технического обеспечения администрации управляющий делами координирует деятельность МКУ «Организация административного обслуживания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6. Для решения курируемых вопросов участвует в работе коллегиальных органов (в том числе организует их работу в качестве председателя), создаваемых в установленном порядке в соответствии с правовыми актами органов местного самоуправления Конаковского район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Style15"/>
        <w:widowControl/>
        <w:suppressAutoHyphens w:val="true"/>
        <w:bidi w:val="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701" w:right="851" w:gutter="0" w:header="833" w:top="1247" w:footer="1134" w:bottom="141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8"/>
        <w:i w:val="false"/>
        <w:b w:val="false"/>
        <w:szCs w:val="28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4:40:00Z</dcterms:created>
  <dc:creator>Анна Георгиевна</dc:creator>
  <dc:description/>
  <dc:language>en-US</dc:language>
  <cp:lastModifiedBy>Анна Георгиевна</cp:lastModifiedBy>
  <cp:lastPrinted>2014-05-08T08:14:00Z</cp:lastPrinted>
  <dcterms:modified xsi:type="dcterms:W3CDTF">2008-09-17T06:59:00Z</dcterms:modified>
  <cp:revision>4</cp:revision>
  <dc:subject/>
  <dc:title>ГЛАВА КОНАКОВСКОГО РАЙОНА</dc:title>
</cp:coreProperties>
</file>