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3.04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О ликвидации МУП "СТЭК+" МО "Конаковский район"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", от 06.10.2003 "Об общих принципах организации местного самоуправления в Российской Федерации", руководствуясь Решением Собрания депутатов Конаковского района от 16.10.2014 №100 "Об утверждении Положения о муниципальном унитарном предприятии муниципального образования "Конаковский район" Тверской области", Протоколом заседания Комиссии по анализу эффективности деятельности муниципальных унитарных предприятий МО "Конаковский район" Тверской области №8 от 04.04.2021 года, в связи с убыточностью финансово-хозяйственной деятельности и фактическим прекращением деятельности предприятия, руководствуясь Уставом МО "Конаковский район" Тве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1.Ликвидировать муниципальное унитарное предприятие детского питания в школах и детских дошкольных учреждениях Конаковского района "СТЭК+" Муниципального образования "Конаковский район" (далее МУП "СТЭК+" МО "Конаковский район"), 171256, Тверская область, г.Конаково, улица Промышленная, д. 2, ИНН 6911020588, ОГРН 1036908000304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2.Создать ликвидационную комиссию МУП "СТЭК+" МО "Конаковский район"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3. Утвердить состав ликвидационной комиссии МУП "СТЭК+" МО "Конаковский район" (приложение №1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4. Утвердить Перечень муниципального имущества Конаковского муниципального района Тверской области, закрепленного за МУП "СТЭК+" МО "Конаковский район" на праве хозяйственного ведения и подлежащего передаче в казну Конаковского муниципального района Тверской области (приложение №2)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5. Установить, что со дня вступления в силу настоящего Постановления функции единоличного исполнительного органа МУП «СТЭК+» МО "Конаковский район" переходят к ликвидационной комиссии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Финансовое обеспечение ликвидационных мероприятий осуществить за счет МУП "СТЭК+" МО "Конаковский район"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8"/>
          <w:szCs w:val="28"/>
        </w:rPr>
        <w:tab/>
        <w:t>7. Разместить данное Постановление на официальном интернет сайте Конаковского муниципального района Тверской области и опубликовать в общественной информационно-политической газете "Заря"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КУ "ОАО" ознакомить всех заинтересованных лиц под подпись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 xml:space="preserve">                                                   О.В Лоб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5 от 13.04.2021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остав ликвидационной комиссии МУП "СТЭК+"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О "Конаковский район</w:t>
      </w:r>
      <w:r>
        <w:rPr>
          <w:b/>
          <w:sz w:val="28"/>
          <w:szCs w:val="28"/>
        </w:rPr>
        <w:t>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7"/>
        <w:gridCol w:w="70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О.Г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"СТЭК+" МО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Конаковский район", 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МУП "СТЭК+" МО "Конаковский район", Секретарь ликвид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Н.В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Кона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А.Г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онаковского района по правовым вопросам, Управляющий дел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х С.Н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Кона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Ю.Н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Кона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В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экономики администрации Кона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Т.Н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председателя Комитета по управлению имуществом и земельным отношениям администрации Конаковского района, заведующий отделом реестров, муниципальных предприятий и приватизации администрации Кона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В.П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ОБиПЭО МО «Конаковский район» Тверской области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245от 13.04.202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седания Комиссии по анализ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деятельност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"Конаковский район"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"Дорожная карта" по ликвид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П "СТЭК+" МО "Конаковский район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2472"/>
        <w:gridCol w:w="2860"/>
        <w:gridCol w:w="1909"/>
        <w:gridCol w:w="1735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1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</w:t>
            </w:r>
          </w:p>
          <w:p>
            <w:pPr>
              <w:pStyle w:val="Normal"/>
              <w:spacing w:before="0" w:after="71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ветственные лиц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Уведомление ФНС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Опубликовать в журнале «Вестник государственной регистрации» информацию о ликвидации МУП «СТЭК+» МО "Конаковский район" и  о  порядке, и сроке заявления требований его кредиторам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публикование в СМИ, в которых опубликовывались данные о регистрации юридического лиц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Письменное уведомление сотрудников МУП "СТЭК+" МО "Конаковский район"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, чем за два месяца до увольн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4.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ведомление ГКУ «Центр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нятости населения», иные внебюджетные фонды, банки) о ликвидации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трех рабочих дней после даты принятия решения о ликвидации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  <w:p>
            <w:pPr>
              <w:pStyle w:val="Normal"/>
              <w:rPr>
                <w:strike/>
                <w:sz w:val="27"/>
                <w:szCs w:val="27"/>
                <w:lang w:eastAsia="ru-RU"/>
              </w:rPr>
            </w:pPr>
            <w:r>
              <w:rPr>
                <w:strike/>
                <w:sz w:val="27"/>
                <w:szCs w:val="27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исьменное уведомление кредиторов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20 рабочих дней со дня вступления в силу Постановления о ликвидац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сти инвентаризацию имущества ликвидируемого учрежден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Пак О.Г., Слепцова Т.Н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1500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жаева В.П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  <w:p>
            <w:pPr>
              <w:pStyle w:val="Normal"/>
              <w:rPr>
                <w:strike/>
                <w:sz w:val="27"/>
                <w:szCs w:val="27"/>
                <w:lang w:eastAsia="ru-RU"/>
              </w:rPr>
            </w:pPr>
            <w:r>
              <w:rPr>
                <w:strike/>
                <w:sz w:val="27"/>
                <w:szCs w:val="27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ле расчетов с кредиторам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асиленко Н.В.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жаева В.П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10 календарных дней после утверждения ликвидационного баланса с учетом статьи 21 Федерального закона от 08.08.2001  № 129 -ФЗ «О государственной регистрации юридических лиц и индивидуальных предпринимателей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trike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После получения документов в ФНС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к О.Г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рхивация документов, уничтожение печатей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>Пак О.Г., Рябова А.Г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люева Ю.В.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6:00Z</dcterms:created>
  <dc:creator>Отдел экономики</dc:creator>
  <dc:description/>
  <cp:keywords/>
  <dc:language>en-US</dc:language>
  <cp:lastModifiedBy>User</cp:lastModifiedBy>
  <cp:lastPrinted>2021-04-13T10:25:00Z</cp:lastPrinted>
  <dcterms:modified xsi:type="dcterms:W3CDTF">2021-04-22T09:49:00Z</dcterms:modified>
  <cp:revision>8</cp:revision>
  <dc:subject/>
  <dc:title>СОБРАНИЕ ДЕПУТАТОВ КОНАКОВСКОГО РАЙОНА</dc:title>
</cp:coreProperties>
</file>