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н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2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</w:rPr>
        <w:t>О количестве подписей избирателей, необходимом для регистрации кандидата, на выборах выборных должностных лиц местного самоуправления Юрьево-Девичьевского и Ручьевского сельских поселений Конаковского района Тверской области 8 сентября 2013 год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статей 26, 3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2, 33 Избирательного кодекса Тверской области от 07.04.2003 № 20-ЗО (далее – Кодекс), </w:t>
      </w:r>
      <w:r>
        <w:rPr>
          <w:sz w:val="28"/>
          <w:szCs w:val="28"/>
        </w:rPr>
        <w:t xml:space="preserve">соответствующих решений органов местного самоуправления Юрьево-Девичьевского и Ручьевского сельских поселений Конаковского района Тверской области, постановления Избирательной комиссии Тверской области о возложении полномочий избирательных комиссий Юрьево-Девичьевского и Ручьевского сельских поселений Конаковского района Тверской области на Территориальную избирательную комиссию Конаковского района, Территориа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следующее количество подписей избирателей, необходимое для регистрации кандидата </w:t>
      </w:r>
      <w:r>
        <w:rPr>
          <w:sz w:val="28"/>
        </w:rPr>
        <w:t xml:space="preserve">на выборах выборного должностного лица местного самоуправления Юрьево-Девичьевского сельского поселения Конаковского района Тверской области 8 сентября 2013 года </w:t>
      </w:r>
      <w:r>
        <w:rPr>
          <w:sz w:val="28"/>
          <w:szCs w:val="28"/>
        </w:rPr>
        <w:t>- 10 подписей избирателей и предельное количество подписей избирателей, представляемое кандидатом, избирательным объединением в Территориальную избирательную комиссию Конаковского района для регистрации кандидата -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подписей избират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следующее количество подписей избирателей, необходимое для регистрации кандидата </w:t>
      </w:r>
      <w:r>
        <w:rPr>
          <w:sz w:val="28"/>
        </w:rPr>
        <w:t xml:space="preserve">на выборах выборного должностного лица местного самоуправления Ручьевского сельского поселения Конаковского района Тверской области 8 сентября 2013 года </w:t>
      </w:r>
      <w:r>
        <w:rPr>
          <w:sz w:val="28"/>
          <w:szCs w:val="28"/>
        </w:rPr>
        <w:t>- 10 подписей избирателей и предельное количество подписей избирателей, представляемое кандидатом, избирательным объединением в Территориальную избирательную комиссию Конаковского района для регистрации кандидата -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подписей избират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5:00Z</dcterms:created>
  <dc:creator>Олег</dc:creator>
  <dc:description/>
  <cp:keywords/>
  <dc:language>en-US</dc:language>
  <cp:lastModifiedBy>Сергей</cp:lastModifiedBy>
  <dcterms:modified xsi:type="dcterms:W3CDTF">2013-06-28T06:15:00Z</dcterms:modified>
  <cp:revision>4</cp:revision>
  <dc:subject/>
  <dc:title/>
</cp:coreProperties>
</file>