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аковского района</w:t>
      </w:r>
    </w:p>
    <w:p>
      <w:pPr>
        <w:pStyle w:val="Normal"/>
        <w:tabs>
          <w:tab w:val="clear" w:pos="708"/>
          <w:tab w:val="left" w:pos="320" w:leader="none"/>
        </w:tabs>
        <w:jc w:val="right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en-US"/>
        </w:rPr>
        <w:t xml:space="preserve">1576 </w:t>
      </w: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en-US"/>
        </w:rPr>
        <w:t>24.12.2012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bCs/>
          <w:i/>
          <w:i/>
          <w:iCs/>
        </w:rPr>
      </w:pPr>
      <w:r>
        <w:rPr/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Ь ПРОВЕДЕНИЯ СПОРТИВНО-МАССОВЫХ МЕРОПРИЯТИЙ В 2013 ГОДУ </w:t>
      </w:r>
    </w:p>
    <w:p>
      <w:pPr>
        <w:pStyle w:val="Heading1"/>
        <w:rPr/>
      </w:pPr>
      <w:r>
        <w:rPr/>
        <w:t>СПОРТСМЕНОВ  КОНАКОВСКОГО РАЙОНА</w:t>
      </w:r>
    </w:p>
    <w:p>
      <w:pPr>
        <w:pStyle w:val="Heading3"/>
        <w:rPr>
          <w:sz w:val="12"/>
          <w:szCs w:val="12"/>
        </w:rPr>
      </w:pPr>
      <w:r>
        <w:rPr/>
        <w:t>РАЗДЕЛ 1. КОМПЛЕКСНЫЕ ФИЗКУЛЬТУРНО-ОЗДОРОВИТЕЛЬНЫЕ МЕРОПРИЯ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31"/>
        <w:gridCol w:w="2106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ники соревнований и проводящая 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День здоровья и 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, 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по пулевой стрель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–спортивная игра «Зарн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-спортивная игра «Орлёно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-Девичье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, 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ЭСИ, РМАТ, КЭК, 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спартакиада среди спортсменов-инвалидов ко Дню Поб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щество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и Конаковского района и  Города Конак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празд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-спортивные туристические сборы «Исто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в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ср. школьных лаге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шашки       - фут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шахматы  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нн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туристический с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-Девичьев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, КСТиМП, поселения, Р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ЭСИ, К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-спортивный лагерь НОР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чар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е спортивные и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поселения администраци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 по стритбо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мероприятия, посвященные ежегодному празднику – Дню С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их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поселения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по физкультурно-оздоровительному многобор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в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Ив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смотр – конкурс спортивно-игровых площад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 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туристский празд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Олимпи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ортивные объединения,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оров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-янв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sz w:val="20"/>
              </w:rPr>
              <w:t>КСТиМП, поселения</w:t>
            </w:r>
          </w:p>
        </w:tc>
      </w:tr>
    </w:tbl>
    <w:p>
      <w:pPr>
        <w:pStyle w:val="Heading3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ЗДЕЛ 2. СПОРТИВНЫЕ СОРЕВНОВАНИЯ ПО ВИДАМ СПОРТА</w:t>
      </w:r>
    </w:p>
    <w:p>
      <w:pPr>
        <w:pStyle w:val="Heading3"/>
        <w:rPr>
          <w:sz w:val="8"/>
          <w:szCs w:val="8"/>
        </w:rPr>
      </w:pPr>
      <w:r>
        <w:rPr/>
        <w:t>1. БАСКЕТБО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598"/>
        <w:gridCol w:w="1768"/>
        <w:gridCol w:w="2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таршие  юноши и девуш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турн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ь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. возраст юноши и девуш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КиС Твер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ложению посел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младш.возраст девушки и юнош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Тве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-1, ОЛ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онаков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е соревнования по стритболу «Оранжевый мяч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в честь Дня независи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ослав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города и района по стри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 по стри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города муж. и же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Тве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онаковского района среди юношей и девуш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обучающихся в Конаковском райо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ЭТАП Кубка Губерна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эта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этап Кубка Губернатора (зональны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. среди юношей и девушек 1997-1998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партамент образования Тверско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л Кубка Губерна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олимпи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</w:tc>
      </w:tr>
    </w:tbl>
    <w:p>
      <w:pPr>
        <w:pStyle w:val="Heading3"/>
        <w:rPr>
          <w:sz w:val="20"/>
        </w:rPr>
      </w:pPr>
      <w:r>
        <w:rPr/>
        <w:t>2. БОК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1618"/>
        <w:gridCol w:w="1798"/>
        <w:gridCol w:w="2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городского поселения г. Конак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- 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юноши 96-97 г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жец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юниоров  94-95 г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жец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младших юношей 1998 – 99г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 молодёжь 19-23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Тверской области среди женщин и девуш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КиС Твер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ЦФО РФ среди женщин и деву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.Об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ЦФО РФ среди юниоров 94-95 г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ш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ind w:left="72" w:right="0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класса «А» памяти В.Каре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памяти А.В. Камя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жец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 класса «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областной турнир класса «Б» среди  юношей, памяти К. Смелк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ш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Центрального федерального округа России среди юношей 1998-1999 г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КиС Твер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среди девуш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ЦФО среди профсоюз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юниоров ЦФО Ро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ДЮСШ 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онаков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турнир к Дню молодёж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и Конаковского района и  Города Конак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празд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 юноши 1998-99г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л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областной турн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вшин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 соревнования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Тверской области 93г.р. и старш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турн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на призы Б.Лагут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– 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«Кубок дружб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класса «Б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" w:right="0" w:hanging="228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е Лу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ЦФО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«Невские звезд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– но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 – Петербур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памяти Афанасия Никитина класса «Б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" w:right="0" w:hanging="228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бокса, Комитет по 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Твер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" w:right="0" w:hanging="228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 турнир  класса «А» (выполнение М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0" w:hanging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" w:right="0" w:hanging="228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лен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областной турн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" w:right="0" w:hanging="228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ДЮСШ-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/>
        <w:t>3. БОРЬБА В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8"/>
        <w:gridCol w:w="1617"/>
        <w:gridCol w:w="1798"/>
        <w:gridCol w:w="2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турнир по вольной борьбе среди юнош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гисеп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юношеский турн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ая Ру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памяти Новожилова 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юношески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спорт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первенство Архангельской области по вольное борьбе среди юношей и девуше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лесец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</w:rPr>
            </w:pPr>
            <w:r>
              <w:rPr>
                <w:sz w:val="20"/>
              </w:rPr>
              <w:t>ДЮСШ –14</w:t>
            </w:r>
          </w:p>
          <w:p>
            <w:pPr>
              <w:pStyle w:val="Normal"/>
              <w:ind w:left="0" w:right="0"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й турни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м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Беларус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кубок республики Карелия по вольной борьбе среди юнош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опо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</w:rPr>
            </w:pPr>
            <w:r>
              <w:rPr>
                <w:sz w:val="20"/>
              </w:rPr>
              <w:t>ДЮСШ –14</w:t>
            </w:r>
          </w:p>
          <w:p>
            <w:pPr>
              <w:pStyle w:val="Normal"/>
              <w:ind w:left="0" w:right="0"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к дню Космонав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0"/>
              </w:rPr>
            </w:pPr>
            <w:r>
              <w:rPr>
                <w:sz w:val="20"/>
              </w:rPr>
              <w:t>ДЮСШ –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турни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Ленинград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тч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«Золотая Рус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юношеский турн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в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й турнир по вольной борьбе среди юнош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хта-ярви Эсто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юношески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Спиро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ДЮСШ-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й юношеский турни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«День Побе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юношеский турн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в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тренировочные сб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тренировочные сб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юношеский турнир по вольной борьб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Елгава, Латв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14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по вольной борьбе среди юношей и девуш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ондопо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ind w:left="-288" w:right="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14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ий турни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ленс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«Белогор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ДЮСШ-14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ДЮСШ-14,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и первенство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 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среди юношей и девуш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льсин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турни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, ДЮСШ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, 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овогодняя Олимпи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ченк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ий юношеский турнир по вольной борьб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Тихв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/>
        <w:t>4. БОРЬБА САМБ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1620"/>
        <w:gridCol w:w="1800"/>
        <w:gridCol w:w="27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 по самбо на кубок Главы Селиховс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адм.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 ко дню «Защитников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нир по самбо «Юный самбист» среди юношей и девуш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-ой Традиционный турнир среди юношей и девушек памяти А.И. Копей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КиС Тверской обл. 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ервенство области  отбор на международный турнир «Побе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е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памяти С.Р.Ахме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е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 КСТиМ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ый традиционный турнир Георгия Победоносца памяти Б.Ничип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и Конаковского района и  Города Конак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амяти А.П.Цыр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и первенство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е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турнир среди юношей и девушек, посвященный памяти героя Советского Союза Я.Пад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ДОД СДЮСШОР Торжокского р-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, КСТиМ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по боевому самбо среди мужчин, первенство области по самбо среди юниоров и юни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е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отборочный турнир к «Всероссийскому Дню самбо» среди юношей и дев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е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дню «Народного еди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урнир к Дню Борьбы со СПИДом </w:t>
            </w:r>
            <w:r>
              <w:rPr>
                <w:sz w:val="20"/>
              </w:rPr>
              <w:t>Спорт против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ЮСШ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ЦФО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радиционные всероссийские турн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 СДЮСШОР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/>
        <w:t>5. ВОЛЕЙБОЛ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9"/>
        <w:gridCol w:w="1620"/>
        <w:gridCol w:w="1800"/>
        <w:gridCol w:w="271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годний Районный турн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К «Редкин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турн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 «Ред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ьный турнир Конаковского района посвященный «Дню защитника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к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К «Редкин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турнир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К «Редкин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среди юношей и девуше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ьный турнир Конаковского района, посвященный празднику весны «8 ма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К «Редкин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ая спартакиада школь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турнир посвященный памяти В.Василь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айона (муж., жен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 волейболу «Памя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области 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верская областная Федерация волейбола, 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турнир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К «Редкин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турнир по пляжному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области по пляжному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региональный спортивный праздник «Если хочешь быть здоров!», посвященный Дню Физкультурника по стритб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 соревнования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чемпионат (муж., же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лендар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лспорткомит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этап Кубка Губерн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этап Кубка Губерна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л Кубка Губерна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Конак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–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.среди юношей и девушек 1996-1997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партамент образования Тверской о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.среди юношей и девушек 1998-1999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партамент образования Тверской о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бок Осени» Кубок Кона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традиционный турн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традиционный турн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Тверской области среди мужчин и женщин старш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ая областная Федерация волейб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овогодняя Олимпи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/>
        <w:t>6. ДЗЮДО</w:t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22"/>
        <w:gridCol w:w="1617"/>
        <w:gridCol w:w="1797"/>
        <w:gridCol w:w="25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. Учебно-тренировочные сб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 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дерланды, Швеция, Франция, Герм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ённое памяти К.Пузак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октя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right="0" w:hanging="211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right="0" w:hanging="211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диционные турни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ЮСШОР</w:t>
            </w:r>
          </w:p>
        </w:tc>
      </w:tr>
    </w:tbl>
    <w:p>
      <w:pPr>
        <w:pStyle w:val="Heading3"/>
        <w:rPr>
          <w:b/>
          <w:b/>
          <w:bCs/>
        </w:rPr>
      </w:pPr>
      <w:r>
        <w:rPr/>
        <w:t>7. ЛЁГКАЯ  АТЛЕТИ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6"/>
        <w:gridCol w:w="1581"/>
        <w:gridCol w:w="1634"/>
        <w:gridCol w:w="2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«Дорога жизн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марафон Шри Чинмоя «Вдохновени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«Бурлящий мар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огорс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Москв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о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ский марафон КЛБ «МИР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 памяти Ю. Гагар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 (Звездный городо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 Весны и Любви «Человек- Космо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ле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а  марафон к Дню Поб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ихо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афета посвященная «Дню побед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а эстафета к Дню Поб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иповка юны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 полумарафон «Весенний гром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Полумарафон «Лужни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ский пробег «Мудрость и юность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. Обла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полевский мараф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мараф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билейный, Мос. обла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по марафо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КЛБ «Марафонец» по велокроссу 1 эта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г. Москв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оградский мараф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огра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«Белые Ноч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. 15 км. Марафон «Заволжье»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 в честь праздника обретения мощей святителя Алек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огорс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«Во славу святой Троиц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огорс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о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окса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«Бег в летнею ночь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детских КЛБ России пробег «Сказки Бажо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вской Свердловская об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Полумарафон «Труд-Лужни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КЛБ «Марафонец» по велокроссу 2 эта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марафон «</w:t>
            </w:r>
            <w:r>
              <w:rPr>
                <w:sz w:val="20"/>
                <w:lang w:val="en-US"/>
              </w:rPr>
              <w:t>ERGO</w:t>
            </w:r>
            <w:r>
              <w:rPr>
                <w:sz w:val="20"/>
              </w:rPr>
              <w:t>-белые ноч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,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«Белоч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тропами Бл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огорс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пробег «Росс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день бега «Кросс Наци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ЛБ России по полумарафону Чебоксарский мараф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окса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Московский марафон М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ический мараф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ле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 день бега «Кросс Наци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аковский пробег «золотая осен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«Новгородские верс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полумарафону «Старицкие Верс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оградский марафон МИЭ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огра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тационный пробег «памяти В.Васильковског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КЛ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М мараф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огра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ЛИ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ский Карнавальный пробе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ле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 ОЛИМ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/>
        <w:t>8. ЛЫЖНЫЕ ГОН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8"/>
        <w:gridCol w:w="1546"/>
        <w:gridCol w:w="1694"/>
        <w:gridCol w:w="27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навальный пробе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 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ственская лыжная го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онаковского района среди школь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ственская лыжная го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й чемпионат и первенство области по лыжным гонкам 1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Дубны по лыжным гонк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 обл. СРЕДИ СДЮШОР,ДЮСШ,ДООСЦФ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 Твер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ЛИМП КСТ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марафоны России. Марафон Хепоярв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 Петербур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,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вский лыжный мараф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й чемпионат и первенство области среди ДЮСШ и спортивных клуб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 памяти тверских лыж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массовая лыжная гонка «Лыжня России – 2013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«Лыжные марафоны России» Воронежский мараф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«Николов Перевоз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она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области ДЮСШ 2 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«Персьют», «Спри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Калашни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марафоны России. Тольяттинский мараф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ьят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марафоны России Марафон «Европа-Аз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бур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праздник Сев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ман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марафоны России «Деминский марафо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пинистский мараф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марафоны России «Марафон МВТ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ки на вы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 – 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лыжного се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лыжного се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манский лыжный марафон, традиционного международного праздника Сев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марафоны России, Авачинский мараф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 соревнова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сез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0" w:firstLine="34"/>
              <w:jc w:val="center"/>
              <w:rPr>
                <w:sz w:val="20"/>
              </w:rPr>
            </w:pPr>
            <w:r>
              <w:rPr>
                <w:sz w:val="20"/>
              </w:rPr>
              <w:t>Согласно областного календар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спорткомитет,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спец подготов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0" w:firstLine="34"/>
              <w:jc w:val="center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0" w:firstLine="34"/>
              <w:jc w:val="center"/>
              <w:rPr>
                <w:sz w:val="20"/>
              </w:rPr>
            </w:pPr>
            <w:r>
              <w:rPr>
                <w:sz w:val="20"/>
              </w:rPr>
              <w:t>Сыктывк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ДЮСШ –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зимнего се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0" w:firstLine="34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ДЮСШ –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лыжная го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 - 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/>
        <w:t>9. БОЛЬШОЙ И НАСТОЛЬНЫЙ ТЕННИС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3"/>
        <w:gridCol w:w="1384"/>
        <w:gridCol w:w="1663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по настольному теннису среди школ г. Конак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юношей и девушек 16-18 ле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района в парном разряде мужском женском и смешан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юношей и девуш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г. Конаково по настольному теннису в мужском одиночном и парном разрядах и женском одиночном разря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юношей и девушек 13-15 лет и 10-12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урнир посвященный Дню Защитника Отечества по большому теннис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«Золотая ракет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 на призы Героя Советского Союза Масленникова Н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Твери среди ветера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Конак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чевая встреча между командами ДЮСШ-1,ДЮСШ г. Тверь, Кесова Гора, Кл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ый Чемпионат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 Тверской об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теннис. Открытый чемпионат г. Конаково в парном разря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тделения по настольному теннису ДЮСШ-1 (одиночный разря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(лично-командный)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 соревнования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чемпионат команд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чемпионат лич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первен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областного календар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спортком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спорт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лспорт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школьных лагер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рейтинговый турнир «Кубок Верхневолжь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 Тверской об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ДЮСШ 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ДЮСШ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г. Конаково по настольному теннису в муж., парном и смешанном разряд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ДЮСШ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айона среди спортсменов с ограниченными возможност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й чемпионат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зональные соревн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н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, 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 Тверской об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 посвященный Дню Энерге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чики 9-12 лет,13-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очки  9-12 лет,13-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чины, женщи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КСТиМП</w:t>
              <w:br/>
              <w:t>ОК, молодежи, физкультуры и спорта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/>
        <w:t>ФУТБОЛ</w:t>
      </w:r>
    </w:p>
    <w:p>
      <w:pPr>
        <w:pStyle w:val="Normal"/>
        <w:ind w:left="654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27"/>
        <w:gridCol w:w="1386"/>
        <w:gridCol w:w="1674"/>
        <w:gridCol w:w="27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едерация районного футбо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н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едерация районного футбо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Конако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утза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едерация районного футбо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н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крытие летнего сезонн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м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едерация районного футбо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 ДЮСШ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ом этапе по футбо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Конаковского района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 взрослые, юноши 96-97, 98-99,00-01,02-0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 соревнования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жаный мяч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аявкам коман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/ поселения/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Волгарь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ервенстве области среди детско-юношеских кома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ле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ервенстве области среди юни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лендар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лендар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лендар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турнир по пляжному футбо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Главы администрации П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 среди юни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фестиваль «Футбол нашего дво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 нашего дво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>
          <w:trHeight w:val="6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футбо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«Интерфорест – 2013» среди юношей 1994г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атих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ОО «Интерфорест». Администрация Максатихинского р-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памяти Владимира Сим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чевая встре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>
          <w:trHeight w:val="6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Вахонино по футболу памяти Александра Онищен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турнир памяти Ю.А. Певц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ЮСШОР по футболу, Комитет по ФКиС  Тверской обл.</w:t>
            </w:r>
          </w:p>
        </w:tc>
      </w:tr>
    </w:tbl>
    <w:p>
      <w:pPr>
        <w:pStyle w:val="Heading3"/>
        <w:rPr>
          <w:sz w:val="20"/>
        </w:rPr>
      </w:pPr>
      <w:r>
        <w:rPr/>
        <w:t>11. ШАХМАТЫ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93"/>
        <w:gridCol w:w="1440"/>
        <w:gridCol w:w="1620"/>
        <w:gridCol w:w="27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айона по молниеносной игре  (б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и шахматный .клу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цтурнир «Рождестве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среди мужч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и шахматный клу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-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жец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е первенство г.Конаково и района(фин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города и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твер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города по молниеносной игре 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цтурнир «День защитника оте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юношей и дев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турниры по шахматам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ое первенство области по быстрым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ый турнир, посвященный памяти Л.И.Житк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атих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аксатихинского р-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Кона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м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цтурнир, посвящённый дню «9-м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дайский шахматный фестиваль. Лично-командное первенство среди детей и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д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чевая встреча учащихся с ветеран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г. Конаково и района по быстрым шахматам среди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 соревнован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областного календ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спорт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турнир к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турниры по шахматам среди школьников (на 1 разря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цтурниры по шахматам и шашкам в честь «Дня молодежи» и «Дня города и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лицтурнир  оздоровительных лагер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ный фестиваль «Селигерское лето-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иге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ц турнир в честь «Дня физкультур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турниры по шахматам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завид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 памяти Б.Б. Черво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детей по возрастным группам, по шахма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партамент образования Тверской об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к «Дню народного ед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инал Первенств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по быстрым шахматам и 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турнир по шахматам памяти Б.Во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ог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«Бологое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Конаковского райо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полуфиналы</w:t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и шахматный .клу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еский Новогодни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женским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инал личного первенства Кона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м. Клу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турнир по шахматам среди школьников памяти В. Василь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годняя Районная Олимпиа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КСТиМ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0"/>
        </w:rPr>
      </w:pPr>
      <w:r>
        <w:rPr>
          <w:rFonts w:eastAsia="Arial"/>
        </w:rPr>
        <w:t xml:space="preserve"> </w:t>
      </w:r>
      <w:r>
        <w:rPr/>
        <w:t>12. ШАШКИ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2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айона на пр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удо-ш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-1,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по русским шашк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луфин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,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ое первенство области по русским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едерация шашек Тве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турнир по международным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русским шашкам среди юношей и деву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ц-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авид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турнир памяти Н.П.Срете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по международным шашкам – быстрая и молниенос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в честь «Дня молодё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ый межрегиональный турнир по русским шашкам «Звезды Верхневолж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к «Дню защиты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.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школь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ое первенство среди летни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в честь «Дня физкультур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детей по возрастным 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ый турнир среди шк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ахматный 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по русским шашкам – быстрая и молниенос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едерация шашек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области по международным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овогодня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. по русским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партамент образования Твер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Heading3"/>
        <w:rPr>
          <w:sz w:val="20"/>
        </w:rPr>
      </w:pPr>
      <w:r>
        <w:rPr/>
        <w:t>13. МОТОКРОСС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3"/>
        <w:rPr>
          <w:sz w:val="20"/>
        </w:rPr>
      </w:pPr>
      <w:r>
        <w:rPr/>
        <w:t>14. ВОДНО - МОТОРНЫЙ 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6330950" cy="297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708"/>
                              <w:gridCol w:w="1440"/>
                              <w:gridCol w:w="1620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 в учебно-тренировочных сбор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крытое первенство об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ташко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ФКиС  Тверской обл. КСТиМП, ОЛ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дежное Первенство Ро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ташко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, ОЛ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крытое Первенство 2 эта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гинск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, ОЛ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енство ЦФО Ро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ихово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, ОЛ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енство ЦФО Ро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лидово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, ОЛ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крытое Первенство области по мотокроссу 3 эта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вшиново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, ОЛ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крытое Первенство области по мотокроссу 4 эта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лидово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, ОЛИ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нал первенства России среди молодеж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лидово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ФКиС  Тверской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28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й турнир памяти мастера спорта А.Е. Лебедева по мотокросс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ихово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 МЦ «Ивол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крытое Первенство области по мотокроссу 5 эта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ташко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ТиМП, ОЛИМ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34.4pt;mso-wrap-distance-left:9pt;mso-wrap-distance-right:9pt;mso-wrap-distance-top:0pt;mso-wrap-distance-bottom:0pt;margin-top:0.0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708"/>
                        <w:gridCol w:w="1440"/>
                        <w:gridCol w:w="1620"/>
                        <w:gridCol w:w="2663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 в учебно-тренировочных сбора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рытое первенство об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ташко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ФКиС  Тверской обл. КСТиМП, ОЛ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дежное Первенство Ро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ташко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, ОЛ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рытое Первенство 2 эта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гинск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, ОЛ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енство ЦФО Ро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ихово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, ОЛ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енство ЦФО Ро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лидово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, ОЛ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рытое Первенство области по мотокроссу 3 эта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вшиново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, ОЛ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рытое Первенство области по мотокроссу 4 эта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лидово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, ОЛИ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л первенства России среди молодеж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лидово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ФКиС  Тверской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28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российский турнир памяти мастера спорта А.Е. Лебедева по мотокросс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ихово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 МЦ «Ивол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рытое Первенство области по мотокроссу 5 эта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ташко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СТиМП, ОЛИМ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1620"/>
        <w:gridCol w:w="2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тренировочные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Конаковский СТК, ОЛИМ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ные выступления ко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СТ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СТ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Москов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ин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С-З зоны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Петербур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С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этап Чемпионат  и Первенств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ин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п Чемпионат  и Первенств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ая об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фестиваль по водно-моторным видам  спорта «На Калязинской вол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язи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ВМС РФ по Тверской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Европы в классе </w:t>
            </w:r>
            <w:r>
              <w:rPr>
                <w:sz w:val="20"/>
                <w:lang w:val="en-US"/>
              </w:rPr>
              <w:t>JT</w:t>
            </w:r>
            <w:r>
              <w:rPr>
                <w:sz w:val="20"/>
              </w:rPr>
              <w:t xml:space="preserve"> –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этап Чемпионата РФ и Кубк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Петербур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мира в классе </w:t>
            </w:r>
            <w:r>
              <w:rPr>
                <w:sz w:val="20"/>
                <w:lang w:val="en-US"/>
              </w:rPr>
              <w:t>JT</w:t>
            </w:r>
            <w:r>
              <w:rPr>
                <w:sz w:val="20"/>
              </w:rPr>
              <w:t>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, ОЛИМ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ое Перве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, ОЛИМ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ое Перве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, ОЛИМ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, ОЛИМ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Бал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Петербур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тренировочные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Конаковский СТК, ОЛИМ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ий кубок Тверской области по В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ТК , ОЛИМ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/>
        <w:t>15.</w:t>
      </w:r>
      <w:r>
        <w:rPr>
          <w:sz w:val="28"/>
          <w:szCs w:val="28"/>
        </w:rPr>
        <w:t xml:space="preserve">   </w:t>
      </w:r>
      <w:r>
        <w:rPr/>
        <w:t>ПЛА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36"/>
        <w:gridCol w:w="1440"/>
        <w:gridCol w:w="1620"/>
        <w:gridCol w:w="289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Первен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Конаковского района по пла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Чемпионат г.п.г.Кон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Тверской 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 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г.Кон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 – 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области на спринтерских дистан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первенство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 - 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Heading3"/>
        <w:rPr>
          <w:sz w:val="20"/>
        </w:rPr>
      </w:pPr>
      <w:r>
        <w:rPr/>
        <w:t>16. ХОККЕЙ  С ШАЙБО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21"/>
        <w:gridCol w:w="1437"/>
        <w:gridCol w:w="1617"/>
        <w:gridCol w:w="28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и юношей (3 возрастные групп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ц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тренировочные сб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 декабрь (весь пери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Твер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 выез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, Старица, Ржев, Тор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«Золотая шайб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хокке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хоккею «Золотая шайб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«Золотая шайб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ц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хоккею (выез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хоккею (прие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Администрации Тверской об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едерация хоккея Тверской обл., Комитет по ФКиС  Тверской об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турнир в честь дня г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ц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 команд на турн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по хоккею (выез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, Старица, Торж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турн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ца, Торжок , 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областно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</w:rPr>
              <w:t>КСТиМП, ОЛИМП</w:t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17. МИНИ-ФУТБОЛ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22"/>
        <w:gridCol w:w="1436"/>
        <w:gridCol w:w="1616"/>
        <w:gridCol w:w="287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Конаковск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 райо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онако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6-97,98-99,00-01,02-03,04-05г.р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Районная Олимпиа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 по мини-футболу (3 возрастные группы 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2поезд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 по мини-футболу на призы Оленинской админист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 по мини-футболу среди 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турнир пам.  Сталинградской  бит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 возрастные групп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поезд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, 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Защитники Отеч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 по мини-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по мини-футболу среди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 среди ветера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области среди ветера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Вахонино, посвященный А. Онищен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Вахонино по мини-футболу «Памяти Станислава Зюпико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 (3 возрастные группы 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поезд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 по мини-футболу памяти тренера Симонова В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К «Волгарь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онаковского района по мини-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 среди учащихся посвященный Дню Побе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детско-юношеских команд (3 возрастные групп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 поезд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турнир к Дню Побе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«Завидово» к дню независи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ид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 поезд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утбо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айона к «Дню молодёж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футбол нашего дво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Твер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по мини-футболу «Интерфоре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атих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 нашего дв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чевая встре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священный Дню Зн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айона среди школь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 груп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СУЗов, ВУЗ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УЗы, ВУЗ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Главы по мини футболу на призы Конаковск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едерация районного футбо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, У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айона по мини-футбо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по мини-футболу 1 лига зона «Московская област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- Апр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. обла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К «Волгарь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по мини-футболу  зона «Московская область» среди подростковых команд 2000-20001 г.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-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. обла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К «Волгарь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по мини-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- 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К «Волгарь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 по мини-футболу «КУБОК ВОЛГАР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-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К «Волгарь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областно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этап Кубка Губернатора (районны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Ц «ОЛИМП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О, ОЛ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зональный этап Кубка Губернат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л Кубка Губерна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 среди учащихся сельских поселений  1996 г.р. и молож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турнир по мини-футболу среди ветеранов памяти футболиста Тихонова 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К «Волгарь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Вахонино по мини-футболу памяти В. Василь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– Янва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они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  <w:szCs w:val="28"/>
        </w:rPr>
      </w:pPr>
      <w:r>
        <w:rPr/>
        <w:t>18. ДЖИУ – ДЖИТ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6"/>
        <w:gridCol w:w="1436"/>
        <w:gridCol w:w="1615"/>
        <w:gridCol w:w="28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джиу-джитсу среди юношей и девушек до 1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асти среди юниоров и юниорок до 21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(до 16 лет), (в рамках юношеского фестиваля спортивной борьбы, посвященной Дню снятия Блокады Ленингра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среди юношей и девушек (до 18 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спортком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по не-ва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 Петер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й турнир </w:t>
            </w:r>
            <w:r>
              <w:rPr>
                <w:sz w:val="20"/>
                <w:lang w:val="en-US"/>
              </w:rPr>
              <w:t>Fot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en</w:t>
            </w:r>
            <w:r>
              <w:rPr>
                <w:sz w:val="20"/>
              </w:rPr>
              <w:t xml:space="preserve"> 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(до 15 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овый Бор Ленинградская обла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по джиу-джитсу (до 21 года) (отбор на первенство мир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е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«</w:t>
            </w:r>
            <w:r>
              <w:rPr>
                <w:sz w:val="20"/>
                <w:lang w:val="en-US"/>
              </w:rPr>
              <w:t>Paris Open</w:t>
            </w:r>
            <w:r>
              <w:rPr>
                <w:sz w:val="20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и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ранц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Европ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(до 15 лет и до 12 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Европ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 ию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дорф, Герм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мирные иг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августа-2авгу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, Колум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 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«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etersbur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en</w:t>
            </w:r>
            <w:r>
              <w:rPr>
                <w:sz w:val="20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е игры боевых искусств (командные соревнования до 15 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«Золотой тигр» среди юниоров и юниорок до 18 лет и 21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(до 15 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олочё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«</w:t>
            </w:r>
            <w:r>
              <w:rPr>
                <w:sz w:val="20"/>
                <w:lang w:val="en-US"/>
              </w:rPr>
              <w:t>Germany Open</w:t>
            </w:r>
            <w:r>
              <w:rPr>
                <w:sz w:val="20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нау, Герм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мирные игры боевых искус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ослав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УрФО «Кубок Урала 2013» среди юниоров и юниорок до 18 лет, юношей и девушек до 1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 но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м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арес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о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5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дрид, Исп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ДЮСШ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Сибирского Федерального округа (юн. до 15 лет, юниоры 18 лет и 21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айский кр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ЮСШО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szCs w:val="28"/>
        </w:rPr>
      </w:pPr>
      <w:r>
        <w:rPr/>
        <w:t>19. ПАРУСНЫЙ 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0"/>
        <w:gridCol w:w="1439"/>
        <w:gridCol w:w="1620"/>
        <w:gridCol w:w="28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ая рег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енние парус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ая рег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енние парус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ез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дачный стар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арусный клу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езона (швертбор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езона (килевые ях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енняя рега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аракси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арусный клу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города и района (детская и взрослая рег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города (детская и взрослая рег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МПТ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аруса Росс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юношеская регата «Сладкая рега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парусная регата в классах «Кадет» и «Оптимис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Конаковского района  «Паруса Надеж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области(детская рега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парусная регата «Кубок Оптимис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.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/к «Пирогов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Твер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рхневолжская парусная регата» на призы Губернатора Твер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спорткомит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усная регата «Кубок Бурашев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Моск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ьковское водохранилищ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России по парусному спорту в классах О,С, Зум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етербур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в национальных и международных клас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ьят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города Тве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Л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езона (детская рега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езона  «Паруса Надеж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ь 2012(взрослая регата на закрытие сез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 отбора в Молодежную сборную команду России на 201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 Гелендж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ОЛИМП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2"/>
          <w:szCs w:val="12"/>
        </w:rPr>
      </w:pPr>
      <w:r>
        <w:rPr/>
        <w:t>20. ГИМНАС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36"/>
        <w:gridCol w:w="1440"/>
        <w:gridCol w:w="1620"/>
        <w:gridCol w:w="2890"/>
      </w:tblGrid>
      <w:tr>
        <w:trPr>
          <w:trHeight w:val="4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городского поселения г. Кон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 – 1</w:t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омитет по ФКиС Тверской об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Кона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среди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Департамент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епартамент образования Тверской обл., КСТиМ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«Кубок Верхневолж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обл. среди девушек 1993-1994,1996-1997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епартамент образования тверской об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г.Кон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«Майские звезд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 – 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в честь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ДЮСШ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показательные турн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турнир «ТВЕРСК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чевая встреча среди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«Алё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Новогодни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областной турнир «Зимняя эле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едерация художественной гимнастики  Тверской обл., Комитет по ФКи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 худож. гимнас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СТиМП ДЮСШ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 освоб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, молодежи, физкультуры и спор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чевая встреча среди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ДЮСШ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/>
        <w:t>21. СПОРТИВНЫЕ ТАНЦЫ</w:t>
      </w:r>
    </w:p>
    <w:p>
      <w:pPr>
        <w:pStyle w:val="Normal"/>
        <w:ind w:left="38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2"/>
        <w:gridCol w:w="1510"/>
        <w:gridCol w:w="1698"/>
        <w:gridCol w:w="2545"/>
      </w:tblGrid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й турнир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турни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 «Кубок Динам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турни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«Кубок Академ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валификационный 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«Современник»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рейтинговый турнир и Международный турнир «Петербургский бал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ждународный турнир «Кубок Альянса-2013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России «Слава Росс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урнир «Музыка Побе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валификационный 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валификационный 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Открытый Чемпионат «Слава Росс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Донец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валификационный 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, г. Лапиран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ТК «Современни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/>
        <w:t>22.    ГРЕКО-РИМСКАЯ БОРЬБ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2"/>
        <w:gridCol w:w="1510"/>
        <w:gridCol w:w="1698"/>
        <w:gridCol w:w="2545"/>
      </w:tblGrid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вер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4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ФО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4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вер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4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Твер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4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вер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4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/>
        <w:t>23. ТРИАТЛ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2"/>
        <w:gridCol w:w="1510"/>
        <w:gridCol w:w="1698"/>
        <w:gridCol w:w="2545"/>
      </w:tblGrid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нинский 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ец- Новгородс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шевский 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Више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сковский 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 ОЛ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портивный праздник «Если хочешь быть здоров!», посвященный Дню Физкультур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СТиМП ОК, молодежи, физкультуры и спорта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ецкий триатл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ция, Ал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КСТиМП, ОЛИМ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right="0" w:hanging="0"/>
        <w:rPr>
          <w:b/>
          <w:b/>
          <w:sz w:val="28"/>
          <w:szCs w:val="28"/>
        </w:rPr>
      </w:pPr>
      <w:r>
        <w:rPr/>
        <w:t>24.РУКОПАШНЫЙ 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2"/>
        <w:gridCol w:w="1510"/>
        <w:gridCol w:w="1698"/>
        <w:gridCol w:w="2545"/>
      </w:tblGrid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и на призы Героя России  А. Рома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ФО (юноши девуш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онаковского района по рукопашному бо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 ООО ФРБ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Твер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 ООО ФРБ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иоров и юниорок до 23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на призы Российской секции Международной полицейской ассоци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соревнование памяти В. Рябух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всероссийское соревнование памяти героев-погранич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, посвященные Дню погранич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Бор, Ленинградская обла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 ООО ФРБ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ФО среди юниоров и юниорок (18-20 л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осквы среди юниоров и юниорок (18-20 л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иоров и юниорок (18-20 л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она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 ООО ФРБ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Твер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 ООО ФРБ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, посвященные памяти погибших дзержин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юношей памяти С. Бутей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 и сбо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СТиМ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КОННЫЙ СПО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2"/>
        <w:gridCol w:w="1510"/>
        <w:gridCol w:w="1698"/>
        <w:gridCol w:w="2545"/>
      </w:tblGrid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Тверской области по конку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5-19.0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 по конк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убок России по конкуру», «Первенство России среди детей и юниоров  по конкур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5-26.0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бок России по троеборью», «Международные соревнования по троеборью, Этап кубка Мира </w:t>
            </w:r>
            <w:r>
              <w:rPr>
                <w:sz w:val="20"/>
                <w:szCs w:val="20"/>
                <w:lang w:val="en-US"/>
              </w:rPr>
              <w:t>CIC</w:t>
            </w:r>
            <w:r>
              <w:rPr>
                <w:sz w:val="20"/>
                <w:szCs w:val="20"/>
              </w:rPr>
              <w:t xml:space="preserve"> 3*/2*/1*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5-02.0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Летняя Спартакиада учащихся», «Международные соревнования по троеборью среди взрослых 1*/2*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и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right="0" w:hanging="0"/>
        <w:rPr>
          <w:b/>
          <w:b/>
        </w:rPr>
      </w:pPr>
      <w:r>
        <w:rPr>
          <w:b/>
        </w:rPr>
        <w:t>Участие в мероприятиях не вошедших в календарь принимается согласно официального вызова.</w:t>
      </w:r>
    </w:p>
    <w:p>
      <w:pPr>
        <w:pStyle w:val="Normal"/>
        <w:ind w:left="3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840" w:right="0" w:hanging="0"/>
        <w:rPr>
          <w:b/>
          <w:b/>
        </w:rPr>
      </w:pPr>
      <w:r>
        <w:rPr>
          <w:b/>
        </w:rPr>
        <w:t>Финансирование мероприятий осуществляется в соответствии со сметой КСТиМП (при полном финансировании бюджета)</w:t>
      </w:r>
    </w:p>
    <w:p>
      <w:pPr>
        <w:pStyle w:val="Normal"/>
        <w:ind w:left="3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840" w:right="0" w:hanging="0"/>
        <w:rPr>
          <w:b/>
          <w:b/>
          <w:sz w:val="22"/>
          <w:szCs w:val="22"/>
        </w:rPr>
      </w:pPr>
      <w:r>
        <w:rPr>
          <w:b/>
        </w:rPr>
        <w:t>При отсутствии полного финансирования бюджета, расходы на соревнования могут быть сокращены</w:t>
      </w:r>
    </w:p>
    <w:p>
      <w:pPr>
        <w:pStyle w:val="Normal"/>
        <w:ind w:left="3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готовил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.В. Лаптев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-29-34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-180" w:right="0" w:hanging="0"/>
    </w:pPr>
    <w:rPr>
      <w:iCs/>
      <w:color w:val="00000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8:00Z</dcterms:created>
  <dc:creator>Kat</dc:creator>
  <dc:description/>
  <dc:language>en-US</dc:language>
  <cp:lastModifiedBy>Kat</cp:lastModifiedBy>
  <cp:lastPrinted>2012-12-24T12:09:00Z</cp:lastPrinted>
  <dcterms:modified xsi:type="dcterms:W3CDTF">2012-12-24T08:10:00Z</dcterms:modified>
  <cp:revision>64</cp:revision>
  <dc:subject/>
  <dc:title/>
</cp:coreProperties>
</file>