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567а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Вахонинского сельского поселения по Вахонинскому десятимандатному избирательному округу Зайцева В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Вахонинского сельского поселения по Вахонинскому десятимандатному избирательному округу Зайцевым Вячеславом Адольф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Вахонинского сельского поселения по Вахонинскому десятимандатному избирательному округу Зайцеву Вячеславу Адольф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7 июля 2013 года № 71/567а-3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Вахонинского сельского поселения по Вахонинскому десятимандатному избирательному округу Зайцеву Вячеславу Адольф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 заявлении кандидата о согласии баллотироваться кандидатом в депутаты, заявлении кандидата о регистрации кандидатом в депутаты в графе «выдан» не указана дата выдачи паспорта кандида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 кандид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В заявлении кандидата о согласии баллотироваться кандидатом в депутаты в графе «место работы, занимаемая должность» указаны данные не подтверждаемые документами, представленными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0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1 августа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9:00Z</dcterms:created>
  <dc:creator>Олег</dc:creator>
  <dc:description/>
  <cp:keywords/>
  <dc:language>en-US</dc:language>
  <cp:lastModifiedBy>Сергей</cp:lastModifiedBy>
  <cp:lastPrinted>2013-07-29T19:51:00Z</cp:lastPrinted>
  <dcterms:modified xsi:type="dcterms:W3CDTF">2013-07-29T16:51:00Z</dcterms:modified>
  <cp:revision>4</cp:revision>
  <dc:subject/>
  <dc:title/>
</cp:coreProperties>
</file>