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75/66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Первомайского сельского поселения по Первомайскому десятимандатному избирательному округу Воронина С.Н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Первомайского сельского поселения по Первомайскому десятимандатному избирательному округу Ворониным Сергеем Николае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Первомайского сельского поселения по Первомайскому десятимандатному избирательному округу Воронину Сергею Николаевичу 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1 августа 2013 года № 75/668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Первомайского сельского поселения по Первомайскому десятимандатному избирательному округу Воронину Сергею Никола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заявлении кандидата о согласии баллотироваться кандидатом в депутаты неверно указаны: наименование представительного органа муниципального образования и избирательного округа, по которому выдвигается кандида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5 августа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6:00Z</dcterms:created>
  <dc:creator>Олег</dc:creator>
  <dc:description/>
  <cp:keywords/>
  <dc:language>en-US</dc:language>
  <cp:lastModifiedBy>Сергей</cp:lastModifiedBy>
  <dcterms:modified xsi:type="dcterms:W3CDTF">2013-08-01T15:44:00Z</dcterms:modified>
  <cp:revision>4</cp:revision>
  <dc:subject/>
  <dc:title/>
</cp:coreProperties>
</file>