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24 ию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lang w:val="en-US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/51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Радченко по Радченковскому десятимандатному избирательному округу Тараторина Л. 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Радченко по Радченковскому десятимандатному избирательному округу Тараториным Львом Виктор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Радченко по Радченковскому десятимандатному избирательному округу Тараторину Льву Виктор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4 июля 2013 года № 68/517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Радченко по Радченковскому десятимандатному избирательному округу Тараторину Льву Виктор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 заявлении кандидата о согласии баллотироваться кандидатом в депутаты в графе «место рождения» указаны сведения не соответствующие данным паспорта гражданина РФ, копия которого представлена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 заявлении кандидата о согласии баллотироваться кандидатом в депутаты в графе «адрес места жительства» указаны сведения не соответствующие данным паспорта гражданина РФ, копия которого представлена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В заявлении кандидата о регистрации кандидатом в депутаты в графе «выдан» не указано в наименовании органа, выдавшего паспорт гражданина РФ: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6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8 июля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55:00Z</dcterms:created>
  <dc:creator>Олег</dc:creator>
  <dc:description/>
  <cp:keywords/>
  <dc:language>en-US</dc:language>
  <cp:lastModifiedBy>Сергей</cp:lastModifiedBy>
  <dcterms:modified xsi:type="dcterms:W3CDTF">2013-07-24T07:18:00Z</dcterms:modified>
  <cp:revision>2</cp:revision>
  <dc:subject/>
  <dc:title/>
</cp:coreProperties>
</file>