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2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енского сельского поселения по Городенскому семимандатному избирательному округу № 1 Резниченко С.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енского сельского поселения по семимандатному избирательному округу № 1 Резниченко Сергеем Михайл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енского сельского поселения по семимандатному избирательному округу № 1 Резниченко Сергею Михайл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1 июля 2013 года № 74/623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енского сельского поселения по семимандатному избирательному округу № 1 Резниченко Сергеем Михайлович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заявлении кандидата о согласии баллотироваться кандидатом в депутаты не указано: в какую избирательную комиссию адресовано это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 В заявлении кандидата о согласии баллотироваться кандидатом в депутаты указан не существующий в Конаковском районе избирательный окру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 заявлении кандидата о согласии баллотироваться кандидатом в депутаты, заявлении о регистрации кандидата  в депутаты графе «выдан» не указано: наименование субъекта Российской Федерации и района того органа, который выдал паспорт гражданина РФ кандид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В заявлении кандидата о согласии баллотироваться кандидатом депутаты в графе «образование» указан уровень образования не соответствующий документам, представленным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8:00Z</dcterms:created>
  <dc:creator>Олег</dc:creator>
  <dc:description/>
  <cp:keywords/>
  <dc:language>en-US</dc:language>
  <cp:lastModifiedBy>Сергей</cp:lastModifiedBy>
  <dcterms:modified xsi:type="dcterms:W3CDTF">2013-07-31T17:01:00Z</dcterms:modified>
  <cp:revision>2</cp:revision>
  <dc:subject/>
  <dc:title/>
</cp:coreProperties>
</file>