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8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Старомелковского сельского поселения по Старомелковскому десятимандатному избирательному округу Петрова А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Старомелковского сельского поселения по Старомелковскому десятимандатному избирательному округу Петровым Анатолием Владими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Старомелковского сельского поселения по Старомелковскому десятимандатному избирательному округу Петрову Анатолию Владими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9 июля 2013 года № 72/583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Старомелковского сельского поселения по Старомелковскому десятимандатному избирательному округу Петрову Анатолию Владимирович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 адрес места жительства кандидата; в заявлении кандидата о регистрации кандидатом в депутаты не указано наименование субъекта Российской Федерации и района, где находится место жительство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В заявлении кандидата о согласии баллотироваться кандидатом в депутаты, заявлении кандидата о регистрации кандидатом в депутаты не указана дата выдачи паспорта кандида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и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1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14:00Z</dcterms:created>
  <dc:creator>Олег</dc:creator>
  <dc:description/>
  <cp:keywords/>
  <dc:language>en-US</dc:language>
  <cp:lastModifiedBy>Сергей</cp:lastModifiedBy>
  <dcterms:modified xsi:type="dcterms:W3CDTF">2013-07-29T12:07:00Z</dcterms:modified>
  <cp:revision>2</cp:revision>
  <dc:subject/>
  <dc:title/>
</cp:coreProperties>
</file>