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46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енского сельского поселения по Городенскому семимандатному избирательному округу № 1 Ильина А.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енского сельского поселения по семимандатному избирательному округу № 1 Ильиным Александром Анатолье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енского сельского поселения по семимандатному избирательному округу № 1 Ильину Александру Анатолье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10 июля 2013 года № 61/462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енского сельского поселения по семимандатному избирательному округу № 1 Ильину Александру Анатоль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заявлении кандидата о согласии баллотироваться кандидатом в депутаты в графе «место работы, занимаемая должность» не указана занимаемая кандидатом должность: главный специал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5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16 июля 201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0:00Z</dcterms:created>
  <dc:creator>Олег</dc:creator>
  <dc:description/>
  <cp:keywords/>
  <dc:language>en-US</dc:language>
  <cp:lastModifiedBy>Сергей</cp:lastModifiedBy>
  <cp:lastPrinted>2013-07-12T16:59:00Z</cp:lastPrinted>
  <dcterms:modified xsi:type="dcterms:W3CDTF">2013-07-16T06:26:00Z</dcterms:modified>
  <cp:revision>9</cp:revision>
  <dc:subject/>
  <dc:title/>
</cp:coreProperties>
</file>