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58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Старомелковского сельского поселения по Старомелковскому десятимандатному избирательному округу Гусевой Е.Н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Старомелковского сельского поселения по Старомелковскому десятимандатному избирательному округу Гусевой Еленой Николаевной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Старомелковского сельского поселения по Старомелковскому десятимандатному избирательному округу Гусевой Елене Николаев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9 июля 2013 года № 72/582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Старомелковского сельского поселения по Старомелковскому десятимандатному избирательному округу Гусевой Елене Николаевне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не указан адрес места жительств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31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 августа 2013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9:00Z</dcterms:created>
  <dc:creator>Олег</dc:creator>
  <dc:description/>
  <cp:keywords/>
  <dc:language>en-US</dc:language>
  <cp:lastModifiedBy>Сергей</cp:lastModifiedBy>
  <dcterms:modified xsi:type="dcterms:W3CDTF">2013-07-29T11:13:00Z</dcterms:modified>
  <cp:revision>2</cp:revision>
  <dc:subject/>
  <dc:title/>
</cp:coreProperties>
</file>