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59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Козлово по Козловскому пятимандатному избирательному округу № 2 Ерошенкова В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Козлово по Козловскому пятимандатному избирательному округу № 2 Ерошенкова Вячеслава Алексеевича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Козлово по Козловскому пятимандатному избирательному округу № 2 Ерошенкову Вячеславу Алексе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3 июля 2013 года № 73/595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Козлово по Козловскому пятимандатному избирательному округу № 2 Ерошенкову Вячеславу Алексе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в графе «место работы, занимаемая должность» указаны данные не соответствующие копии трудовой книжки, представленной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3 августа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7:00Z</dcterms:created>
  <dc:creator>Олег</dc:creator>
  <dc:description/>
  <cp:keywords/>
  <dc:language>en-US</dc:language>
  <cp:lastModifiedBy>Сергей</cp:lastModifiedBy>
  <dcterms:modified xsi:type="dcterms:W3CDTF">2013-08-01T05:20:00Z</dcterms:modified>
  <cp:revision>5</cp:revision>
  <dc:subject/>
  <dc:title/>
</cp:coreProperties>
</file>