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ind w:right="-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14г.                                       г. Конаково                                             № 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Собрания депутатов Конаковского района №265 от 18.12.2012г. «Об отчислении в бюджет Конаковского района части прибыли муниципальными унитарными предприятиями Конаковского района»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sz w:val="26"/>
          <w:szCs w:val="26"/>
        </w:rPr>
        <w:tab/>
        <w:t>В соответствии с федеральным законом №131-Ф3 от 06.10.2003г. «Об общих принципах организации местного самоуправления в Российской Федерации», Уставом МО «Конаковский район» Тверской области, решением Собрания депутатов Конаковского района № 95 от 23.06.2010г. «Об утверждении Положения о муниципальном унитарном предприятии муниципального образования «Конаковский район», на основании перечня мероприятий по финансовому оздоровлению муниципального образования «Конаковский район», запланированных к выполнению в рамках соответствующего соглашения, заключенного с Министерством финансов Тверской области от 19.12.2013г. №10-ФО/13,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наковского района </w:t>
      </w:r>
      <w:r>
        <w:rPr>
          <w:b/>
          <w:i/>
          <w:color w:val="000000"/>
          <w:sz w:val="26"/>
          <w:szCs w:val="26"/>
        </w:rPr>
        <w:t>РЕШИЛО: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изменение в решение Собрания депутатов Конаковского района №265 от 18.12.2012г. «Об отчислении в бюджет Конаковского района части прибыли муниципальными унитарными предприятиями Конаковского района», </w:t>
      </w:r>
      <w:r>
        <w:rPr>
          <w:b/>
          <w:color w:val="000000"/>
          <w:sz w:val="26"/>
          <w:szCs w:val="26"/>
        </w:rPr>
        <w:t>исключив</w:t>
      </w:r>
      <w:r>
        <w:rPr>
          <w:color w:val="000000"/>
          <w:sz w:val="26"/>
          <w:szCs w:val="26"/>
        </w:rPr>
        <w:t xml:space="preserve"> второй абзац первого пункта данного реш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«При оказании благотворительной помощи муниципальными унитарными предприятиями в целях социальной поддержки жителей и организаций Конаковского района по решению Собрания депутатов Конаковского района зачитывается сумма оказанной помощи в счет отчислений в бюджет Конаковского района части прибыли муниципальных унитарных предприятий.»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6"/>
          <w:szCs w:val="26"/>
        </w:rPr>
        <w:tab/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180" w:hanging="0"/>
        <w:jc w:val="both"/>
        <w:rPr/>
      </w:pPr>
      <w:r>
        <w:rPr>
          <w:color w:val="000000"/>
          <w:sz w:val="26"/>
          <w:szCs w:val="26"/>
        </w:rPr>
        <w:t>Глава Конаковского района</w:t>
        <w:tab/>
        <w:tab/>
        <w:tab/>
        <w:tab/>
        <w:tab/>
        <w:tab/>
        <w:tab/>
        <w:t xml:space="preserve">  Л.А. Козлова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3:00Z</dcterms:created>
  <dc:creator>User</dc:creator>
  <dc:description/>
  <cp:keywords/>
  <dc:language>en-US</dc:language>
  <cp:lastModifiedBy>user</cp:lastModifiedBy>
  <cp:lastPrinted>2014-01-24T09:12:00Z</cp:lastPrinted>
  <dcterms:modified xsi:type="dcterms:W3CDTF">2014-02-18T11:33:00Z</dcterms:modified>
  <cp:revision>14</cp:revision>
  <dc:subject/>
  <dc:title/>
</cp:coreProperties>
</file>