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-258445</wp:posOffset>
            </wp:positionV>
            <wp:extent cx="640715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4г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                          г. Конаково</w:t>
        <w:tab/>
        <w:t xml:space="preserve">                                № 70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Тверской области от 09.11.2007г. №121-ЗО «О регулировании отдельных вопросов муниципальной службы в Тверской области», Уставом МО «Конаковский район» Тверской области, Положением о муниципальной службе в МО «Конаковский район», рассмотрев предложение Главы администрации Конаковского района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твердить структуру Администрации Конако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Решения Собрания депутатов Конаковского района №20 от 28.11.2013г. «Об утверждении структуры Администрации Конаковского района» и №49 от 14.02.2014г. «О внесении изменений в решение Собрания депутатов Конаковского района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онаковского района                                                          </w:t>
        <w:tab/>
        <w:tab/>
        <w:t xml:space="preserve">         Л.А. Козлова</w:t>
      </w:r>
    </w:p>
    <w:sectPr>
      <w:type w:val="nextPage"/>
      <w:pgSz w:w="11906" w:h="16838"/>
      <w:pgMar w:left="1134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06:00Z</dcterms:created>
  <dc:creator>Komissarova Marina Borisovna</dc:creator>
  <dc:description/>
  <cp:keywords/>
  <dc:language>en-US</dc:language>
  <cp:lastModifiedBy>user</cp:lastModifiedBy>
  <cp:lastPrinted>2014-01-27T10:55:00Z</cp:lastPrinted>
  <dcterms:modified xsi:type="dcterms:W3CDTF">2014-05-08T04:14:00Z</dcterms:modified>
  <cp:revision>3</cp:revision>
  <dc:subject/>
  <dc:title> </dc:title>
</cp:coreProperties>
</file>