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  <w:drawing>
          <wp:inline distT="0" distB="0" distL="0" distR="0">
            <wp:extent cx="45085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 У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А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РВОГО СОЗЫВ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1.2023г.     </w:t>
        <w:tab/>
        <w:t xml:space="preserve">        </w:t>
        <w:tab/>
        <w:t xml:space="preserve">           г. Конаково         </w:t>
        <w:tab/>
        <w:tab/>
        <w:t xml:space="preserve">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63"/>
        <w:gridCol w:w="3808"/>
      </w:tblGrid>
      <w:tr>
        <w:trPr>
          <w:trHeight w:val="121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и дополнений в решение Совета депутатов городского поселения–поселок Изоплит от 21.12.2022 г. № 31 «О бюджете городского поселения-поселок Изоплит на 2023 год и на плановый период 2024 и 2025 годов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6"/>
      <w:bookmarkStart w:id="1" w:name="P16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аковского муниципального округа РЕШИЛА: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Решение Совета депутатов городского поселения–поселок Изоплит от 21.12.2022 г. № 31 «О бюджете городского поселения-поселок Изоплит на 2023 год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решения Совета депутатов городского поселения–поселок Изоплит от 27.04.2023 г. № 12, от 05.09.2023 г. № 14)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Статью 1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ородского поселения-поселок Изоплит (далее – местный бюджет) на 2023 год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местного бюджета в сумме 17291,83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ий объем расходов местного бюджета в сумме 17564,680 тыс. руб.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фицит местного бюджета в сумме 272,850 тыс. руб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4 и 2025 годы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24 год в сумме 11 603,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 и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11 652,7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ий объем расходов местного бюджета на 2024 год в сумме 11 603,000 тыс. руб. в том числе условно утвержденные расходы в сумме 282,604 тыс. руб. и на 2025 год в сумме 11 652,760 тыс. руб. в том числе условно утвержденные расходы в сумме 567,171 тыс. руб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фицит/профицит местного бюджета на 2024 год в сумме 0,000 тыс. руб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фицит/профицит местного бюджета на 2025 год в сумме 0,000 тыс. руб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объем межбюджетных трансфертов, получаемых из других бюджетов бюджетной системы Российской Федерации, в 2023 году в сумме 4134,200 тыс. руб., в 2024 году в сумме 561,750 тыс. руб., в 2025 году в сумме 309,350 тыс. руб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объем межбюджетных трансфертов, предоставляемых другим бюджетам бюджетной системы Российской Федерации в 2023 году в сумме 210,776 тыс. руб., на 2024 год в сумме 135,845 тыс. руб., на 2025 год в сумме 133,027 тыс. руб.</w:t>
      </w:r>
    </w:p>
    <w:p>
      <w:pPr>
        <w:pStyle w:val="ConsPlusNormal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источники финансирования дефицита местного бюджета на 2023 год и на плановый период 2024 и 2025 годов согласно приложению 1 к настоящему решению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ю 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 Статья 5 </w:t>
      </w:r>
    </w:p>
    <w:p>
      <w:pPr>
        <w:pStyle w:val="ConsPlusNormal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дорожного фонда на 2023 год в сумме 1327,610 тыс. руб., на 2024 год в сумме 1 018,050 тыс. руб., на 2025 год в сумме 1 073,210 тыс. руб.».</w:t>
      </w:r>
    </w:p>
    <w:p>
      <w:pPr>
        <w:pStyle w:val="ConsPlusNormal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2 Статьи 9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50521615"/>
      <w:bookmarkStart w:id="3" w:name="_Hlk150420760"/>
      <w:r>
        <w:rPr>
          <w:rFonts w:cs="Times New Roman" w:ascii="Times New Roman" w:hAnsi="Times New Roman"/>
          <w:b/>
          <w:sz w:val="28"/>
          <w:szCs w:val="28"/>
        </w:rPr>
        <w:t>«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муниципального образования городское поселение-поселок Изоплит на 2023 год в сумме 0,237 тыс. руб., на 2024 год в сумме равном нулю, на 2025 год в сумме равном нулю.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2 Статьи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2. Администрация городского  поселения - поселок Изоплит вправе привлекать из бюджета Конаковского района бюджетные кредиты на цели, указанные в пункте 1 статьи 10 Решения, в общем объеме, не превышающем в 2023 году 1 000,000 тыс. руб., в 2024 году в сумме 0,000 тыс. руб., в 2025 году в сумме 0,000 тыс. руб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тья 14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твердить Программу муниципальных внутренних заимствований муниципального образования городского поселения-поселок Изоплит Конаковского района Тверской она 2023 год и на плановый период 2024 и 2025 годов согласно приложению 7 к настоящему Решению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ложение 1 «Источники финансирования дефицита местного бюджета на 2023 год и на плановый период 2024 и 2025 годов» изложить в новой редакции, согласно приложению 1 к настоящему решению</w:t>
      </w:r>
      <w:r>
        <w:rPr>
          <w:rFonts w:eastAsia="Times New Roman" w:cs="Tahoma" w:ascii="inherit;Times New Roman" w:hAnsi="inherit;Times New Roman"/>
          <w:color w:val="666666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ложение 3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3 год и на плановый период 2024 и 2025 годов» изложить в новой редакции, согласно приложению 2 к настоящему решению</w:t>
      </w:r>
      <w:r>
        <w:rPr>
          <w:rFonts w:eastAsia="Times New Roman" w:cs="Tahoma" w:ascii="inherit;Times New Roman" w:hAnsi="inherit;Times New Roman"/>
          <w:color w:val="666666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ложение 4 «Р</w:t>
      </w:r>
      <w:r>
        <w:rPr>
          <w:rFonts w:cs="Times New Roman" w:ascii="Times New Roman" w:hAnsi="Times New Roman"/>
          <w:sz w:val="28"/>
          <w:szCs w:val="28"/>
        </w:rPr>
        <w:t xml:space="preserve">аспределение бюджетных ассигнований местного бюджета по разделам и подразделам классификации расходов бюджетов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ложить в новой редакции, согласно приложению 3 к настоящему решению</w:t>
      </w:r>
      <w:r>
        <w:rPr>
          <w:rFonts w:eastAsia="Times New Roman" w:cs="Tahoma" w:ascii="inherit;Times New Roman" w:hAnsi="inherit;Times New Roman"/>
          <w:color w:val="666666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ahoma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5 «В</w:t>
      </w:r>
      <w:r>
        <w:rPr>
          <w:rFonts w:cs="Times New Roman" w:ascii="Times New Roman" w:hAnsi="Times New Roman"/>
          <w:sz w:val="28"/>
          <w:szCs w:val="28"/>
        </w:rPr>
        <w:t>едомственная структура расходов местного бюджета по главным распорядителям бюджетных средств, разделам, подразделам, целевым статьям (непрограммным направлениям деятельности), группам и элементам видов расходов классификации расходов бюджетов на 2023 год 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, согласно приложению 4 к настоящему решению</w:t>
      </w:r>
      <w:r>
        <w:rPr>
          <w:rFonts w:cs="Tahoma" w:ascii="inherit;Times New Roman" w:hAnsi="inherit;Times New Roman"/>
          <w:color w:val="666666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ahoma"/>
          <w:color w:val="666666"/>
          <w:sz w:val="28"/>
          <w:szCs w:val="28"/>
        </w:rPr>
      </w:pPr>
      <w:r>
        <w:rPr>
          <w:rFonts w:cs="Tahoma" w:ascii="Times New Roman" w:hAnsi="Times New Roman"/>
          <w:color w:val="66666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ahoma"/>
          <w:color w:val="666666"/>
          <w:sz w:val="28"/>
          <w:szCs w:val="28"/>
        </w:rPr>
      </w:pPr>
      <w:bookmarkStart w:id="4" w:name="_Hlk150423323"/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6 «Р</w:t>
      </w:r>
      <w:r>
        <w:rPr>
          <w:rFonts w:cs="Times New Roman" w:ascii="Times New Roman" w:hAnsi="Times New Roman"/>
          <w:sz w:val="28"/>
          <w:szCs w:val="28"/>
        </w:rPr>
        <w:t>аспределение бюджетных ассигнований местного бюджета по разделам, подразделам, целевым статьям, (непрограммным направлениям деятельности), группам и элементам видов расходов классификации расходов бюджетов на 2023 год и на плановый период 2024 и 2025 годов</w:t>
      </w:r>
      <w:bookmarkStart w:id="5" w:name="_Hlk150423539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, согласно приложению 5 к настоящему решению</w:t>
      </w:r>
      <w:r>
        <w:rPr>
          <w:rFonts w:cs="Tahoma" w:ascii="inherit;Times New Roman" w:hAnsi="inherit;Times New Roman"/>
          <w:color w:val="666666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ahoma"/>
          <w:color w:val="666666"/>
          <w:sz w:val="28"/>
          <w:szCs w:val="28"/>
        </w:rPr>
      </w:pPr>
      <w:r>
        <w:rPr>
          <w:rFonts w:cs="Tahoma" w:ascii="Times New Roman" w:hAnsi="Times New Roman"/>
          <w:color w:val="666666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Приложение 7 «Программа муниципальных внутренних заимствований муниципального образования городское поселение-поселок Изоплит Конаковского района Тверской области на 2023 год и на плановый период 2024 и 2025 годов» изложить в новой редакции, согласно приложению 6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Конак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Д.Е. Щур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704"/>
        <w:gridCol w:w="904"/>
        <w:gridCol w:w="430"/>
        <w:gridCol w:w="614"/>
        <w:gridCol w:w="775"/>
        <w:gridCol w:w="205"/>
        <w:gridCol w:w="1095"/>
      </w:tblGrid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7" w:type="dxa"/>
            <w:gridSpan w:val="7"/>
            <w:tcBorders/>
            <w:vAlign w:val="bottom"/>
          </w:tcPr>
          <w:tbl>
            <w:tblPr>
              <w:tblW w:w="8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944"/>
              <w:gridCol w:w="1193"/>
              <w:gridCol w:w="1193"/>
              <w:gridCol w:w="1193"/>
            </w:tblGrid>
            <w:tr>
              <w:trPr>
                <w:trHeight w:val="259" w:hRule="atLeast"/>
              </w:trPr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ложение 1 к Решению Думы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наковского муниципального округ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т 14.11. 2023г. №52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ложение 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-поселок Изоплит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 21.12.2022 г. № 3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18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сточники финансирования дефицита местного бюджета на 2023 год и на плановый период 2024 и 2025 годо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18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318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2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умма (тыс.руб.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умма (тыс.руб.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умма (тыс.руб.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23 го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24 го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00 01 03 00 00 00 0000 00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01 03 01 00 00 0000 70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вли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00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01 03 01 00 13 0000 71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00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01 03 01 00 00 0000 80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 00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01 03 01 00 13 0000 81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 00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00 01 05 00 00 00 0000 00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72,85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 01 05 00 00 00 0000 50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8 291,83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1 603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1 652,76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01 05 02 00 00 0000 50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8 291,83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1 603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1 652,76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01 05 02 01 00 0000 51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8 291,83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1 603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1 652,76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01 05 02 01 13 0000 51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8 291,83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1 603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1 652,76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 01 05 00 00 00 0000 60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8 564,68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603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652,76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01 05 02 00 00 0000 60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 564,68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603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652,76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01 05 02 01 00 0000 60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 564,68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603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652,76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01 05 02 01 13 0000 61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меньшение прочих остатков денежных средств бюджетов городских поселений 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 564,68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603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652,76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сточники  финансирования дефицита/профицита бюджета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72,85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8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0"/>
            </w:tblGrid>
            <w:tr>
              <w:trPr>
                <w:trHeight w:val="259" w:hRule="atLeast"/>
              </w:trPr>
              <w:tc>
                <w:tcPr>
                  <w:tcW w:w="85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ложение 2 к Решению Думы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5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наковского муниципального округ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5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т 14.11. 2023г. №52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поселения-поселок Изоплит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1.12.2022 г. № 31</w:t>
            </w:r>
          </w:p>
        </w:tc>
      </w:tr>
      <w:tr>
        <w:trPr>
          <w:trHeight w:val="28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ируемые доходы местного бюджета по группам,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группам, статьям, подстатьям и элементам доходов классификации доходов 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ов Российской Федерации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</w:t>
            </w:r>
          </w:p>
        </w:tc>
        <w:tc>
          <w:tcPr>
            <w:tcW w:w="4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4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а</w:t>
            </w:r>
          </w:p>
        </w:tc>
        <w:tc>
          <w:tcPr>
            <w:tcW w:w="4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157,63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41,2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343,4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61,8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017,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80,9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61,8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017,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80,900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1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5,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9,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1,300</w:t>
            </w:r>
          </w:p>
        </w:tc>
      </w:tr>
      <w:tr>
        <w:trPr>
          <w:trHeight w:val="15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2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3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00</w:t>
            </w:r>
          </w:p>
        </w:tc>
      </w:tr>
      <w:tr>
        <w:trPr>
          <w:trHeight w:val="135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8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00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4,76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8,0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73,210</w:t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3 0200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4,76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8,0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73,210</w:t>
            </w:r>
          </w:p>
        </w:tc>
      </w:tr>
      <w:tr>
        <w:trPr>
          <w:trHeight w:val="100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3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,5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,6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270</w:t>
            </w:r>
          </w:p>
        </w:tc>
      </w:tr>
      <w:tr>
        <w:trPr>
          <w:trHeight w:val="162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0 1 03 02231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,5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,6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270</w:t>
            </w:r>
          </w:p>
        </w:tc>
      </w:tr>
      <w:tr>
        <w:trPr>
          <w:trHeight w:val="129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4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1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10</w:t>
            </w:r>
          </w:p>
        </w:tc>
      </w:tr>
      <w:tr>
        <w:trPr>
          <w:trHeight w:val="183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0 1 03 02241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10</w:t>
            </w:r>
          </w:p>
        </w:tc>
      </w:tr>
      <w:tr>
        <w:trPr>
          <w:trHeight w:val="105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5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,17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6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740</w:t>
            </w:r>
          </w:p>
        </w:tc>
      </w:tr>
      <w:tr>
        <w:trPr>
          <w:trHeight w:val="15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0 1 03 02251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,17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6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740</w:t>
            </w:r>
          </w:p>
        </w:tc>
      </w:tr>
      <w:tr>
        <w:trPr>
          <w:trHeight w:val="105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6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9,02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3,6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3,210</w:t>
            </w:r>
          </w:p>
        </w:tc>
      </w:tr>
      <w:tr>
        <w:trPr>
          <w:trHeight w:val="163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00 1 03 02261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9,02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3,6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3,2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07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69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74,00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1000 00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96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04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12,000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1030 13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х к объектам налогообложения, расположенным в границах городских   поселени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0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6000 00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411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786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862,0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6030 00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897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271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346,00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6033 13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7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1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6,0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6040 00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14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15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16,00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6043 13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,0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8 0400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8 04020 01 0000 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,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,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,200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 ГОСУДАРСТВЕННОЙ И  МУНИЦИПАЛЬНОЙ  СОБСТВЕННОСТ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40,87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15,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15,100</w:t>
            </w:r>
          </w:p>
        </w:tc>
      </w:tr>
      <w:tr>
        <w:trPr>
          <w:trHeight w:val="129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5000 00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83,17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3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3,300</w:t>
            </w:r>
          </w:p>
        </w:tc>
      </w:tr>
      <w:tr>
        <w:trPr>
          <w:trHeight w:val="105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010 00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555,47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99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99,300</w:t>
            </w:r>
          </w:p>
        </w:tc>
      </w:tr>
      <w:tr>
        <w:trPr>
          <w:trHeight w:val="103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013 13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555,47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99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99,300</w:t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070 00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27,7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24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24,000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075 13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27,7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24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24,000</w:t>
            </w:r>
          </w:p>
        </w:tc>
      </w:tr>
      <w:tr>
        <w:trPr>
          <w:trHeight w:val="12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9000 00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7,7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1,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1,800</w:t>
            </w:r>
          </w:p>
        </w:tc>
      </w:tr>
      <w:tr>
        <w:trPr>
          <w:trHeight w:val="12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9040 00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,7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,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,800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9045 13 0000 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,7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,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,800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93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4 13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8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4 13090 13 0000 4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 1 14 06020 00 0000 4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5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4 06025 13 0000 4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34,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1,7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9,350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34,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1,7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9,35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0000 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5,4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2,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5,4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2,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5001 13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,4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,85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8,8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9,350</w:t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5118 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бвенции бюджетам на осуществление первичного воинского учета </w:t>
              <w:br/>
              <w:t xml:space="preserve">органами местного самоуправления поселений, муниципальных и городских округов </w:t>
              <w:br/>
              <w:t xml:space="preserve">Субвенции бюджетам на осуществление первичного воинского учета </w:t>
              <w:br/>
              <w:t xml:space="preserve">органами местного самоуправления поселений, муниципальных и городских округов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85,7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98,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9,200</w:t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5118 13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7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,2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9999 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субвенци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15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1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9999 13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венции бюджетам городских  поселени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0</w:t>
            </w:r>
          </w:p>
        </w:tc>
      </w:tr>
      <w:tr>
        <w:trPr>
          <w:trHeight w:val="129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9999 13 2114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венции бюджетам городских поселений (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0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22,95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49999 00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,95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49999 13 0000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,95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49999 13 0207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межбюджетные трансферты, передаваемые бюджетам городских поселений (прочие межбюджетные трансферты на финансовое оздоровление местных бюджетов)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49999 13 1068 15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 (прочие межбюджетные трансферты на повышение заработной платы работникам муниципальных учреждений культуры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2,95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ДОХОДОВ                                               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291,83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603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652,7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0"/>
        <w:gridCol w:w="4200"/>
        <w:gridCol w:w="1240"/>
        <w:gridCol w:w="1240"/>
        <w:gridCol w:w="1240"/>
      </w:tblGrid>
      <w:tr>
        <w:trPr>
          <w:trHeight w:val="71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3 к Решению  Думы </w:t>
              <w:br/>
              <w:t xml:space="preserve">Конаковского муниципального округа     </w:t>
              <w:br/>
              <w:t xml:space="preserve">   от 14.11.2023г.  № 52</w:t>
            </w:r>
          </w:p>
        </w:tc>
      </w:tr>
      <w:tr>
        <w:trPr>
          <w:trHeight w:val="8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  <w:br/>
              <w:t>к решению Совета депутатов</w:t>
              <w:br/>
              <w:t xml:space="preserve">городского поселения-поселок Изоплит </w:t>
              <w:br/>
              <w:t>от 21.12.2022 г. № 31</w:t>
            </w:r>
          </w:p>
        </w:tc>
      </w:tr>
      <w:tr>
        <w:trPr>
          <w:trHeight w:val="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 руб.)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 руб.)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 руб.) 2025 год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69,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15,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43,12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8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9,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9,95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8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9,2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,20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,0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32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8,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73,2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,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,2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18,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2,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4,7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,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,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,7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727,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27,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5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5,3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: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564,6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20,3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85,589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542"/>
        <w:gridCol w:w="1291"/>
        <w:gridCol w:w="642"/>
        <w:gridCol w:w="3196"/>
        <w:gridCol w:w="935"/>
        <w:gridCol w:w="935"/>
        <w:gridCol w:w="935"/>
      </w:tblGrid>
      <w:tr>
        <w:trPr>
          <w:trHeight w:val="99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01" w:type="dxa"/>
            <w:gridSpan w:val="4"/>
            <w:tcBorders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4 к Решению  Думы </w:t>
              <w:br/>
              <w:t xml:space="preserve">Конаковского муниципального округа     </w:t>
              <w:br/>
              <w:t xml:space="preserve">   от 14.11.2023г. № 52</w:t>
            </w:r>
          </w:p>
        </w:tc>
      </w:tr>
      <w:tr>
        <w:trPr>
          <w:trHeight w:val="30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0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 5</w:t>
              <w:br/>
              <w:t>к решению Совета депутатов</w:t>
              <w:br/>
              <w:t xml:space="preserve">городского поселения-поселок Изоплит </w:t>
              <w:br/>
              <w:t>от 21.12.2022 г. № 31</w:t>
            </w:r>
          </w:p>
        </w:tc>
      </w:tr>
      <w:tr>
        <w:trPr>
          <w:trHeight w:val="30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618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местного бюджета по главным распорядителям бюджетных средств, разделам, подразделам, целевым статьям (непрограммным направлениям деятельности), группам и элемент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1083" w:hRule="atLeast"/>
        </w:trPr>
        <w:tc>
          <w:tcPr>
            <w:tcW w:w="961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ЦС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 руб.) 202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 руб.) 202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 руб.) 2025 год</w:t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учреждение Администрация городского поселения - поселок Изоп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564,6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20,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85,589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69,5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15,9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43,127</w:t>
            </w:r>
          </w:p>
        </w:tc>
      </w:tr>
      <w:tr>
        <w:trPr>
          <w:trHeight w:val="1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888,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169,9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169,95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8,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9,9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9,95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8,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9,9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9,95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исполнительных органов местного самоуправления городских,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3,2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7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7,300</w:t>
            </w:r>
          </w:p>
        </w:tc>
      </w:tr>
      <w:tr>
        <w:trPr>
          <w:trHeight w:val="1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8,6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1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1,3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,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4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4,0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,7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,3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,5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,5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естной администрации городского,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,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,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,650</w:t>
            </w:r>
          </w:p>
        </w:tc>
      </w:tr>
      <w:tr>
        <w:trPr>
          <w:trHeight w:val="1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,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,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,65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,0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,2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,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,650</w:t>
            </w:r>
          </w:p>
        </w:tc>
      </w:tr>
      <w:tr>
        <w:trPr>
          <w:trHeight w:val="10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0,7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5,8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3,027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7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7</w:t>
            </w:r>
          </w:p>
        </w:tc>
      </w:tr>
      <w:tr>
        <w:trPr>
          <w:trHeight w:val="13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6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бюджету Конаковского района из бюджетов поселений на осуществление части полномочий в части исполнения бюджета поселения, в соответствии с заключенными соглашени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6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6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,0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0040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исполнительных органов городских,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0040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0040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0,6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0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,15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6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5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5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 городских,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обязательств городских,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4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4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4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вязанные с содержанием имущества, находящегося в муниципальной собственности городских и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7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8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</w:tr>
      <w:tr>
        <w:trPr>
          <w:trHeight w:val="18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9,2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5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9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9,2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,2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,2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,200</w:t>
            </w:r>
          </w:p>
        </w:tc>
      </w:tr>
      <w:tr>
        <w:trPr>
          <w:trHeight w:val="1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2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,7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7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8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9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9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4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,0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,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,000</w:t>
            </w:r>
          </w:p>
        </w:tc>
      </w:tr>
      <w:tr>
        <w:trPr>
          <w:trHeight w:val="5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вичных мер пожарной безопасности городских,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32,6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8,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73,21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27,6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18,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73,21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,6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,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,21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,6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,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,21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строительство автомобильных дорог и инженерных сооружений на них в границах городских,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,6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,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,21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,6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,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,21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,6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,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,21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 городских,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18,7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2,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4,752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62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5,000</w:t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на капитальный ремонт за имущество, находящегося в муниципальной собственности городских и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356,2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57,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29,752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,2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,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,752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,2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,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,752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 в городских, сельских посел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6,9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6,9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,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,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0</w:t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в городских, сельских посел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,3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,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752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,3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,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752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,3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,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752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727,2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 727,2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455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455,3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727,2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04,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94004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ультурно-досуговое обслуживание муниципальными учреждениями городских,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280,0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455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455,300</w:t>
            </w:r>
          </w:p>
        </w:tc>
      </w:tr>
      <w:tr>
        <w:trPr>
          <w:trHeight w:val="1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6,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9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9,3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8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8,0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,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,3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,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9400S0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вышение заработной платы работникам муниципальных учреждений культуры городских и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4,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</w:tr>
      <w:tr>
        <w:trPr>
          <w:trHeight w:val="1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S0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S0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6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S0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95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422,9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950010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вышение заработной платы работникам учреждений культуры за счет средств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422,9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</w:tr>
      <w:tr>
        <w:trPr>
          <w:trHeight w:val="1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2,9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,9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,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2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долговым обязательствам городских ,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564,6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20,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85,5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45"/>
        <w:gridCol w:w="1329"/>
        <w:gridCol w:w="719"/>
        <w:gridCol w:w="3302"/>
        <w:gridCol w:w="1143"/>
        <w:gridCol w:w="1143"/>
        <w:gridCol w:w="1143"/>
      </w:tblGrid>
      <w:tr>
        <w:trPr>
          <w:trHeight w:val="304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1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5 к Решению  Думы </w:t>
              <w:br/>
              <w:t xml:space="preserve">Конаковского муниципального округа     </w:t>
              <w:br/>
              <w:t xml:space="preserve">   от  14.11.2023г № 52</w:t>
            </w:r>
          </w:p>
        </w:tc>
      </w:tr>
      <w:tr>
        <w:trPr>
          <w:trHeight w:val="304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 6</w:t>
              <w:br/>
              <w:t>к решению Совета депутатов</w:t>
              <w:br/>
              <w:t xml:space="preserve">городского поселения-поселок Изоплит </w:t>
              <w:br/>
              <w:t>от 21.12.2022 г. № 31</w:t>
            </w:r>
          </w:p>
        </w:tc>
      </w:tr>
      <w:tr>
        <w:trPr>
          <w:trHeight w:val="304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903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местного бюджета по разделам, подразделам, целевым статьям (непрограммным направлениям деятельности), группам и элемент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491" w:hRule="atLeast"/>
        </w:trPr>
        <w:tc>
          <w:tcPr>
            <w:tcW w:w="990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ЦСП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 руб.) 2023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 руб.) 2024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 руб.) 2025 год</w:t>
            </w:r>
          </w:p>
        </w:tc>
      </w:tr>
      <w:tr>
        <w:trPr>
          <w:trHeight w:val="30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учреждение Администрация городского поселения - поселок Изопли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564,6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20,3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85,589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69,5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15,9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43,127</w:t>
            </w:r>
          </w:p>
        </w:tc>
      </w:tr>
      <w:tr>
        <w:trPr>
          <w:trHeight w:val="15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888,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169,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169,95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8,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9,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9,95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8,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9,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9,95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исполнительных органов местного самоуправления городских,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3,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7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7,300</w:t>
            </w:r>
          </w:p>
        </w:tc>
      </w:tr>
      <w:tr>
        <w:trPr>
          <w:trHeight w:val="15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8,6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1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1,3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,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4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4,000</w:t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,7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,3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,5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,5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естной администрации городского, сельского по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,8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,6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,650</w:t>
            </w:r>
          </w:p>
        </w:tc>
      </w:tr>
      <w:tr>
        <w:trPr>
          <w:trHeight w:val="15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,8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,6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,65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,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,000</w:t>
            </w:r>
          </w:p>
        </w:tc>
      </w:tr>
      <w:tr>
        <w:trPr>
          <w:trHeight w:val="11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4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,2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,6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,650</w:t>
            </w:r>
          </w:p>
        </w:tc>
      </w:tr>
      <w:tr>
        <w:trPr>
          <w:trHeight w:val="129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0,7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5,8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3,027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7</w:t>
            </w:r>
          </w:p>
        </w:tc>
      </w:tr>
      <w:tr>
        <w:trPr>
          <w:trHeight w:val="8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7</w:t>
            </w:r>
          </w:p>
        </w:tc>
      </w:tr>
      <w:tr>
        <w:trPr>
          <w:trHeight w:val="130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бюджету Конаковского района из бюджетов поселений на осуществление части полномочий в части исполнения бюджета поселения, в соответствии с заключенными соглашения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7</w:t>
            </w:r>
          </w:p>
        </w:tc>
      </w:tr>
      <w:tr>
        <w:trPr>
          <w:trHeight w:val="3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7</w:t>
            </w:r>
          </w:p>
        </w:tc>
      </w:tr>
      <w:tr>
        <w:trPr>
          <w:trHeight w:val="3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7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004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исполнительных органов городских,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004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004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0,6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0,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,15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6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5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5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 городских,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обязательств городских,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4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4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4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вязанные с содержанием имущества, находящегося в муниципальной собственности городских и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7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8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</w:tr>
      <w:tr>
        <w:trPr>
          <w:trHeight w:val="180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8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9,2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5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98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9,2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,2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,2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,200</w:t>
            </w:r>
          </w:p>
        </w:tc>
      </w:tr>
      <w:tr>
        <w:trPr>
          <w:trHeight w:val="15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2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,7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7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800</w:t>
            </w:r>
          </w:p>
        </w:tc>
      </w:tr>
      <w:tr>
        <w:trPr>
          <w:trHeight w:val="62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9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9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4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5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,000</w:t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,5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</w:tr>
      <w:tr>
        <w:trPr>
          <w:trHeight w:val="30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</w:tr>
      <w:tr>
        <w:trPr>
          <w:trHeight w:val="5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вичных мер пожарной безопасности городских,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32,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8,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73,21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27,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18,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73,21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,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,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,21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,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,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,210</w:t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строительство автомобильных дорог и инженерных сооружений на них в границах городских,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,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,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,21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,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,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,210</w:t>
            </w:r>
          </w:p>
        </w:tc>
      </w:tr>
      <w:tr>
        <w:trPr>
          <w:trHeight w:val="3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,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,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,21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 городских,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18,7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2,4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4,752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62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5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на капитальный ремонт за имущество, находящегося в муниципальной собственности городских и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3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356,2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57,4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29,752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,2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,4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,752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,2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,4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,752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 в городских, сельских поселения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6,9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6,9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,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,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в городских, сельских поселения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,3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,4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752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,3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,4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752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,3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,4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752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727,2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 727,2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455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455,3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727,2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04,3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3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94004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ультурно-досуговое обслуживание муниципальными учреждениями городских,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280,0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455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455,300</w:t>
            </w:r>
          </w:p>
        </w:tc>
      </w:tr>
      <w:tr>
        <w:trPr>
          <w:trHeight w:val="15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6,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9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9,3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8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8,000</w:t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,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,3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,1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9400S06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вышение заработной платы работникам муниципальных учреждений культуры городских и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4,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</w:tr>
      <w:tr>
        <w:trPr>
          <w:trHeight w:val="15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S06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S06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S06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9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422,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9500106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вышение заработной платы работникам учреждений культуры за счет средств обла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422,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</w:tr>
      <w:tr>
        <w:trPr>
          <w:trHeight w:val="15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6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2,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6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,9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00106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,0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2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долговым обязательствам городских ,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004012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7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AE7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fill="CAE7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CAE7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shd w:fill="CAE7A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564,6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20,39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E7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85,5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450" w:hRule="atLeast"/>
        </w:trPr>
        <w:tc>
          <w:tcPr>
            <w:tcW w:w="9588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bookmarkStart w:id="6" w:name="_Hlk150497991"/>
            <w:bookmarkEnd w:id="6"/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ложение 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 Решению  Ду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наковского муниципального округа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 14.11.2023г.  № 52</w:t>
            </w:r>
          </w:p>
        </w:tc>
      </w:tr>
      <w:tr>
        <w:trPr>
          <w:trHeight w:val="826" w:hRule="atLeast"/>
        </w:trPr>
        <w:tc>
          <w:tcPr>
            <w:tcW w:w="9588" w:type="dxa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ородского поселения - поселок Изоплит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bookmarkStart w:id="8" w:name="P750"/>
      <w:bookmarkEnd w:id="8"/>
      <w:r>
        <w:rPr>
          <w:rFonts w:cs="Times New Roman" w:ascii="Times New Roman" w:hAnsi="Times New Roman"/>
          <w:bCs/>
          <w:color w:val="000000"/>
        </w:rPr>
        <w:t xml:space="preserve">от 27.04.2023 г. № 1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bookmarkStart w:id="9" w:name="_Hlk150423415"/>
      <w:bookmarkEnd w:id="9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муниципального образования городского поселения-поселок Изопл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23 год и на плановый период 2024 и 2025 годов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6"/>
        <w:gridCol w:w="1473"/>
        <w:gridCol w:w="1559"/>
        <w:gridCol w:w="1526"/>
      </w:tblGrid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, тыс. руб.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за счет средств бюджета Конаковского района на покрытие временных кассовых разрывов, возникающих при исполнении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</w:tbl>
    <w:p>
      <w:pPr>
        <w:pStyle w:val="Normal"/>
        <w:spacing w:before="120" w:after="20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1.Привлечение заемных средств в 2023–2025 годах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ые внутренние заимствования муниципального образования городское поселение-поселок Изоплит</w:t>
      </w:r>
      <w:r>
        <w:rPr>
          <w:rFonts w:cs="Times New Roman" w:ascii="Times New Roman" w:hAnsi="Times New Roman"/>
          <w:bCs/>
        </w:rPr>
        <w:t xml:space="preserve"> Конаковского района Тверской области</w:t>
      </w:r>
      <w:r>
        <w:rPr>
          <w:rFonts w:cs="Times New Roman" w:ascii="Times New Roman" w:hAnsi="Times New Roman"/>
        </w:rPr>
        <w:t xml:space="preserve"> осуществляются в целях покрытия временных кассовых разрывов, возникающих при исполнении бюджета городского поселения - поселок Изоплит</w:t>
      </w:r>
      <w:r>
        <w:rPr>
          <w:rFonts w:cs="Times New Roman" w:ascii="Times New Roman" w:hAnsi="Times New Roman"/>
          <w:bCs/>
        </w:rPr>
        <w:t xml:space="preserve"> Конаковского района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Погашение долговых обязательств в 2023–2025 годах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34"/>
        <w:gridCol w:w="1237"/>
        <w:gridCol w:w="853"/>
        <w:gridCol w:w="853"/>
      </w:tblGrid>
      <w:tr>
        <w:trPr>
          <w:trHeight w:val="4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обязательств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огашения, тыс. руб.</w:t>
            </w:r>
          </w:p>
        </w:tc>
      </w:tr>
      <w:tr>
        <w:trPr>
          <w:trHeight w:val="2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оглашения и договоры, заключенные от имени Администрации городского поселения - поселок Изопл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правлением финансов администрации Конако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5:00Z</dcterms:created>
  <dc:creator>Bulgina</dc:creator>
  <dc:description/>
  <cp:keywords/>
  <dc:language>en-US</dc:language>
  <cp:lastModifiedBy>Специалист</cp:lastModifiedBy>
  <cp:lastPrinted>2023-11-16T12:20:00Z</cp:lastPrinted>
  <dcterms:modified xsi:type="dcterms:W3CDTF">2023-11-16T09:22:00Z</dcterms:modified>
  <cp:revision>11</cp:revision>
  <dc:subject/>
  <dc:title/>
</cp:coreProperties>
</file>