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245" w:leader="none"/>
        </w:tabs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3000</wp:posOffset>
            </wp:positionH>
            <wp:positionV relativeFrom="paragraph">
              <wp:posOffset>-165100</wp:posOffset>
            </wp:positionV>
            <wp:extent cx="683260" cy="868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4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45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БРАНИЕ ДЕПУТАТОВ КОНА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5.03.2021                                          г. Конаково                                      № 247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компенсации расходов </w:t>
      </w:r>
    </w:p>
    <w:p>
      <w:pPr>
        <w:pStyle w:val="Normal"/>
        <w:tabs>
          <w:tab w:val="clear" w:pos="720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 найму жилого помещения руководителям </w:t>
      </w:r>
    </w:p>
    <w:p>
      <w:pPr>
        <w:pStyle w:val="Normal"/>
        <w:tabs>
          <w:tab w:val="clear" w:pos="720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 педагогическим работникам муниципальных </w:t>
      </w:r>
    </w:p>
    <w:p>
      <w:pPr>
        <w:pStyle w:val="Normal"/>
        <w:tabs>
          <w:tab w:val="clear" w:pos="720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бразовательных организаций Конаковского </w:t>
      </w:r>
    </w:p>
    <w:p>
      <w:pPr>
        <w:pStyle w:val="Normal"/>
        <w:tabs>
          <w:tab w:val="clear" w:pos="720"/>
          <w:tab w:val="left" w:pos="124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муниципального района Тверской области</w:t>
      </w:r>
    </w:p>
    <w:p>
      <w:pPr>
        <w:pStyle w:val="Normal"/>
        <w:tabs>
          <w:tab w:val="clear" w:pos="720"/>
          <w:tab w:val="left" w:pos="124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абзацем 2 части 5 статьи 20 Федерального закона от 06.10.2003 №131-ФЗ «Об общих принципах организации местного самоуправления в Российской Федерации», руководствуясь Уставом МО «Конаковский район» Тверской области,</w:t>
      </w:r>
    </w:p>
    <w:p>
      <w:pPr>
        <w:pStyle w:val="TextBody"/>
        <w:ind w:right="1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 депутатов Конаковского района </w:t>
      </w:r>
      <w:r>
        <w:rPr>
          <w:b/>
          <w:i/>
          <w:color w:val="000000"/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компенсации расходов по найму жилого помещения руководителям и педагогическим работникам муниципальных образовательных организаций Конаковского муниципального района Тверской области (прилагается)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ределить Управление образования администрации Конаковского района уполномоченным органом по реализации полномочий по предоставлению компенсации.</w:t>
      </w:r>
    </w:p>
    <w:p>
      <w:pPr>
        <w:pStyle w:val="Normal"/>
        <w:ind w:right="18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момента подписания и подлежит официальному опубликованию.</w:t>
      </w:r>
    </w:p>
    <w:p>
      <w:pPr>
        <w:pStyle w:val="Normal"/>
        <w:ind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наковского района</w:t>
        <w:tab/>
        <w:tab/>
        <w:tab/>
        <w:tab/>
        <w:tab/>
        <w:tab/>
        <w:t>О.В. Лобановский</w:t>
      </w:r>
    </w:p>
    <w:p>
      <w:pPr>
        <w:pStyle w:val="Normal"/>
        <w:ind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ind w:right="-1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аковского района</w:t>
        <w:tab/>
        <w:tab/>
        <w:tab/>
        <w:tab/>
        <w:tab/>
        <w:tab/>
        <w:tab/>
        <w:t>Д.Е. Щурин</w:t>
      </w:r>
    </w:p>
    <w:p>
      <w:pPr>
        <w:pStyle w:val="Normal"/>
        <w:widowControl w:val="false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Normal"/>
        <w:tabs>
          <w:tab w:val="clear" w:pos="720"/>
          <w:tab w:val="left" w:pos="1245" w:leader="none"/>
        </w:tabs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247 от 25.03.2021</w:t>
      </w:r>
    </w:p>
    <w:p>
      <w:pPr>
        <w:pStyle w:val="Normal"/>
        <w:tabs>
          <w:tab w:val="clear" w:pos="720"/>
          <w:tab w:val="left" w:pos="12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3C3C3C"/>
          <w:spacing w:val="2"/>
          <w:sz w:val="28"/>
          <w:szCs w:val="28"/>
        </w:rPr>
        <w:t xml:space="preserve">Порядок компенсации расходов по найму жилого помещения руководителям и педагогическим работникам муниципальных образовательных организаций Конаковского муниципального района Тверской области </w:t>
      </w:r>
    </w:p>
    <w:p>
      <w:pPr>
        <w:pStyle w:val="Style18"/>
        <w:shd w:fill="FFFFFF" w:val="clear"/>
        <w:spacing w:before="225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Настоящий Порядок определяет условия назначения и предоставления компенсации расходов</w:t>
      </w:r>
      <w:r>
        <w:rPr>
          <w:spacing w:val="2"/>
          <w:sz w:val="28"/>
          <w:szCs w:val="28"/>
        </w:rPr>
        <w:t xml:space="preserve"> по найму жилого помещения (за исключением оплаты коммунальных услуг, иных платежей по содержанию жилого помещения) (далее - компенсация) руководителям и педагогическим работникам муниципальных образовательных организаций Конаковского муниципального района Тверской области (далее руководители и педагогические работники, образовательные организации).</w:t>
      </w:r>
    </w:p>
    <w:p>
      <w:pPr>
        <w:pStyle w:val="Style18"/>
        <w:shd w:fill="FFFFFF" w:val="clear"/>
        <w:spacing w:before="225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2. Компенсация предоставляется руководителям и педагогическим работникам:</w:t>
      </w:r>
    </w:p>
    <w:p>
      <w:pPr>
        <w:pStyle w:val="Style18"/>
        <w:shd w:fill="FFFFFF" w:val="clear"/>
        <w:spacing w:before="225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 обеспеченным жилым помещением для постоянного проживания</w:t>
      </w:r>
      <w:r>
        <w:rPr>
          <w:spacing w:val="2"/>
          <w:sz w:val="28"/>
          <w:szCs w:val="28"/>
        </w:rPr>
        <w:t xml:space="preserve"> на территории населенного пункта, в котором расположено место работы – образовательная организация;</w:t>
      </w:r>
    </w:p>
    <w:p>
      <w:pPr>
        <w:pStyle w:val="Style18"/>
        <w:shd w:fill="FFFFFF" w:val="clear"/>
        <w:spacing w:before="100" w:after="10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- работающим в образовательной организации по основному месту работы не менее чем на одну ставку;</w:t>
      </w:r>
    </w:p>
    <w:p>
      <w:pPr>
        <w:pStyle w:val="Style18"/>
        <w:shd w:fill="FFFFFF" w:val="clear"/>
        <w:spacing w:before="100" w:after="10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- относящимся к категории руководителей и педагогических работников, в которых имеется дефицит кадров в муниципальных образовательных организациях Конаковского района.</w:t>
      </w:r>
      <w:r>
        <w:rPr>
          <w:spacing w:val="2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100" w:after="10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Перечень руководителей и </w:t>
      </w:r>
      <w:r>
        <w:rPr>
          <w:sz w:val="28"/>
          <w:szCs w:val="28"/>
        </w:rPr>
        <w:t xml:space="preserve">педагогических работников, в которых имеется дефицит кадров в муниципальных образовательных организациях Конаковского района, определяется Администрацией Конаковского района Тверской области в форме распоряжения ежегодно на 01 сентября и подлежит опубликованию на официальном сайте </w:t>
      </w:r>
      <w:r>
        <w:rPr>
          <w:spacing w:val="2"/>
          <w:sz w:val="28"/>
          <w:szCs w:val="28"/>
        </w:rPr>
        <w:t>Конаковского муниципального района Тверской област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100" w:after="10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3. Компенсация предоставляется руководителям и педагогическим работникам в течение 3 (трех) лет со дня принятия решения о назначении данной компенсации в размере фактически понесенных расходов, но не более 7 000 рублей в месяц, при условии выделения средств из бюджета Конаковского района.</w:t>
      </w:r>
    </w:p>
    <w:p>
      <w:pPr>
        <w:pStyle w:val="Style18"/>
        <w:shd w:fill="FFFFFF" w:val="clear"/>
        <w:spacing w:before="100" w:after="10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4. Для назначения компенсации:</w:t>
      </w:r>
    </w:p>
    <w:p>
      <w:pPr>
        <w:pStyle w:val="Style18"/>
        <w:shd w:fill="FFFFFF" w:val="clear"/>
        <w:spacing w:before="100" w:after="10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4.1. руководитель (далее - заявитель) подает в Управление образования администрации Конаковского района (далее – получатель) следующие документы:</w:t>
      </w:r>
    </w:p>
    <w:p>
      <w:pPr>
        <w:pStyle w:val="Style18"/>
        <w:numPr>
          <w:ilvl w:val="0"/>
          <w:numId w:val="2"/>
        </w:numPr>
        <w:shd w:fill="FFFFFF" w:val="clear"/>
        <w:spacing w:before="100" w:after="100"/>
        <w:ind w:left="0" w:hanging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явление о назначении компенсации расходов по найму жилого помещения;</w:t>
      </w:r>
    </w:p>
    <w:p>
      <w:pPr>
        <w:pStyle w:val="Style18"/>
        <w:numPr>
          <w:ilvl w:val="0"/>
          <w:numId w:val="2"/>
        </w:numPr>
        <w:shd w:fill="FFFFFF" w:val="clear"/>
        <w:spacing w:before="100" w:after="100"/>
        <w:ind w:left="0" w:hanging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пию договора найма жилого помещения, заключенного в соответствии и требованиями законодательства, с указанием граждан, постоянно проживающих в жилом помещении вместе с нанимателем;</w:t>
      </w:r>
    </w:p>
    <w:p>
      <w:pPr>
        <w:pStyle w:val="Style18"/>
        <w:numPr>
          <w:ilvl w:val="0"/>
          <w:numId w:val="2"/>
        </w:numPr>
        <w:shd w:fill="FFFFFF" w:val="clear"/>
        <w:spacing w:before="100" w:after="10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равку о составе семьи, копию паспорта с пропиской;</w:t>
      </w:r>
    </w:p>
    <w:p>
      <w:pPr>
        <w:pStyle w:val="Style18"/>
        <w:numPr>
          <w:ilvl w:val="0"/>
          <w:numId w:val="2"/>
        </w:numPr>
        <w:shd w:fill="FFFFFF" w:val="clear"/>
        <w:spacing w:before="100" w:after="10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расходы по найму жилого помещения.</w:t>
      </w:r>
    </w:p>
    <w:p>
      <w:pPr>
        <w:pStyle w:val="Style18"/>
        <w:shd w:fill="FFFFFF" w:val="clear"/>
        <w:spacing w:before="100" w:after="10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4.2. педагогический работник (далее - заявитель) подает в образовательную организацию по месту работы (далее – получатель) следующие документы:</w:t>
      </w:r>
    </w:p>
    <w:p>
      <w:pPr>
        <w:pStyle w:val="Style18"/>
        <w:numPr>
          <w:ilvl w:val="0"/>
          <w:numId w:val="1"/>
        </w:numPr>
        <w:shd w:fill="FFFFFF" w:val="clear"/>
        <w:spacing w:before="100" w:after="100"/>
        <w:ind w:left="0" w:hanging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явление о назначении компенсации расходов по найму жилого помещения;</w:t>
      </w:r>
    </w:p>
    <w:p>
      <w:pPr>
        <w:pStyle w:val="Style18"/>
        <w:numPr>
          <w:ilvl w:val="0"/>
          <w:numId w:val="1"/>
        </w:numPr>
        <w:shd w:fill="FFFFFF" w:val="clear"/>
        <w:spacing w:before="100" w:after="100"/>
        <w:ind w:left="0" w:hanging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пию договора найма жилого помещения, заключенного в соответствии и требованиями законодательства, с указанием граждан, постоянно проживающих в жилом помещении вместе с нанимателем;</w:t>
      </w:r>
    </w:p>
    <w:p>
      <w:pPr>
        <w:pStyle w:val="Style18"/>
        <w:numPr>
          <w:ilvl w:val="0"/>
          <w:numId w:val="1"/>
        </w:numPr>
        <w:shd w:fill="FFFFFF" w:val="clear"/>
        <w:spacing w:before="100" w:after="100"/>
        <w:ind w:left="0" w:hanging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равку о составе семьи, копию паспорта с пропиской;</w:t>
      </w:r>
    </w:p>
    <w:p>
      <w:pPr>
        <w:pStyle w:val="Style18"/>
        <w:numPr>
          <w:ilvl w:val="0"/>
          <w:numId w:val="1"/>
        </w:numPr>
        <w:shd w:fill="FFFFFF" w:val="clear"/>
        <w:spacing w:before="100" w:after="100"/>
        <w:ind w:left="0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расходы по найму жилого помещ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 компенсации не принимаются договоры, заключенные с гражданами, имеющими родственные отношения с заявителе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Документы, указанные в пункте 4 настоящего Положения представляются на бумажном носителе посредством личного обращ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pacing w:val="2"/>
          <w:sz w:val="28"/>
          <w:szCs w:val="28"/>
        </w:rPr>
        <w:t>Документы, указанные в подпунктах «г» пунктов 4.1. и 4.2. настоящего Положения, предоставляются заявителем ежемесячно в срок не позднее 15 числа текущего месяца, за исключением случая предоставления заявителем документа, подтверждающего расходы по внесению предоплаты по договору найма жилого помещ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pacing w:val="2"/>
          <w:sz w:val="28"/>
          <w:szCs w:val="28"/>
        </w:rPr>
        <w:t>Указанные документы регистрируются получателем в день их подачи и прикладываются к распорядительному акту о начислении компенсации.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пии представленных заявителем документов должны быть удостоверены нотариусом или другим лицом, имеющим право совершать нотариальные действия, либо представлены с предъявлением подлинников.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пии документов, предоставленные с предъявлением подлинников, заверяются специалистом, осуществляющим прием документов.</w:t>
      </w:r>
    </w:p>
    <w:p>
      <w:pPr>
        <w:pStyle w:val="ConsPlusTitle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6. Решение о назначении компенсации или отказе в назначении компенсации принимается получателем в форме приказа в течение 10 (десяти) рабочих дней со дня получения документов. Получатель извещает заявителя о принятом решении в течение 3 (трех) рабочих дней со дня подписания приказ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pacing w:val="2"/>
          <w:sz w:val="28"/>
          <w:szCs w:val="28"/>
        </w:rPr>
        <w:t>7. Основанием для принятия получателем решения об отказе в назначении компенсации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pacing w:val="2"/>
          <w:sz w:val="28"/>
          <w:szCs w:val="28"/>
        </w:rPr>
        <w:t xml:space="preserve">1) несоответствие заявителя требованиям, предусмотренным пунктом </w:t>
      </w:r>
      <w:hyperlink w:anchor="Par43">
        <w:r>
          <w:rPr>
            <w:rStyle w:val="InternetLink"/>
            <w:bCs/>
            <w:spacing w:val="2"/>
            <w:sz w:val="28"/>
            <w:szCs w:val="28"/>
          </w:rPr>
          <w:t>2</w:t>
        </w:r>
      </w:hyperlink>
      <w:r>
        <w:rPr>
          <w:bCs/>
          <w:spacing w:val="2"/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непредставление заявителем одного или нескольких документов, предусмотренных пунктом </w:t>
      </w:r>
      <w:hyperlink w:anchor="Par51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ConsPlusTitle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8. Компенсация назначается с 1 числа месяца, в котором были поданы документы, указанные в пункте 4 настоящего Положения, но не ранее даты возникновения права на получение компенсации, и перечисляетс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тельными организациями на расчетный счет заявителя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. </w:t>
      </w:r>
    </w:p>
    <w:p>
      <w:pPr>
        <w:pStyle w:val="ConsPlusTitle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Управление образования администрации Конаковского района обеспечивает представление приказа о назначении руководителю компенсации в образовательную организацию в течение 3 (трех) рабочих дней со дня подписания данного приказа.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Руководитель образовательной организации обеспечивает представление в Управление образования администрации Конаковского района приказа о назначении педагогическому работнику компенсации в течение 3 (трех) рабочих дней со дня подписания приказа.</w:t>
      </w:r>
    </w:p>
    <w:p>
      <w:pPr>
        <w:pStyle w:val="ConsPlusTitle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Выплата компенсации производится один раз в месяц не позднее последнего дня месяца, в котором заявителем предоставлены документы, предусмотренные в подпунктах «г» пунктов 4.1. и 4.2. настоящего Положения.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В случае внесения заявителем предоплаты по договору найма жилого помещения, выплата компенсации производится ежемесячно не позднее последнего дня текущего месяца, в течение срока, за который внесена предоплата, но в рамках срока действия настоящего Положения.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Компенсация перечисляется на счет, открытый на имя заявителя в кредитной организации. </w:t>
      </w:r>
    </w:p>
    <w:p>
      <w:pPr>
        <w:pStyle w:val="ConsPlusTitle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Выплата компенсации приостанавливается в случае непредставления документов, указанных в подпунктах «г» пунктов 4.1. и 4.2. настоящего По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Образовательные организации </w:t>
      </w:r>
      <w:r>
        <w:rPr>
          <w:rFonts w:eastAsia="Calibri" w:cs="Times New Roman" w:ascii="Times New Roman" w:hAnsi="Times New Roman"/>
          <w:bCs/>
          <w:sz w:val="28"/>
          <w:szCs w:val="28"/>
        </w:rPr>
        <w:t>осуществляют оплату компенсации на основании платежных документов, представленных образовательной организацией по месту открытия лицевого счета Управлению образования администрации Конаковского район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назначенного для отражения операций по выплате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нсации расходов</w:t>
      </w:r>
      <w:r>
        <w:rPr>
          <w:spacing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по найму жилого помещения (за исключением оплаты коммунальных услуг, иных платежей по содержанию жилого помеще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</w:rPr>
        <w:t>10. Отчеты о расходовании средств, направленных на финансирование компенсации, ежеквартально представляются муниципальной образовательной организацией в Управление образования администрации Конаковского района до 5-го числа месяца, следующего за отчетным период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</w:rPr>
        <w:t xml:space="preserve">11. Контроль за предоставлением ежемесячной денежной компенсации и целевым использованием бюджетных средств осуществляет </w:t>
      </w:r>
      <w:bookmarkStart w:id="0" w:name="_GoBack"/>
      <w:bookmarkEnd w:id="0"/>
      <w:r>
        <w:rPr>
          <w:color w:val="000000"/>
          <w:kern w:val="2"/>
          <w:sz w:val="28"/>
          <w:szCs w:val="28"/>
        </w:rPr>
        <w:t>Управление образования администрации Конаков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2. Выплата компенсации за наем прекращается до истечения установленного в соответствии с п.3 срок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kern w:val="2"/>
          <w:sz w:val="28"/>
          <w:szCs w:val="28"/>
        </w:rPr>
        <w:t>1) в случае предоставления руководителю, педагогическому работнику и (или) членам их семьи жилого помещения по договору социального найма, служебного жилого помещения или жилой площади в общежитии, приобретения жилого помещения в собственнос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kern w:val="2"/>
          <w:sz w:val="28"/>
          <w:szCs w:val="28"/>
        </w:rPr>
        <w:t>2) в случае прекращения трудовых отношений руководителя и педагогического работника с образовательной организацией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3) в случае расторжения договора найм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13. Решение о прекращении выплаты компенсации принимается Управлением образования администрации Конаковского района или образовательной организацией в форме приказ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kern w:val="2"/>
          <w:sz w:val="28"/>
          <w:szCs w:val="28"/>
        </w:rPr>
        <w:t>Уведомление о прекращении Управлением образования администрации Конаковского района выплаты компенсации с указанием причин прекращения выплаты направляется в образовательную организацию в течение 3 (трех) рабочих дней со дня издания соответствующего приказ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kern w:val="2"/>
          <w:sz w:val="28"/>
          <w:szCs w:val="28"/>
        </w:rPr>
        <w:t>Уведомление о прекращении образовательной организацией выплаты компенсации с указанием причин прекращения выплаты направляется в Управление образования администрации Конаковского района в течение 3 (трех) рабочих дней со дня издания соответствующего приказ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Сумма компенсации в месяце, в котором наступили обстоятельства, влекущие прекращение предоставления компенсации, выплачивается пропорционально количеству отработанного времени в данном месяц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kern w:val="2"/>
          <w:sz w:val="28"/>
          <w:szCs w:val="28"/>
        </w:rPr>
        <w:t>14. Заявитель обязан уведомлять Управление образования администрации Конаковского района и/или образовательную организацию о наступлении об</w:t>
      </w:r>
      <w:r>
        <w:rPr>
          <w:spacing w:val="2"/>
          <w:sz w:val="28"/>
          <w:szCs w:val="28"/>
        </w:rPr>
        <w:t>стоятельств, указанных в пункте 12 настоящего Положения.</w:t>
      </w:r>
    </w:p>
    <w:p>
      <w:pPr>
        <w:pStyle w:val="Normal"/>
        <w:spacing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обоснованно выплаченные суммы компенсации подлежат возврату в бюджет Конаков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2"/>
          <w:sz w:val="28"/>
          <w:szCs w:val="28"/>
        </w:rPr>
        <w:t>В случае отказа руководителя или педагогического работника добровольно возвратить необоснованно полученные денежные средства они взыскиваются в судебном порядке.</w:t>
      </w:r>
    </w:p>
    <w:p>
      <w:pPr>
        <w:pStyle w:val="Normal"/>
        <w:spacing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 Расходы, связанные с перечислением компенсации, осуществляются в пределах средств, предусмотренных на эти цели в бюджете Конаковского района на очередной финансовый год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 Знак Знак"/>
    <w:basedOn w:val="Style14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zh-CN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sz w:val="24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28:00Z</dcterms:created>
  <dc:creator>Komissarova Marina Borisovna</dc:creator>
  <dc:description/>
  <cp:keywords/>
  <dc:language>en-US</dc:language>
  <cp:lastModifiedBy>Специалист</cp:lastModifiedBy>
  <cp:lastPrinted>2021-03-15T15:19:00Z</cp:lastPrinted>
  <dcterms:modified xsi:type="dcterms:W3CDTF">2021-03-24T10:51:00Z</dcterms:modified>
  <cp:revision>76</cp:revision>
  <dc:subject/>
  <dc:title/>
</cp:coreProperties>
</file>