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335280</wp:posOffset>
            </wp:positionV>
            <wp:extent cx="621030" cy="795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92" r="-238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ОНАКОВСКОГО РАЙОН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25.03</w:t>
      </w:r>
      <w:r>
        <w:rPr>
          <w:sz w:val="28"/>
          <w:szCs w:val="28"/>
        </w:rPr>
        <w:t>.2021                                        г. Конаково                                       № 2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отдельные пунк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ня значений коэффициента при определ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а арендной платы за пользова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ми участками из категории зем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ого назнач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ходящимися с собственности Твер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ласти, и земельными участкам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 собственность на которы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разграничена, и предоставленными в аренд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з проведения торгов на территории Конаков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Тверской области от 30.05.2020г. № 250-па «О порядке определения размера арендной платы за земельные участки из категории сельскохозяйственного назначения, находящимися в собственности Тверской области, и земельные участки, государственная собственность на которые не разграничена, и предоставленные в аренду без торгов», руководствуясь Уставом Муниципального образования «Конаковский район» Твер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наковского района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683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83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 Внести изменения в отдельные пункты разделов Перечня значений коэффициента при определении размера арендной платы за пользование земельными участками из категории земель сельскохозяйственного назначения, находящимися в собственности Тверской области, и земельными участками, государственная собственность на которые не разграничена, и предоставленными в аренду без торгов, на территории Конаковского района, утвержденного решением Собрания депутатов Конаковского района от 24.12.2020г. № 214, согласно прилож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подписания, распространяет свое действие с 01.01.2021 года и подлежит официальному опубликова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3" w:leader="none"/>
        </w:tabs>
        <w:jc w:val="both"/>
        <w:rPr/>
      </w:pPr>
      <w:r>
        <w:rPr>
          <w:sz w:val="28"/>
          <w:szCs w:val="28"/>
        </w:rPr>
        <w:t>Глава Конаковского района</w:t>
        <w:tab/>
        <w:tab/>
        <w:tab/>
        <w:tab/>
        <w:tab/>
        <w:tab/>
        <w:t>О.В. Лобановский</w:t>
      </w:r>
    </w:p>
    <w:p>
      <w:pPr>
        <w:pStyle w:val="Normal"/>
        <w:tabs>
          <w:tab w:val="clear" w:pos="709"/>
          <w:tab w:val="left" w:pos="6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аковского района</w:t>
        <w:tab/>
        <w:tab/>
        <w:tab/>
        <w:tab/>
        <w:tab/>
        <w:tab/>
        <w:tab/>
        <w:t>Д.Е. Щурин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брания депутатов Конаковского района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246 от 25.03.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значений коэффициента (К) в отношении земельных участков, государственная собственность на которые не разграничена, предоставленных в аренду без проведения торгов, на территории Кона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851"/>
        <w:gridCol w:w="4252"/>
        <w:gridCol w:w="1452"/>
        <w:gridCol w:w="1383"/>
      </w:tblGrid>
      <w:tr>
        <w:trPr>
          <w:trHeight w:val="72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98" w:hanging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Код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Значения коэффициента (К) городское поселение пгт. Изоплит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43" w:hanging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Значения коэффициента (К) городское поселение пгт. Козлово</w:t>
            </w:r>
          </w:p>
        </w:tc>
      </w:tr>
      <w:tr>
        <w:trPr>
          <w:trHeight w:val="7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Хранение авто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02.07.20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eastAsia="Times New Roman"/>
                <w:lang w:eastAsia="ru-RU"/>
              </w:rPr>
              <w:instrText xml:space="preserve"> HYPERLINK "../../C:%5CDOCUME~1%5C66DE~1%5CLOCALS~1%5CTemp%5CXl0000093.xls" \l "RANGE!Par382%23RANGE!Par382"</w:instrText>
            </w:r>
            <w:r>
              <w:rPr>
                <w:rStyle w:val="InternetLink"/>
                <w:sz w:val="18"/>
                <w:kern w:val="0"/>
                <w:szCs w:val="18"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kern w:val="0"/>
                <w:sz w:val="18"/>
                <w:szCs w:val="18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  <w:r>
              <w:rPr>
                <w:rStyle w:val="InternetLink"/>
                <w:sz w:val="18"/>
                <w:kern w:val="0"/>
                <w:szCs w:val="18"/>
                <w:rFonts w:eastAsia="Times New Roman"/>
                <w:lang w:eastAsia="ru-RU"/>
              </w:rPr>
              <w:fldChar w:fldCharType="end"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333333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333333"/>
                <w:kern w:val="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6.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дрополь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Осуществление геологических изысканий;</w:t>
              <w:br/>
              <w:t>добыча полезных ископаемых открытым (карьеры, отвалы) и закрытым (шахты, скважины) способами;</w:t>
              <w:br/>
              <w:t>размещение объектов капитального строительства, в том числе подземных, в целях добычи полезных ископаемых;</w:t>
              <w:br/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  <w:br/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Тяжелая промышл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Автомобилестроительная промышл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06.02.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Легкая промышл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Фармацевтическая промышл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06.03.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ищевая промышл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фтехимическая промышл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Строительная промышл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6.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Энерге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6.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eastAsia="Times New Roman"/>
                <w:lang w:eastAsia="ru-RU"/>
              </w:rPr>
              <w:instrText xml:space="preserve"> HYPERLINK "../../C:%5CDOCUME~1%5C66DE~1%5CLOCALS~1%5CTemp%5CXl0000093.xls" \l "RANGE!Par192%23RANGE!Par192"</w:instrText>
            </w:r>
            <w:r>
              <w:rPr>
                <w:rStyle w:val="InternetLink"/>
                <w:sz w:val="18"/>
                <w:kern w:val="0"/>
                <w:szCs w:val="18"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kern w:val="0"/>
                <w:sz w:val="18"/>
                <w:szCs w:val="18"/>
                <w:lang w:eastAsia="ru-RU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  <w:br/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  <w:r>
              <w:rPr>
                <w:rStyle w:val="InternetLink"/>
                <w:sz w:val="18"/>
                <w:kern w:val="0"/>
                <w:szCs w:val="18"/>
                <w:rFonts w:eastAsia="Times New Roman"/>
                <w:lang w:eastAsia="ru-RU"/>
              </w:rPr>
              <w:fldChar w:fldCharType="end"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Атомная энерге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06.07.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</w:t>
              <w:br/>
              <w:t>размещение объектов электросетевого хозяйства, обслуживающих атомные электростанции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Обеспечение космическ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6.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Целлюлозно-бумажная промышл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6.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683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zxx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Веряскина</dc:creator>
  <dc:description/>
  <cp:keywords/>
  <dc:language>en-US</dc:language>
  <cp:lastModifiedBy>Специалист</cp:lastModifiedBy>
  <cp:lastPrinted>2021-03-22T15:32:00Z</cp:lastPrinted>
  <dcterms:modified xsi:type="dcterms:W3CDTF">2021-03-24T10:48:00Z</dcterms:modified>
  <cp:revision>6</cp:revision>
  <dc:subject/>
  <dc:title/>
</cp:coreProperties>
</file>