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9835</wp:posOffset>
                  </wp:positionH>
                  <wp:positionV relativeFrom="paragraph">
                    <wp:posOffset>8255</wp:posOffset>
                  </wp:positionV>
                  <wp:extent cx="433070" cy="547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ДУМА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КОНАКОВСКОГО МУНИЦИПАЛЬНОГО ОКРУГА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60"/>
          <w:szCs w:val="32"/>
        </w:rPr>
      </w:pPr>
      <w:r>
        <w:rPr>
          <w:b/>
          <w:spacing w:val="6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9.02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№ </w:t>
            </w:r>
            <w:r>
              <w:rPr/>
              <w:t>12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создании Управления культуры Администрации Конаковского муниципального округа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>
          <w:szCs w:val="28"/>
        </w:rPr>
        <w:t>В соответствии с Гражданским кодексом Российской Федерации, Бюджетным кодексом Российской Федерации, федеральными законами от 06.10.2003 №131 – ФЗ «Об общих принципах организации местного самоуправления в Российской Федерации», от 12.01.1995 №7-ФЗ «О некоммерческих организациях», решением Думы Конаковского муниципального округа от 29.02.2024 № 120 «О структуре Администрации Конаковского муниципального округа», руководствуясь Уставом Конаковского муниципального округа Тверской области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ума Конаковского муниципального округ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84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ть Управление культуры Администрации Конаковского муниципального округа (далее – Управление)  с нахождением по адресу: 171252 Тверская область, г.Конаково, ул. Энергетиков, д.13 и наделить его правами юридического лиц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843" w:leader="none"/>
        </w:tabs>
        <w:spacing w:lineRule="atLeast" w:line="200"/>
        <w:ind w:firstLine="709"/>
        <w:jc w:val="both"/>
        <w:rPr/>
      </w:pPr>
      <w:r>
        <w:rPr>
          <w:szCs w:val="28"/>
        </w:rPr>
        <w:t>2. Утвердить Положение об Управлении культуры Администрации Конаковского муниципального округа (прилагается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843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3. Главе Конаковского муниципального округа Пляскину Алексею Михайловичу выступить уполномоченным лицом по регистрации Управления в качестве юридического лица в установленном законом порядке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843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, подлежит размещению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наковского муниципального округа                                             Д.Е. Щурин</w:t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 Конаковского муниципального округа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23 от 29.02.2024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82" w:leader="none"/>
        </w:tabs>
        <w:ind w:left="5045" w:firstLine="2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4"/>
          <w:szCs w:val="28"/>
          <w:lang w:eastAsia="en-US"/>
        </w:rPr>
      </w:pPr>
      <w:r>
        <w:rPr>
          <w:rFonts w:eastAsia="Calibri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об Управлении культур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Администрации Конаковского муниципального округа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г. Конаково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024 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rFonts w:eastAsia="Calibri"/>
          <w:b/>
          <w:color w:val="000000"/>
          <w:szCs w:val="28"/>
          <w:lang w:eastAsia="en-US"/>
        </w:rPr>
        <w:t>Глава 1. Общие положения</w:t>
      </w:r>
    </w:p>
    <w:p>
      <w:pPr>
        <w:pStyle w:val="NormalWeb"/>
        <w:ind w:firstLine="851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Web"/>
        <w:ind w:firstLine="851"/>
        <w:jc w:val="both"/>
        <w:rPr/>
      </w:pPr>
      <w:r>
        <w:rPr>
          <w:szCs w:val="28"/>
        </w:rPr>
        <w:t xml:space="preserve">1.1. </w:t>
      </w:r>
      <w:r>
        <w:rPr>
          <w:rFonts w:eastAsia="Calibri"/>
          <w:color w:val="000000"/>
          <w:szCs w:val="28"/>
          <w:lang w:eastAsia="en-US"/>
        </w:rPr>
        <w:t xml:space="preserve">Управление культуры Администрации Конаковского муниципального округа </w:t>
      </w:r>
      <w:r>
        <w:rPr>
          <w:szCs w:val="28"/>
        </w:rPr>
        <w:t>(далее - Управление) является самостоятельным структурным подразделением Администрации Конаковского муниципального округа, осуществляющим отраслевое управление в области культуры и организации досуга.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1.2. Управление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Тверской области, постановлениями и распоряжениями Губернатора Тверской области, Уставом Конаковского муниципального округа Тверской области, решениями Думы Конаковского муниципального округа, постановлениями и распоряжениями Администрации Конаковского муниципального округа, а также настоящим Положением.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 xml:space="preserve">1.3. Управление обладает правами юридического лица, имеет самостоятельный баланс, расчетный и иные счета в кредитных и финансовых организациях, печать, штампы, бланки со своим наименованием. Управление от своего имени приобретает права и несет обязанности в соответствии со своей компетенцией, выступает в качестве истца и ответчика в суде. </w:t>
      </w:r>
    </w:p>
    <w:p>
      <w:pPr>
        <w:pStyle w:val="NormalWeb"/>
        <w:ind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авовой статус, полномочия</w:t>
      </w:r>
      <w:r>
        <w:rPr>
          <w:rFonts w:eastAsia="Calibri"/>
          <w:color w:val="000000"/>
          <w:szCs w:val="28"/>
          <w:lang w:eastAsia="en-US"/>
        </w:rPr>
        <w:t xml:space="preserve">, порядок деятельности Управления определяется настоящим Положением. 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Управление является распорядителем и получателем бюджетных средств муниципального образования Конаковский муниципальный округ Тверской области.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1.4. Полное наименование: Управление</w:t>
      </w:r>
      <w:r>
        <w:rPr>
          <w:rFonts w:eastAsia="Calibri"/>
          <w:color w:val="000000"/>
          <w:szCs w:val="28"/>
          <w:lang w:eastAsia="en-US"/>
        </w:rPr>
        <w:t xml:space="preserve"> культуры Администрации Конаковского муниципального округа. Сокращенное наименование: Управление культуры.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 xml:space="preserve">1.5. Юридический адрес Управления: 171252, г. Конаково, ул. Энергетиков, д. 13. 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 xml:space="preserve">Местонахождение и почтовый адрес: 171252, г. Конаково, ул. Энергетиков, д. 13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6. </w:t>
      </w:r>
      <w:r>
        <w:rPr>
          <w:rFonts w:eastAsia="Calibri"/>
          <w:color w:val="000000"/>
          <w:szCs w:val="28"/>
          <w:lang w:eastAsia="en-US"/>
        </w:rPr>
        <w:t>Учредителем Управления является муниципальное образование Конаковский муниципальный округ Тверской области в лице Администрации Конаковского муниципального округа.</w:t>
      </w:r>
    </w:p>
    <w:p>
      <w:pPr>
        <w:pStyle w:val="NormalWeb"/>
        <w:ind w:firstLine="851"/>
        <w:jc w:val="both"/>
        <w:rPr/>
      </w:pPr>
      <w:r>
        <w:rPr>
          <w:szCs w:val="28"/>
        </w:rPr>
        <w:t>Финансирование расходов на содержание Управления осуществляется за счет средств бюджета Конаковского муниципального округа.</w:t>
      </w:r>
    </w:p>
    <w:p>
      <w:pPr>
        <w:pStyle w:val="NormalWeb"/>
        <w:ind w:firstLine="851"/>
        <w:jc w:val="both"/>
        <w:rPr/>
      </w:pPr>
      <w:r>
        <w:rPr>
          <w:szCs w:val="28"/>
        </w:rPr>
        <w:t>1.7. Деятельность Управления основывается на принципах законности, гуманизма, уважения прав и свобод человека и гражданина, гласности, делового взаимодействия с другими структурными подразделениями Администрации Конаковского муниципального округа, Думой Конаковского муниципального округа, с другими органами местного самоуправления, а также государственными, региональными органами власти, хозяйствующими субъектами, физическими и юридическими лиц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8. </w:t>
      </w:r>
      <w:r>
        <w:rPr>
          <w:rFonts w:eastAsia="Calibri"/>
          <w:color w:val="000000"/>
          <w:szCs w:val="28"/>
          <w:lang w:eastAsia="en-US"/>
        </w:rPr>
        <w:t>Структура и штатные нормативы Управления утверждаются Администрацией Конаковского муниципального округ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Положения о структурных подразделениях Управления утверждаются правовым актом Управления.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1.9. Управление выступает в качестве муниципального заказчика в пределах своей компетенции в соответствии с действующим законодательством Российской Федерации и правовыми актами Конаковского муниципального округа.</w:t>
      </w:r>
    </w:p>
    <w:p>
      <w:pPr>
        <w:pStyle w:val="NormalWeb"/>
        <w:ind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Cs w:val="28"/>
          <w:lang w:eastAsia="en-US"/>
        </w:rPr>
        <w:t>Глава 2. Основные цели и задачи Управления</w:t>
      </w:r>
    </w:p>
    <w:p>
      <w:pPr>
        <w:pStyle w:val="NormalWeb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сновной целью деятельности Управления является создание системы мер, направленных на реализацию полномочий Администрации Конаковского муниципального округа в области куль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сновными задачами деятельности Управл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. реализация государственной и региональной политики в сфере культуры с учетом местных социально-экономических, демографических, национально-культурных, исторических условий и традиций Конак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2. обеспечение предоставления муниципальных услуг населению Конаковского муниципального округа в сфере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3. организация предоставления дополнительного образования в муниципальных образовательных организац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4. создание условий для массового отдыха жителей Конак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5. организация массовых праздников для населения Конак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6. содействие развитию местного традиционного народного художественного творчества, народных промыслов и ремесе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7. сохранение, использование и популяризация памятников монументального искусства, находящихся в собственности Конак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8. организация библиотечного обслуживания населения, комплектование библиотечных фондов библиотек Конаковского муниципального округа, обеспечение сохранности библиотечных фондов библиотек Конак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9. организация и осуществление мероприятий по работе с детьми и молодеж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0. осуществление мер по поддержке талантливой молодежи, молодежных инициати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1. формирование условий, направленных на патриотическое, духовное и нравственное воспитание молодеж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2.взаимодействие с общественными объединениями, содействие деятельности молодежных, детских организаций в сфере культуры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3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онаковского муниципальн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4. организация работы муниципальных культурно-досуговых учреждений с учетом национально-культурных традиций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5.обеспечение эффективной деятельности подведомственных муниципальных учреждений, осуществление информатизации, сохранения и развития их материально-технической базы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6</w:t>
      </w:r>
      <w:r>
        <w:rPr>
          <w:color w:val="FF0000"/>
          <w:szCs w:val="28"/>
        </w:rPr>
        <w:t xml:space="preserve">. </w:t>
      </w:r>
      <w:r>
        <w:rPr>
          <w:color w:val="000000"/>
          <w:szCs w:val="28"/>
        </w:rPr>
        <w:t>обеспечение содержания зданий и сооружений подведомственных муниципальных учреждений культуры и дополните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7. реализация иных задач в сфере культуры в соответствии с законодательством Российской Федерации и Тверской области, правовыми актами органов местного самоуправления Конаковского муниципального округа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Функции Управления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Основными функциями Управл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. изучение и комплексный анализ состояния и развития в Конаковском муниципальном округе работы в сфере культуры, прогнозирование тенденций развития и определение приоритетов развития указанной отрас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2. разработка и осуществление комплекса мер, направленных на сохранение и развития культуры, укрепления межнационального и межконфессионального согласия, профилактики межнациональных (межэтнических) конфликтов на территории Конак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3. осуществление ведомственного руководства в отношении муниципальных учреждений, автономных некоммерческих организаций, фондов, некоммерческих партнерств в установленном Администрацией Конаковского муниципального округа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4. разработка предложений о создании, реорганизации, ликвидации, изменении типа, характера и объема работы, перепрофилировании подведомственных организаций на основе анализа потребностей населения и перспектив социально-экономического развития Конак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5. содействие созданию правовых, организационных и экономических условий для функционирования подведомствен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6. содействие внедрению новых технологий, оказание помощи в научно-методическом обеспечении системы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7. изучение, анализ и организация работы по предоставлению населению услуг социально-культурного, просветительского и досугово-развлекательного характера подведомственными учрежден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8. организация клубной, культурно-массовой, поддержка развития народного творчества и художественной само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9. организация работы по подготовке и проведению культурно-массовых мероприятий на территории Конак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0. организация работы по подготовке и проведению мероприятий, направленных организацию досуга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1. организация работы по реализации досуговых програм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2. развитие системы работы со студенческой молодежью учебных заведений среднего и начального профессионального образования в Конаковском муниципальном округ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3. разработка, утверждение и реализация календарного плана массов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4. организация поддержки развития музыкального, изобразительного искусства, библиотечного, концертной деятельности различных направлений, форм, видов и жан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5. организация работы с творческой и талантливой молодежью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6. организация работы комиссий и советов по направлениям культуры, искусства, исторического наследия, дополнительного образования в сфере культу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7. организация и проведение научно-практических конференций, симпозиумов, совещаний, коллегий, выставок и конкурсов в сфере культуры и искус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8. оказание содействия физическим и юридическим лицам, общественным объединениям в проведении культурно-массовых мероприятий на территории Кона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9. содействие в организации оказания социально-психологической, информационной помощи, реализации досуговых программ по месту жительства граждан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0. разработка муниципальных программ развития культуры и искус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1. осуществление ведомственного контроля за соблюдением трудового законодательства и иных нормативных правовых актов, содержащих нормы трудового законодательства, в муниципальных учреждениях в случаях, установленных правовыми актами органов местного самоуправления Кона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2. оказание содействия в реализации кадровой политики в подведомственных организациях, подготовка предложений по ее совершенствова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3. представление в установленном порядке работников культуры, искусства  для присвоения им почетных званий и наград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4. формирование и утверждение муниципального задания для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5. контроль финансово-хозяйственной деятельности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6. согласование программ развития, положений об оплате труда и материальном стимулировании работников, штатных расписаний и тарификационных списков, иных локальных актов подведомственных организаций, издаваемых по вопросам, реализация и контроль которых входят в компетенцию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7. контроль за проведением мероприятий по антитеррористической защищенности подведомственны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Управление в целях реализации возложенных задач осуществляет такж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. разработку предложений по объемам денежных средств, предусматриваемых в бюджете Конаковского муниципального округа на финансирование расходов по всем направлениям деятельности Управления и подведомствен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2. подготовку и согласование в установленном порядке проектов муниципальных правовых актов по вопросам, отнесенным к компетенции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3. разработку в пределах своей компетенции муниципальных программ и предложений по мерам экономической и технической поддержки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4. контроль за целевым использованием субсидии получателями субсидии и представление отчетности по расходованию выделенных средств субсидии в Управление финансов администрации Конак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5. проведение в пределах своей компетенции анализа показателей финансово-хозяйственной деятельности подведомствен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6. участие в разработке мероприятий по повышению эффективности работы подведомствен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7. участие в работе по проведению анализа дебиторской и кредиторской задолженности подведомствен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8. информирование населения по вопросам, отнесенным к компетенции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9. прием граждан, рассмотрение в установленном законодательством Российской Федерации порядке писем, обращений и предложений организаций, а также заявлений, обращений и жалоб жителей по вопросам, относящимся к компетенции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0. начисление, учет и контроль за правильностью исчисления, полнотой и своевременностью осуществления платежей в бюджет Конаковского муниципального округа, взыскание задолженности по платежам в бюджет Кона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1. выполнение функции главного распорядителя бюджетных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2. сводное бюджетное планирование в целом по направлениям своей деятельности, подготовку сводных обоснований и расчетов потребности в бюджетном финансировании, предоставление сводной информации и отчетности по закрепленным расход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3. осуществление ведения бухгалтерского, налогового и статистического учета и отчетности, ведение кадрового делопроизводства в соответствии с требованиями действующего законодательств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4. участие в работе совещательных органов Администрации Конак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5. выполнение функций заказчика в сфере закупок, работ для собственных нужд в соответствии с положениями Федерального закона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6. иные функции, направленные на реализацию задач, возложенных на Управлени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4. Организация деятельности Управления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. Управление возглавляет начальник Управления, который назначается на должность и освобождается от занимаемой должности распоряжением Администрации Конаковского муниципального округа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2. Начальник Управления осуществляет на основе персональной и материальной ответственности непосредственное руководство и обеспечение осуществления функций Управления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 Начальник Управления находится в непосредственном подчинении Главы Конаков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4. В случае временного отсутствия Начальника Управления (отпуск, командировка, временная нетрудоспособность и иное) его права и обязанности, в том числе права и обязанности работодателя в трудовых отношениях с работниками Управления, осуществляются заместителем Начальника Управления </w:t>
      </w:r>
      <w:r>
        <w:rPr>
          <w:color w:val="000000"/>
          <w:szCs w:val="28"/>
        </w:rPr>
        <w:t>либо иное лицо, уполномоченное распорядительным актом Администрации Конаковского муниципального округ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 Начальник Управл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1. действует от имени Управления без доверенности, представляет его интересы на территории Российской Федерации и за ее пределам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2. совершает в установленном порядке сделки от имени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3. распоряжается имуществом Управления в пределах, установленных законодательством Российской Федерации и настоящим Положением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4. утверждает штатное расписание Управления в пределах нормативов на содержание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5. заключает от имени Управления контракты, договоры с физическими и юридическими лицам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6. издает и утверждает приказы, распоряжения, инструкции по вопросам, входящим в компетенцию Управления, обязательные для всех работников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7. заключает с работниками трудовые договор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8. несет ответственность за уровень квалификации работников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9. разрабатывает Положение об оплате труда и материальном стимулировании работников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10. применяет меры поощрения и налагает дисциплинарные взыскания в отношении работников Управления в соответствии с Трудовым кодексом Российской Федераци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11. утверждает правила внутреннего трудового распорядк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12. отвечает за организационно-техническое обеспечение деятельности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13. обеспечивает соблюдение правил и нормативных требований охраны труда, противопожарной безопасности, санитарно-гигиенического и противоэпидемиологического режим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14. отчитывается о деятельности Управления в установленном порядк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15. несет ответственность в соответствии с законодательством Российской Федерации, настоящим Положением и заключенным с ним трудовым договор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16. имеет другие права и несет другие обяза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 Начальник Управления может участвовать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заседаниях и совещаниях, проводимых Администрацией Конаковского муниципального округа, Главой Конаковского муниципального округа и его заместителями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заседаниях Думы Конаковского муниципального округа, постоянных и временных депутатских комиссий при обсуждении вопросов, входящих в компетенцию Управления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Глава 5. Финансирование Управления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1. Расходы на обеспечение деятельности Управления осуществляются в соответствии с Бюджетным кодексом Российской Федерации и сметой расходов в пределах средств, предусмотренных в местном бюджете в соответствии с классификацией расходов бюджетов Российской Федерации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Глава 6. Реорганизация и ликвидация Управления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6.1. Реорганизация и ликвидация Управления осуществляется в порядке, установленном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6.2. В случае реорганизации Управления его имущество, имущественные права и обязанности переходят к его правопреемнику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6.3. Ликвидация Управления считается завершенной, а Управление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36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7.1. Настоящее Положение, а также изменения и дополнения к настоящему Положению утверждаются решением Думы Конаковского муниципального округ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right="0" w:firstLine="180"/>
      <w:jc w:val="both"/>
      <w:textAlignment w:val="auto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4248" w:right="0" w:firstLine="252"/>
      <w:jc w:val="both"/>
      <w:textAlignment w:val="auto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7992" w:leader="none"/>
      </w:tabs>
      <w:spacing w:lineRule="exact" w:line="322"/>
      <w:jc w:val="center"/>
      <w:outlineLvl w:val="4"/>
    </w:pPr>
    <w:rPr>
      <w:b/>
      <w:bCs/>
      <w:color w:val="323232"/>
      <w:spacing w:val="-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54" w:after="0"/>
      <w:jc w:val="center"/>
      <w:outlineLvl w:val="5"/>
    </w:pPr>
    <w:rPr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0" w:right="0" w:firstLine="720"/>
      <w:jc w:val="center"/>
      <w:textAlignment w:val="auto"/>
      <w:outlineLvl w:val="8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60"/>
      <w:ind w:left="360" w:right="0" w:hanging="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4535" w:hanging="0"/>
      <w:jc w:val="both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1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false"/>
      <w:overflowPunct w:val="true"/>
      <w:autoSpaceDE w:val="true"/>
      <w:snapToGrid w:val="false"/>
      <w:ind w:left="0" w:right="-6601" w:hanging="0"/>
      <w:jc w:val="center"/>
      <w:textAlignment w:val="auto"/>
    </w:pPr>
    <w:rPr>
      <w:i/>
      <w:sz w:val="40"/>
    </w:rPr>
  </w:style>
  <w:style w:type="paragraph" w:styleId="NormalWeb">
    <w:name w:val="Normal (Web)"/>
    <w:basedOn w:val="Normal"/>
    <w:qFormat/>
    <w:pPr/>
    <w:rPr/>
  </w:style>
  <w:style w:type="paragraph" w:styleId="WW">
    <w:name w:val="WW-Заголовок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04:00Z</dcterms:created>
  <dc:creator>Mechanics</dc:creator>
  <dc:description/>
  <cp:keywords/>
  <dc:language>en-US</dc:language>
  <cp:lastModifiedBy>User</cp:lastModifiedBy>
  <cp:lastPrinted>2024-02-29T14:41:00Z</cp:lastPrinted>
  <dcterms:modified xsi:type="dcterms:W3CDTF">2024-02-29T11:42:00Z</dcterms:modified>
  <cp:revision>20</cp:revision>
  <dc:subject/>
  <dc:title>Об исключении из списка</dc:title>
</cp:coreProperties>
</file>