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ind w:right="-1" w:hanging="0"/>
        <w:rPr>
          <w:i w:val="false"/>
          <w:i w:val="false"/>
          <w:sz w:val="20"/>
        </w:rPr>
      </w:pPr>
      <w:r>
        <w:rPr>
          <w:i w:val="false"/>
          <w:sz w:val="20"/>
        </w:rPr>
        <w:t xml:space="preserve">  </w:t>
      </w:r>
      <w:r>
        <w:rPr>
          <w:b/>
          <w:lang w:val="en-US" w:eastAsia="en-US"/>
        </w:rPr>
        <w:drawing>
          <wp:inline distT="0" distB="0" distL="0" distR="0">
            <wp:extent cx="450850" cy="5454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19" r="-2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850" cy="545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 У М 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АКОВСКОГО МУНИЦИПАЛЬНОГО ОКРУГ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ВОГО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_______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21.12.2023  </w:t>
        <w:tab/>
        <w:tab/>
        <w:tab/>
        <w:tab/>
        <w:t>г. Конаково</w:t>
        <w:tab/>
        <w:tab/>
        <w:tab/>
        <w:t xml:space="preserve">                      № 106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 отнесении муниципальных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чреждений к ведомственной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одчинённости Администрации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онаковского муниципального округ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.3 ч.2 ст.15 Федерального закона от 12.01.1996  № 7-ФЗ «О некоммерческих организациях», Законом Тверской области от 04.05.2023  № 17-ЗО «О преобразовании муниципальных образований, входящих в состав территории муниципального образования Тверской области Конаковский муниципальный район, путем объединения поселений и создании вновь образованного муниципального образования с наделением его статусом муниципального округа и внесении изменений в отдельные законы Тверской области», Решением Думы Конаковского муниципального округа №78 от 05.12.2023 года «О реорганизации исполнительно-распорядительных органов муниципальных образований Конаковского района Тверской области, наделенных правами юридических лиц»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ума Конаковского муниципального округ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А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Отнести муниципальные учреждения, находящиеся в ведомственном подчинении администраций городских и сельских поселений Конаковского муниципального района согласно перечня, являющегося приложением к настоящему Решению к ведомственной подчиненности Администрации Конаковского муниципального округа Тверской област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Руководителям муниципальных учреждений после вступления в силу настоящего Решения внести изменения в уставы о смене учредителя с муниципальных образований городских и сельских поселений на муниципальное образование Конаковский муниципальный округ Тверской области в лице Администрации Конаковского муниципального округ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Настоящее Решение вступает в силу с 01.01.2024 года и подлежит размещению на официальном интернет сайте Конаковского муниципального округа Тверской области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седатель Думы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аковского муниципального округа</w:t>
        <w:tab/>
        <w:tab/>
        <w:tab/>
        <w:t xml:space="preserve">                        Д.Е. Щурин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6"/>
        <w:gridCol w:w="1476"/>
        <w:gridCol w:w="2036"/>
        <w:gridCol w:w="4495"/>
      </w:tblGrid>
      <w:tr>
        <w:trPr>
          <w:trHeight w:val="1104" w:hRule="atLeast"/>
        </w:trPr>
        <w:tc>
          <w:tcPr>
            <w:tcW w:w="96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ложение к Решению Думы </w:t>
            </w:r>
          </w:p>
          <w:p>
            <w:pPr>
              <w:pStyle w:val="Normal"/>
              <w:ind w:left="-56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аковского муниципального округа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06 от 21.12.2023</w:t>
            </w:r>
          </w:p>
        </w:tc>
      </w:tr>
      <w:tr>
        <w:trPr>
          <w:trHeight w:val="68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-ИНН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-КПП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-ОГРН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-Наименование</w:t>
            </w:r>
          </w:p>
        </w:tc>
      </w:tr>
      <w:tr>
        <w:trPr>
          <w:trHeight w:val="136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11023927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4901001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6910016767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учреждение "Администрация Козловского сельского поселения"</w:t>
            </w:r>
          </w:p>
        </w:tc>
      </w:tr>
      <w:tr>
        <w:trPr>
          <w:trHeight w:val="136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1102390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4901001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6910026139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учреждение Администрация городского поселения поселка Новозавидовский</w:t>
            </w:r>
          </w:p>
        </w:tc>
      </w:tr>
      <w:tr>
        <w:trPr>
          <w:trHeight w:val="136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11024039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4901001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6910016778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 учреждение "Администрация Старомелковского сельского поселения"</w:t>
            </w:r>
          </w:p>
        </w:tc>
      </w:tr>
      <w:tr>
        <w:trPr>
          <w:trHeight w:val="136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11024046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4901001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6910027646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учреждение Администрация  городского поселения -поселок Изоплит</w:t>
            </w:r>
          </w:p>
        </w:tc>
      </w:tr>
      <w:tr>
        <w:trPr>
          <w:trHeight w:val="136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1102397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4901001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6910027338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учреждение "Администрация Селиховского сельского поселения"</w:t>
            </w:r>
          </w:p>
        </w:tc>
      </w:tr>
      <w:tr>
        <w:trPr>
          <w:trHeight w:val="136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1102386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4901001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6910016470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учреждение "Администрация Вахонинского сельского поселения"</w:t>
            </w:r>
          </w:p>
        </w:tc>
      </w:tr>
      <w:tr>
        <w:trPr>
          <w:trHeight w:val="136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1102402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4901001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6910027602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учреждение "Администрация  Дмитровогорского сельского поселения"</w:t>
            </w:r>
          </w:p>
        </w:tc>
      </w:tr>
      <w:tr>
        <w:trPr>
          <w:trHeight w:val="136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1102398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4901001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6910026260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учреждение "Администрация Ручьевского сельского поселения"</w:t>
            </w:r>
          </w:p>
        </w:tc>
      </w:tr>
      <w:tr>
        <w:trPr>
          <w:trHeight w:val="136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11023839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694901001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6910016327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Первомайского сельского поселения</w:t>
            </w:r>
          </w:p>
        </w:tc>
      </w:tr>
      <w:tr>
        <w:trPr>
          <w:trHeight w:val="203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1102389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4901001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6910026183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учреждение  Администрация Муниципального образования городское поселение - поселок Козлово</w:t>
            </w:r>
          </w:p>
        </w:tc>
      </w:tr>
      <w:tr>
        <w:trPr>
          <w:trHeight w:val="136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11024007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4901001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6910027459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учреждение "Администрация городского поселения "Поселок Радченко"</w:t>
            </w:r>
          </w:p>
        </w:tc>
      </w:tr>
      <w:tr>
        <w:trPr>
          <w:trHeight w:val="136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110235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4901001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6910014963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Юрьево- Девичьевского сельского поселения МО Конаковский район</w:t>
            </w:r>
          </w:p>
        </w:tc>
      </w:tr>
      <w:tr>
        <w:trPr>
          <w:trHeight w:val="136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1102391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4901001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6910026073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учреждение "Администрация городского поселения - поселок Редкино"</w:t>
            </w:r>
          </w:p>
        </w:tc>
      </w:tr>
      <w:tr>
        <w:trPr>
          <w:trHeight w:val="136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11023966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4901001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6910027305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учреждение "Администрация городского поселения город Конаково"</w:t>
            </w:r>
          </w:p>
        </w:tc>
      </w:tr>
      <w:tr>
        <w:trPr>
          <w:trHeight w:val="136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1102406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4901001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6910027657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учреждение "Администрация Городенского сельского поселения "</w:t>
            </w:r>
          </w:p>
        </w:tc>
      </w:tr>
      <w:tr>
        <w:trPr>
          <w:trHeight w:val="339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1103437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4901001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6911001888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бюджетное учреждение "Спортивная школа "Конаковский лёд" Муниципального образования городское поселение город Конаково Конаковского района Тверской области</w:t>
            </w:r>
          </w:p>
        </w:tc>
      </w:tr>
      <w:tr>
        <w:trPr>
          <w:trHeight w:val="271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1101605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4901001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6901732450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казённое учреждение "Жилищно- коммунальное хозяйство "Муниципального образования "Городское поселение город Конаково"</w:t>
            </w:r>
          </w:p>
        </w:tc>
      </w:tr>
      <w:tr>
        <w:trPr>
          <w:trHeight w:val="339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1102668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4901001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6911000825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бюджетное учреждение "Конаковская городская централизованная библиотечная система" Муниципального образования "Городское поселение город Конаково"</w:t>
            </w:r>
          </w:p>
        </w:tc>
      </w:tr>
      <w:tr>
        <w:trPr>
          <w:trHeight w:val="203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1102743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4901001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6911001617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бюджетное учреждение "Конаковский бор" Муниципального образования "Городского поселения город Конаково"</w:t>
            </w:r>
          </w:p>
        </w:tc>
      </w:tr>
      <w:tr>
        <w:trPr>
          <w:trHeight w:val="271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11003889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4901001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026901732659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бюджетное учреждение "Конаковский городской Дворец культуры им. Воровского" Муниципального образования "Городское поселение город Конаково"</w:t>
            </w:r>
          </w:p>
        </w:tc>
      </w:tr>
      <w:tr>
        <w:trPr>
          <w:trHeight w:val="271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1102828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4901001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6911000175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казённое учреждение "Изоплитовский культурно-досуговый центр "Надежда" муниципального образования "Городское поселение-посёлок Изоплит"</w:t>
            </w:r>
          </w:p>
        </w:tc>
      </w:tr>
      <w:tr>
        <w:trPr>
          <w:trHeight w:val="136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1102787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4901001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6911002057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бюджетное учреждение "Центр досуга городского поселения поселок Козлово"</w:t>
            </w:r>
          </w:p>
        </w:tc>
      </w:tr>
      <w:tr>
        <w:trPr>
          <w:trHeight w:val="203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1102779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4901001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6911001970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бюджетное учреждение "Новозавидовская централизованная библиотечная система"</w:t>
            </w:r>
          </w:p>
        </w:tc>
      </w:tr>
      <w:tr>
        <w:trPr>
          <w:trHeight w:val="136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1102784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4901001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6911002024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бюджетное учреждение Новозавидовский Дом культуры</w:t>
            </w:r>
          </w:p>
        </w:tc>
      </w:tr>
      <w:tr>
        <w:trPr>
          <w:trHeight w:val="136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1102776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4901001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6911001958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казённое учреждение "Радченковская поселковая библиотека"</w:t>
            </w:r>
          </w:p>
        </w:tc>
      </w:tr>
      <w:tr>
        <w:trPr>
          <w:trHeight w:val="136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11027777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4901001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6911001969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казённое учреждение "Радченковский дом Культуры"</w:t>
            </w:r>
          </w:p>
        </w:tc>
      </w:tr>
      <w:tr>
        <w:trPr>
          <w:trHeight w:val="203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11027537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4901001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6911001738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учреждение  "Дом культуры "Химик" муниципального образования городское поселение поселок Редкино"</w:t>
            </w:r>
          </w:p>
        </w:tc>
      </w:tr>
      <w:tr>
        <w:trPr>
          <w:trHeight w:val="271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1102820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4901001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6911000087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учреждение "Редкинская поселковая централизованная библиотечная система" муниципального образования городское поселение посёлок Редкино</w:t>
            </w:r>
          </w:p>
        </w:tc>
      </w:tr>
      <w:tr>
        <w:trPr>
          <w:trHeight w:val="136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1102788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4901001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6911002079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казенное учреждение культуры "Городенский сельский центр культуры и досуга"</w:t>
            </w:r>
          </w:p>
        </w:tc>
      </w:tr>
      <w:tr>
        <w:trPr>
          <w:trHeight w:val="136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1102766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4901001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6911001848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казенное учреждение "Городенская СЦБС"</w:t>
            </w:r>
          </w:p>
        </w:tc>
      </w:tr>
      <w:tr>
        <w:trPr>
          <w:trHeight w:val="136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11027978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4901001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6911002167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казенное учреждение "Дмитровогорский сельский Дом культуры"</w:t>
            </w:r>
          </w:p>
        </w:tc>
      </w:tr>
      <w:tr>
        <w:trPr>
          <w:trHeight w:val="203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1102795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4901001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6911002112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казенное учреждение "Гаврилковский сельский клуб" Муниципального образования "Козловское сельское поселение"</w:t>
            </w:r>
          </w:p>
        </w:tc>
      </w:tr>
      <w:tr>
        <w:trPr>
          <w:trHeight w:val="271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1102799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4901001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6911002178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казенное учреждение "Гаврилковская сельская библиотека" Муниципального образования "Козловское сельское поселение"</w:t>
            </w:r>
          </w:p>
        </w:tc>
      </w:tr>
      <w:tr>
        <w:trPr>
          <w:trHeight w:val="271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11027858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4901001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6911002046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казённое учреждение "Старомелковская сельская библиотека" муниципального образования "Старомелковское сельское поселение"</w:t>
            </w:r>
          </w:p>
        </w:tc>
      </w:tr>
      <w:tr>
        <w:trPr>
          <w:trHeight w:val="271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1102786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4901001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6911002035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казённое учреждение "Старомелковский сельский Дом культуры" муниципального образования "Старомелковское сельское поселение"</w:t>
            </w:r>
          </w:p>
        </w:tc>
      </w:tr>
      <w:tr>
        <w:trPr>
          <w:trHeight w:val="136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11034439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4901001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6911001932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БЮДЖЕТНОЕ УЧРЕЖДЕНИЕ "ДОСУГОВЫЙ ЦЕНТР"</w:t>
            </w:r>
          </w:p>
        </w:tc>
      </w:tr>
      <w:tr>
        <w:trPr>
          <w:trHeight w:val="136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11027819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4901001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6911001991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казенное учреждение "Ручьевская сельская библиотека"</w:t>
            </w:r>
          </w:p>
        </w:tc>
      </w:tr>
      <w:tr>
        <w:trPr>
          <w:trHeight w:val="136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11027826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4901001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6911002013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казенное учреждение "Ручьевской сельский Дом культуры"</w:t>
            </w:r>
          </w:p>
        </w:tc>
      </w:tr>
      <w:tr>
        <w:trPr>
          <w:trHeight w:val="136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1102783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4901001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6911002002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казенное учреждение "Селиховский сельский Дом культуры"</w:t>
            </w:r>
          </w:p>
        </w:tc>
      </w:tr>
      <w:tr>
        <w:trPr>
          <w:trHeight w:val="136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11027897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4901001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6911002080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казённое учреждение "Вахонинский сельский Дом культуры"</w:t>
            </w:r>
          </w:p>
        </w:tc>
      </w:tr>
      <w:tr>
        <w:trPr>
          <w:trHeight w:val="136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4900937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4901001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6952020997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УНИЦИПАЛЬНОГО ОБРАЗОВАНИЯ СЕЛЬСКОЕ ПОСЕЛЕНИЕ "ЗАВИДОВО"</w:t>
            </w:r>
          </w:p>
        </w:tc>
      </w:tr>
      <w:tr>
        <w:trPr>
          <w:trHeight w:val="271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49013438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4901001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6952014692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КАЗЕННОЕ УЧРЕЖДЕНИЕ "ЦЕНТР АДМИНИСТРАТИВНОГО ОБЕСПЕЧЕНИЯ" МУНИЦИПАЛЬНОГО ОБРАЗОВАНИЯ СЕЛЬСКОЕ ПОСЕЛЕНИЕ "ЗАВИДОВО"</w:t>
            </w:r>
          </w:p>
        </w:tc>
      </w:tr>
      <w:tr>
        <w:trPr>
          <w:trHeight w:val="203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4900939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4901001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6952021228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О-СЧЁТНАЯ КОМИССИЯ МУНИЦИПАЛЬНОГО ОБРАЗОВАНИЯ СЕЛЬСКОЕ ПОСЕЛЕНИЕ "ЗАВИДОВО"</w:t>
            </w:r>
          </w:p>
        </w:tc>
      </w:tr>
      <w:tr>
        <w:trPr>
          <w:trHeight w:val="271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49109186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4901001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6952000994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казенное учреждение «Центр административного обеспечения» муниципального образования «Городское поселение-поселок Редкино» Конаковского района Тверской области</w:t>
            </w:r>
          </w:p>
        </w:tc>
      </w:tr>
      <w:tr>
        <w:trPr>
          <w:trHeight w:val="68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49114309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4901001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6900013121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У "Парк культуры и отдыха"</w:t>
            </w:r>
          </w:p>
        </w:tc>
      </w:tr>
      <w:tr>
        <w:trPr>
          <w:trHeight w:val="136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4911623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4901001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6900006618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казенное учреждение "Первомайский культурно-досуговый центр"</w:t>
            </w:r>
          </w:p>
        </w:tc>
      </w:tr>
      <w:tr>
        <w:trPr>
          <w:trHeight w:val="136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4901061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4901001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6952006993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казенное учреждение "Спортивное Вахонино"</w:t>
            </w:r>
          </w:p>
        </w:tc>
      </w:tr>
      <w:tr>
        <w:trPr>
          <w:trHeight w:val="136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49009826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4901001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6952028235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автономное учреждение спортивный клуб «Русские медведи»</w:t>
            </w:r>
          </w:p>
        </w:tc>
      </w:tr>
      <w:tr>
        <w:trPr>
          <w:trHeight w:val="339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4901028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4901001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6952003726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бюджетное учреждение «Центр административного регулирования» Муниципального образования городское поселение город Конаково Конаковского района Тверской области</w:t>
            </w:r>
          </w:p>
        </w:tc>
      </w:tr>
      <w:tr>
        <w:trPr>
          <w:trHeight w:val="136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49110417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4901001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6952020783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казенное учреждение "Юрьево-Девичьевский досуговый центр"</w:t>
            </w:r>
          </w:p>
        </w:tc>
      </w:tr>
      <w:tr>
        <w:trPr>
          <w:trHeight w:val="203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4911055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4901001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86952000146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бюджетное учреждение "Коммунальное хозяйство муниципального образования городское поселение город Конаково"</w:t>
            </w:r>
          </w:p>
        </w:tc>
      </w:tr>
      <w:tr>
        <w:trPr>
          <w:trHeight w:val="136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1102815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4901001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6911000021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по управлению имуществом и земельным отношениям Администрации города Конаково</w:t>
            </w:r>
          </w:p>
        </w:tc>
      </w:tr>
      <w:tr>
        <w:trPr>
          <w:trHeight w:val="136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11028146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4901001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6911000032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финансов администрации городского поселения город Конаково Тверской области</w:t>
            </w:r>
          </w:p>
        </w:tc>
      </w:tr>
      <w:tr>
        <w:trPr>
          <w:trHeight w:val="68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1102345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4901001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6910014787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 депутатов города Конаково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8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  <w:snapToGrid w:val="false"/>
      <w:spacing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8">
    <w:name w:val="Название объекта"/>
    <w:basedOn w:val="Normal"/>
    <w:next w:val="Normal"/>
    <w:qFormat/>
    <w:pPr>
      <w:autoSpaceDE w:val="true"/>
      <w:snapToGrid w:val="false"/>
      <w:ind w:right="-6601" w:hanging="0"/>
      <w:jc w:val="center"/>
    </w:pPr>
    <w:rPr>
      <w:i/>
      <w:sz w:val="4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0T09:45:00Z</dcterms:created>
  <dc:creator>Сотрудник</dc:creator>
  <dc:description/>
  <cp:keywords/>
  <dc:language>en-US</dc:language>
  <cp:lastModifiedBy>Специалист</cp:lastModifiedBy>
  <cp:lastPrinted>2023-12-20T16:53:00Z</cp:lastPrinted>
  <dcterms:modified xsi:type="dcterms:W3CDTF">2023-12-22T07:52:00Z</dcterms:modified>
  <cp:revision>8</cp:revision>
  <dc:subject/>
  <dc:title/>
</cp:coreProperties>
</file>