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КОНАК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</w:rPr>
              <w:t>8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81/87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</w:rPr>
        <w:t xml:space="preserve">О форме и требованиях к изготовлению избирательных бюллетеней для голосования на выборах депутатов Собрания депутатов Конаковского района Тверской области пятого созыва 08 сентября 2013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720"/>
        <w:jc w:val="both"/>
        <w:rPr>
          <w:b/>
          <w:b/>
          <w:spacing w:val="40"/>
          <w:szCs w:val="28"/>
        </w:rPr>
      </w:pPr>
      <w:r>
        <w:rPr/>
        <w:t>На основании статьи 20, пунктов 3</w:t>
      </w:r>
      <w:r>
        <w:rPr>
          <w:vertAlign w:val="superscript"/>
        </w:rPr>
        <w:t>1</w:t>
      </w:r>
      <w:r>
        <w:rPr/>
        <w:t xml:space="preserve"> и 4 статьи 60 Избирательного кодекса Тверской области, </w:t>
      </w:r>
      <w:r>
        <w:rPr>
          <w:szCs w:val="28"/>
        </w:rPr>
        <w:t xml:space="preserve">постановления Избирательной комиссии Тверской области от </w:t>
      </w:r>
      <w:r>
        <w:rPr>
          <w:bCs/>
        </w:rPr>
        <w:t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</w:t>
      </w:r>
      <w:r>
        <w:rPr/>
        <w:t>,</w:t>
      </w:r>
      <w:r>
        <w:rPr>
          <w:szCs w:val="26"/>
        </w:rPr>
        <w:t xml:space="preserve"> Территориальная избирательная комиссия Конак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брания депутатов Конаковского района Тверской области пятого созыва по одномандатным избирательным округам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брания депутатов Конаковского района Тверской области пятого созыва по муниципальному избирательному округу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ределить требования к изготовлению избирательных бюллетеней для голосования на выборах депутатов Собрания депутатов Конаковского района Тверской области пятого созыва по одномандатным избирательным округам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ределить требования к изготовлению избирательных бюллетеней для голосования на выборах депутатов Собрания депутатов Конаковского района Тверской области пятого созыва по муниципальному избирательному округу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официальном сайте муниципального образования Конаковский район в разделе ТИК Конаковского района в информационно-телекоммуникационной сети «Интернет»</w:t>
      </w:r>
    </w:p>
    <w:p>
      <w:pPr>
        <w:pStyle w:val="21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Конаковск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С.П. Фомченк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.Н. Лиси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16"/>
        <w:gridCol w:w="3597"/>
        <w:gridCol w:w="1490"/>
        <w:gridCol w:w="176"/>
        <w:gridCol w:w="437"/>
      </w:tblGrid>
      <w:tr>
        <w:trPr/>
        <w:tc>
          <w:tcPr>
            <w:tcW w:w="46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7-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голосования на выборах депутатов  Собрания депутатов Конаковского района пято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авьте любой знак в пустом квадрате справа от фамилии не более чем одного зарегистрированного кандидата, в пользу которого сделан выбор</w:t>
            </w:r>
            <w:r>
              <w:rPr>
                <w:sz w:val="24"/>
              </w:rPr>
              <w:t>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3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410"/>
        <w:gridCol w:w="2178"/>
        <w:gridCol w:w="3597"/>
        <w:gridCol w:w="1528"/>
        <w:gridCol w:w="138"/>
        <w:gridCol w:w="437"/>
        <w:gridCol w:w="38"/>
      </w:tblGrid>
      <w:tr>
        <w:trPr/>
        <w:tc>
          <w:tcPr>
            <w:tcW w:w="462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7-3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3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0"/>
                <w:szCs w:val="20"/>
              </w:rPr>
            </w:pPr>
            <w:r>
              <w:rPr>
                <w:b/>
                <w:sz w:val="24"/>
              </w:rPr>
              <w:t xml:space="preserve">для голосования на выборах депутатов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я депутатов Конаковского района пято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ый избирательный округ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26" w:type="dxa"/>
            <w:gridSpan w:val="7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26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авьте любой знак в пустом квадрате справа от наименования избирательного объединения, зарегистрировавшего муниципальный список кандидатов, в пользу которого сделан выбор</w:t>
            </w:r>
            <w:r>
              <w:rPr>
                <w:sz w:val="24"/>
              </w:rPr>
              <w:t>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</w:rPr>
              <w:t>, полученный избирательным объединением по результатам жеребьевки, проведенной Территориальной избирательной комиссией Конаковского район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Эмблема избирательного объединения</w:t>
            </w:r>
            <w:r>
              <w:rPr>
                <w:i/>
                <w:sz w:val="22"/>
                <w:szCs w:val="22"/>
              </w:rPr>
              <w:t xml:space="preserve"> в одноцветном исполнении, если она была представлена в Территориа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бирательную комиссию</w:t>
            </w:r>
          </w:p>
        </w:tc>
        <w:tc>
          <w:tcPr>
            <w:tcW w:w="7303" w:type="dxa"/>
            <w:gridSpan w:val="3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4"/>
              </w:rPr>
              <w:t>Наименование избирательного объединения, зарегистрировавшего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 xml:space="preserve">муниципальный </w:t>
            </w:r>
            <w:r>
              <w:rPr>
                <w:i/>
                <w:iCs/>
                <w:sz w:val="24"/>
              </w:rPr>
              <w:t>список кандидатов.</w:t>
            </w:r>
          </w:p>
          <w:p>
            <w:pPr>
              <w:pStyle w:val="Normal"/>
              <w:autoSpaceDE w:val="false"/>
              <w:ind w:firstLine="332"/>
              <w:jc w:val="both"/>
              <w:rPr>
                <w:rFonts w:eastAsia="Calibri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lang w:eastAsia="en-US"/>
              </w:rPr>
              <w:t>Фамилии, имена, отчества первых трех кандидатов, зарегистрированных в составе муниципального списка кандидатов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lang w:eastAsia="en-US"/>
              </w:rPr>
            </w:r>
          </w:p>
        </w:tc>
        <w:tc>
          <w:tcPr>
            <w:tcW w:w="613" w:type="dxa"/>
            <w:gridSpan w:val="3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изготовлению избирательных бюллетеней для голосования на выборах депутатов Собрания депутатов Конаковского района Тверской области пятого созыва по одномандатным избирательным округам 08 сентября 2013 года</w:t>
      </w:r>
    </w:p>
    <w:p>
      <w:pPr>
        <w:pStyle w:val="14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09"/>
        <w:jc w:val="both"/>
        <w:rPr/>
      </w:pPr>
      <w:r>
        <w:rPr/>
        <w:t>Избирательные бюллетени для голосования на выборах депутатов Совета Собрания депутатов Конаковского района Тверской области пятого созыва по одномандатным избирательным округам (далее – избирательные бюллетени) печатаются на белой бумаге плотностью не менее 65 г/м</w:t>
      </w:r>
      <w:r>
        <w:rPr>
          <w:vertAlign w:val="superscript"/>
        </w:rPr>
        <w:t>2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р избирательного бюллетеня  148х210 мм (формат А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бирательные бюллетени печатаются на русском языке. Каждый избирательный бюллетень содержит разъяснение о порядке его заполнения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краской красного цвета нанесена типографским способом защитная сетка. Основной текст избирательного бюллетеня печатается в одну краску черного цвета. </w:t>
      </w:r>
    </w:p>
    <w:p>
      <w:pPr>
        <w:pStyle w:val="1415"/>
        <w:rPr/>
      </w:pPr>
      <w:r>
        <w:rPr/>
        <w:t>Не допускаются вкрапления краски, особенно в зоне квадратов для отметок.</w:t>
      </w:r>
    </w:p>
    <w:p>
      <w:pPr>
        <w:pStyle w:val="T15"/>
        <w:rPr>
          <w:b/>
          <w:b/>
          <w:szCs w:val="26"/>
        </w:rPr>
      </w:pPr>
      <w:r>
        <w:rPr/>
        <w:t>На лицевой стороне избирательного бюллетеня справа от слов «</w:t>
      </w:r>
      <w:r>
        <w:rPr>
          <w:b/>
        </w:rPr>
        <w:t>ИЗБИРАТЕЛЬНЫЙ БЮЛЛЕТЕНЬ</w:t>
      </w:r>
      <w:r>
        <w:rPr/>
        <w:t>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7-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Требования к изготовлению избирательных бюллетеней для голосования на выборах депутатов Собрания депутатов Конаковского района Тверской области пятого созыва по муниципальному избирательному округу 08 сентября 2013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Избирательные бюллетени для голосования на выборах депутатов </w:t>
      </w:r>
      <w:r>
        <w:rPr/>
        <w:t xml:space="preserve">Собрания депутатов Конаковского района Тверской области пятого созыва по муниципальному избирательному округу 08 сентября 2013 года </w:t>
      </w:r>
      <w:r>
        <w:rPr>
          <w:szCs w:val="28"/>
        </w:rPr>
        <w:t>(далее – избирательные бюллетени) печатаются на бумаге белого цвета плотностью не менее 65 г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р избирательного бюллетеня  148х210 мм (формат А5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лицевой стороне избирательного бюллетеня краской синего цвета нанесена типографским способом защитная сетк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амилии, имена и отчества кандидатов, располагаются друг за другом в порядке размещения кандидатов в зарегистрированном списк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избирательном бюллетене части, отведенные каждому избирательному объединению, разделяются прямой линией. Эти части избирательного бюллетеня должны быть одинаковыми по площади. Эмблема избирательного объединения в одноцветном исполнении и пустой квадрат для проставления знака волеизъявления избирателя размещаются на уровне середины части избирательного бюллетеня, определенной для избирательного объединения. Порядковый номер избирательного объединения, определенный жеребьевкой, размещается в левом верхнем углу части избирательного бюллетеня, отведенной для каждого избирательного объединения</w:t>
      </w:r>
    </w:p>
    <w:p>
      <w:pPr>
        <w:pStyle w:val="T15"/>
        <w:rPr>
          <w:b/>
          <w:b/>
          <w:szCs w:val="26"/>
        </w:rPr>
      </w:pPr>
      <w:r>
        <w:rPr/>
        <w:t>На лицевой стороне избирательного бюллетеня справа от слов «</w:t>
      </w:r>
      <w:r>
        <w:rPr>
          <w:b/>
        </w:rPr>
        <w:t>ИЗБИРАТЕЛЬНЫЙ БЮЛЛЕТЕНЬ</w:t>
      </w:r>
      <w:r>
        <w:rPr/>
        <w:t>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Style13">
    <w:name w:val="Знак"/>
    <w:basedOn w:val="Heading4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8:00Z</dcterms:created>
  <dc:creator>Олег</dc:creator>
  <dc:description/>
  <cp:keywords/>
  <dc:language>en-US</dc:language>
  <cp:lastModifiedBy>Сергей</cp:lastModifiedBy>
  <dcterms:modified xsi:type="dcterms:W3CDTF">2013-08-12T14:07:00Z</dcterms:modified>
  <cp:revision>6</cp:revision>
  <dc:subject/>
  <dc:title/>
</cp:coreProperties>
</file>