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сной список кандидатов в присяжные засед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1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аев</w:t>
        <w:tab/>
        <w:t>Сарвар</w:t>
        <w:tab/>
        <w:t>Кама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кина</w:t>
        <w:tab/>
        <w:t>Лилия</w:t>
        <w:tab/>
        <w:t>Борис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</w:t>
        <w:tab/>
        <w:t>Кирилл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ова</w:t>
        <w:tab/>
        <w:t>Татьяна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шин</w:t>
        <w:tab/>
        <w:t>Алексей</w:t>
        <w:tab/>
        <w:t>Васил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юков</w:t>
        <w:tab/>
        <w:t>Николай</w:t>
        <w:tab/>
        <w:t>Борис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ютик</w:t>
        <w:tab/>
        <w:t>Наталья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лова</w:t>
        <w:tab/>
        <w:t>Наталья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лыкина</w:t>
        <w:tab/>
        <w:t>Лия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</w:t>
        <w:tab/>
        <w:t>Юри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</w:t>
        <w:tab/>
        <w:t>Татьяна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шин</w:t>
        <w:tab/>
        <w:t>Сергей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арян</w:t>
        <w:tab/>
        <w:t>Джульетта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женко</w:t>
        <w:tab/>
        <w:t>Никола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елькин</w:t>
        <w:tab/>
        <w:t>Алексей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ова</w:t>
        <w:tab/>
        <w:t>Юлия</w:t>
        <w:tab/>
        <w:t>Пет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</w:t>
        <w:tab/>
        <w:t>Максим</w:t>
        <w:tab/>
        <w:t>Андр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шкина</w:t>
        <w:tab/>
        <w:t>Татья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</w:t>
        <w:tab/>
        <w:t>Мария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</w:t>
        <w:tab/>
        <w:t>Тамар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ианова</w:t>
        <w:tab/>
        <w:t>Вера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а</w:t>
        <w:tab/>
        <w:t>Гал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</w:t>
        <w:tab/>
        <w:t>Надежда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ропова</w:t>
        <w:tab/>
        <w:t xml:space="preserve">Наталья 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жаных</w:t>
        <w:tab/>
        <w:t>Сергей</w:t>
        <w:tab/>
        <w:t>Вяче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</w:t>
        <w:tab/>
        <w:t>Андре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</w:t>
        <w:tab/>
        <w:t>Евгений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пов</w:t>
        <w:tab/>
        <w:t>Егор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фов</w:t>
        <w:tab/>
        <w:t>Алексе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онина</w:t>
        <w:tab/>
        <w:t>Людмил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назарян</w:t>
        <w:tab/>
        <w:t>Агван</w:t>
        <w:tab/>
        <w:t>Эдуард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хин</w:t>
        <w:tab/>
        <w:t>Никола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</w:t>
        <w:tab/>
        <w:t>Алексей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дасарян</w:t>
        <w:tab/>
        <w:t>Владимир</w:t>
        <w:tab/>
        <w:t>Ленорд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дасарян</w:t>
        <w:tab/>
        <w:t>Гагик</w:t>
        <w:tab/>
        <w:t>Суре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ева</w:t>
        <w:tab/>
        <w:t>Эльвира</w:t>
        <w:tab/>
        <w:t>Валенти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ев</w:t>
        <w:tab/>
        <w:t>Игорь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ева</w:t>
        <w:tab/>
        <w:t>Мария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аков</w:t>
        <w:tab/>
        <w:t>Николай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черикова</w:t>
        <w:tab/>
        <w:t>Лариса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илова</w:t>
        <w:tab/>
        <w:t>Еле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таков</w:t>
        <w:tab/>
        <w:t>Александр</w:t>
        <w:tab/>
        <w:t>Васил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улин</w:t>
        <w:tab/>
        <w:t>Павел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асов</w:t>
        <w:tab/>
        <w:t>Сергей</w:t>
        <w:tab/>
        <w:t>Олег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ова</w:t>
        <w:tab/>
        <w:t>Елена</w:t>
        <w:tab/>
        <w:t>Геннад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</w:t>
        <w:tab/>
        <w:t>Павел</w:t>
        <w:tab/>
        <w:t>Валенти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а</w:t>
        <w:tab/>
        <w:t>Еле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ова</w:t>
        <w:tab/>
        <w:t>Елена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пухов</w:t>
        <w:tab/>
        <w:t>Сергей</w:t>
        <w:tab/>
        <w:t>Филипп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вцев</w:t>
        <w:tab/>
        <w:t>Сергей</w:t>
        <w:tab/>
        <w:t>Игор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вцева</w:t>
        <w:tab/>
        <w:t>Лариса</w:t>
        <w:tab/>
        <w:t>Григо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</w:t>
        <w:tab/>
        <w:t>Олеся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</w:t>
        <w:tab/>
        <w:t>Татья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</w:t>
        <w:tab/>
        <w:t>Сергей</w:t>
        <w:tab/>
        <w:t>Васил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а</w:t>
        <w:tab/>
        <w:t>Ирина</w:t>
        <w:tab/>
        <w:t>Валери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а</w:t>
        <w:tab/>
        <w:t>Любовь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ина</w:t>
        <w:tab/>
        <w:t>Мар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тов</w:t>
        <w:tab/>
        <w:t>Эдуард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алов</w:t>
        <w:tab/>
        <w:t>Дмитри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ерин</w:t>
        <w:tab/>
        <w:t>Руслан</w:t>
        <w:tab/>
        <w:t>Адалят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серов</w:t>
        <w:tab/>
        <w:t>Александ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</w:t>
        <w:tab/>
        <w:t>Денис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ков</w:t>
        <w:tab/>
        <w:t>Сергей</w:t>
        <w:tab/>
        <w:t>Пет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ов</w:t>
        <w:tab/>
        <w:t>Игорь</w:t>
        <w:tab/>
        <w:t>Стани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чев</w:t>
        <w:tab/>
        <w:t>Валери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</w:t>
        <w:tab/>
        <w:t>Алексе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аз</w:t>
        <w:tab/>
        <w:t>Наталья</w:t>
        <w:tab/>
        <w:t>Григо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олова</w:t>
        <w:tab/>
        <w:t>Ин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рихина</w:t>
        <w:tab/>
        <w:t>Анна</w:t>
        <w:tab/>
        <w:t>Владислав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зин</w:t>
        <w:tab/>
        <w:t>Виктор</w:t>
        <w:tab/>
        <w:t>Михай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дакова</w:t>
        <w:tab/>
        <w:t>Валенти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ва</w:t>
        <w:tab/>
        <w:t>Валенти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ва</w:t>
        <w:tab/>
        <w:t>Наталья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</w:t>
        <w:tab/>
        <w:t>Людмил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</w:t>
        <w:tab/>
        <w:t>Наталья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чук</w:t>
        <w:tab/>
        <w:t>Роман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</w:t>
        <w:tab/>
        <w:t>Виктор</w:t>
        <w:tab/>
        <w:t>Михай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</w:t>
        <w:tab/>
        <w:t>Олег</w:t>
        <w:tab/>
        <w:t>Валенти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</w:t>
        <w:tab/>
        <w:t>Анна</w:t>
        <w:tab/>
        <w:t>Алекс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ков</w:t>
        <w:tab/>
        <w:t>Максим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ова</w:t>
        <w:tab/>
        <w:t>Ольга</w:t>
        <w:tab/>
        <w:t>Борис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шкова</w:t>
        <w:tab/>
        <w:t>Валентина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ринова</w:t>
        <w:tab/>
        <w:t>Татья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анова</w:t>
        <w:tab/>
        <w:t>Алефтина</w:t>
        <w:tab/>
        <w:t>Фед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зовкин</w:t>
        <w:tab/>
        <w:t>Серге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влев</w:t>
        <w:tab/>
        <w:t>Александр</w:t>
        <w:tab/>
        <w:t>Митроф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нин</w:t>
        <w:tab/>
        <w:t>Александ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</w:t>
        <w:tab/>
        <w:t>Наталья</w:t>
        <w:tab/>
        <w:t>Валенти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минцев</w:t>
        <w:tab/>
        <w:t>Александр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кова</w:t>
        <w:tab/>
        <w:t>Марина</w:t>
        <w:tab/>
        <w:t>Вале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лимсон</w:t>
        <w:tab/>
        <w:t>Таисия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</w:t>
        <w:tab/>
        <w:t>Наталья</w:t>
        <w:tab/>
        <w:t>Вита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</w:t>
        <w:tab/>
        <w:t>Александр</w:t>
        <w:tab/>
        <w:t>Алекс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</w:t>
        <w:tab/>
        <w:t>Андре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</w:t>
        <w:tab/>
        <w:t>Серге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воргян</w:t>
        <w:tab/>
        <w:t>Агаджан</w:t>
        <w:tab/>
        <w:t>Хоре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шеле</w:t>
        <w:tab/>
        <w:t>Александ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а</w:t>
        <w:tab/>
        <w:t>Марина</w:t>
        <w:tab/>
        <w:t>Евген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кин</w:t>
        <w:tab/>
        <w:t>Дмитрий</w:t>
        <w:tab/>
        <w:t>Борис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</w:t>
        <w:tab/>
        <w:t>Елена</w:t>
        <w:tab/>
        <w:t>Тимоф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</w:t>
        <w:tab/>
        <w:t>Вячеслав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ян</w:t>
        <w:tab/>
        <w:t>Анастасия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цай</w:t>
        <w:tab/>
        <w:t>Марина</w:t>
        <w:tab/>
        <w:t>Альфред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щенков</w:t>
        <w:tab/>
        <w:t>Борис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</w:t>
        <w:tab/>
        <w:t>Роман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денкова</w:t>
        <w:tab/>
        <w:t>Елен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ина</w:t>
        <w:tab/>
        <w:t>Мари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а</w:t>
        <w:tab/>
        <w:t>Екатерин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ева</w:t>
        <w:tab/>
        <w:t>Виктория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ябина</w:t>
        <w:tab/>
        <w:t>Ольг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улина</w:t>
        <w:tab/>
        <w:t>Любовь</w:t>
        <w:tab/>
        <w:t>Дмитри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фарова</w:t>
        <w:tab/>
        <w:t>Сабина</w:t>
        <w:tab/>
        <w:t>Октай Кыз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а</w:t>
        <w:tab/>
        <w:t>Виктор</w:t>
        <w:tab/>
        <w:t>Григо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ковская</w:t>
        <w:tab/>
        <w:t>Наталья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н</w:t>
        <w:tab/>
        <w:t>Татья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нилэ</w:t>
        <w:tab/>
        <w:t>Елена</w:t>
        <w:tab/>
        <w:t>Михайл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</w:t>
        <w:tab/>
        <w:t>Любовь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аки</w:t>
        <w:tab/>
        <w:t>Ольг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в</w:t>
        <w:tab/>
        <w:t>Павел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ова</w:t>
        <w:tab/>
        <w:t>Екатерина</w:t>
        <w:tab/>
        <w:t>Евген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чкова</w:t>
        <w:tab/>
        <w:t>Марина</w:t>
        <w:tab/>
        <w:t>Вячеслав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луев</w:t>
        <w:tab/>
        <w:t>Анатолий</w:t>
        <w:tab/>
        <w:t>Вяче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инова</w:t>
        <w:tab/>
        <w:t>Мария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ражных</w:t>
        <w:tab/>
        <w:t>Дмитрий</w:t>
        <w:tab/>
        <w:t>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</w:t>
        <w:tab/>
        <w:t>Антон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</w:t>
        <w:tab/>
        <w:t>Никита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инский</w:t>
        <w:tab/>
        <w:t>Алексей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в</w:t>
        <w:tab/>
        <w:t>Артем</w:t>
        <w:tab/>
        <w:t>Андр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ов</w:t>
        <w:tab/>
        <w:t>Станислав</w:t>
        <w:tab/>
        <w:t>Олег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</w:t>
        <w:tab/>
        <w:t>Магеррам</w:t>
        <w:tab/>
        <w:t>Орудж Огл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</w:t>
        <w:tab/>
        <w:t>Роман</w:t>
        <w:tab/>
        <w:t>Ив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ютина</w:t>
        <w:tab/>
        <w:t>Галин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влев</w:t>
        <w:tab/>
        <w:t>Валерий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джи</w:t>
        <w:tab/>
        <w:t>Богдан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янова</w:t>
        <w:tab/>
        <w:t>Галина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нян</w:t>
        <w:tab/>
        <w:t>Давид</w:t>
        <w:tab/>
        <w:t>Баграт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</w:t>
        <w:tab/>
        <w:t>Вадим</w:t>
        <w:tab/>
        <w:t>Пет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цкая</w:t>
        <w:tab/>
        <w:t>Ольга</w:t>
        <w:tab/>
        <w:t>Пет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белеш</w:t>
        <w:tab/>
        <w:t>Эдуард</w:t>
        <w:tab/>
        <w:t>Фед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</w:t>
        <w:tab/>
        <w:t>Гали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</w:t>
        <w:tab/>
        <w:t>Михаил</w:t>
        <w:tab/>
        <w:t>Леонид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</w:t>
        <w:tab/>
        <w:t>Вероника</w:t>
        <w:tab/>
        <w:t>Михайл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нец</w:t>
        <w:tab/>
        <w:t>Татьяна</w:t>
        <w:tab/>
        <w:t>Евген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</w:t>
        <w:tab/>
        <w:t>Александр</w:t>
        <w:tab/>
        <w:t>Константи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ырева</w:t>
        <w:tab/>
        <w:t>Наталья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</w:t>
        <w:tab/>
        <w:t>Андрей</w:t>
        <w:tab/>
        <w:t>Михай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в</w:t>
        <w:tab/>
        <w:t>Александ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а</w:t>
        <w:tab/>
        <w:t>Ольга</w:t>
        <w:tab/>
        <w:t>Ю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лова</w:t>
        <w:tab/>
        <w:t>Юлия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</w:t>
        <w:tab/>
        <w:t>Ирина</w:t>
        <w:tab/>
        <w:t>Борис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лова</w:t>
        <w:tab/>
        <w:t>Марина</w:t>
        <w:tab/>
        <w:t>Ромик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</w:t>
        <w:tab/>
        <w:t>Дарья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енков</w:t>
        <w:tab/>
        <w:t>Иван</w:t>
        <w:tab/>
        <w:t>Ив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на</w:t>
        <w:tab/>
        <w:t>Надежд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кин</w:t>
        <w:tab/>
        <w:t>Александр</w:t>
        <w:tab/>
        <w:t>Пав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нос</w:t>
        <w:tab/>
        <w:t>Анастасия</w:t>
        <w:tab/>
        <w:t>Игор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</w:t>
        <w:tab/>
        <w:t>Кристи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енкова</w:t>
        <w:tab/>
        <w:t>Галина</w:t>
        <w:tab/>
        <w:t>Аркад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</w:t>
        <w:tab/>
        <w:t>Сергей</w:t>
        <w:tab/>
        <w:t>Семе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ешов</w:t>
        <w:tab/>
        <w:t>Никола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</w:t>
        <w:tab/>
        <w:t>Максим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ын</w:t>
        <w:tab/>
        <w:t>Владими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ына</w:t>
        <w:tab/>
        <w:t>Татья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аренко</w:t>
        <w:tab/>
        <w:t>Наталья</w:t>
        <w:tab/>
        <w:t>Андр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ерев</w:t>
        <w:tab/>
        <w:t>Эдуард</w:t>
        <w:tab/>
        <w:t>Евген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а</w:t>
        <w:tab/>
        <w:t>Елена</w:t>
        <w:tab/>
        <w:t>Григо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а</w:t>
        <w:tab/>
        <w:t>Татьяна</w:t>
        <w:tab/>
        <w:t>Михайл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</w:t>
        <w:tab/>
        <w:t>Руслан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ов</w:t>
        <w:tab/>
        <w:t>Денис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</w:t>
        <w:tab/>
        <w:t>Евгений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в</w:t>
        <w:tab/>
        <w:t>Роман</w:t>
        <w:tab/>
        <w:t>Игор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шина</w:t>
        <w:tab/>
        <w:t>Анастасия</w:t>
        <w:tab/>
        <w:t>Олег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ва</w:t>
        <w:tab/>
        <w:t>Марина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чагина</w:t>
        <w:tab/>
        <w:t>Надежда</w:t>
        <w:tab/>
        <w:t>Леонид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</w:t>
        <w:tab/>
        <w:t>Оксана</w:t>
        <w:tab/>
        <w:t>Леонид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</w:t>
        <w:tab/>
        <w:t>Анна</w:t>
        <w:tab/>
        <w:t>Олег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ов</w:t>
        <w:tab/>
        <w:t>Константин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</w:t>
        <w:tab/>
        <w:t>Екатерина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чук</w:t>
        <w:tab/>
        <w:t>Виталий</w:t>
        <w:tab/>
        <w:t>Григо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напова</w:t>
        <w:tab/>
        <w:t>Надежд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цигина</w:t>
        <w:tab/>
        <w:t>Анастасия</w:t>
        <w:tab/>
        <w:t>Олег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</w:t>
        <w:tab/>
        <w:t>Игорь</w:t>
        <w:tab/>
        <w:t>Ив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</w:t>
        <w:tab/>
        <w:t>Юрий</w:t>
        <w:tab/>
        <w:t>Алекс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ина</w:t>
        <w:tab/>
        <w:t>Марина</w:t>
        <w:tab/>
        <w:t>Викто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ртчян</w:t>
        <w:tab/>
        <w:t>Армине</w:t>
        <w:tab/>
        <w:t>Размик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жухина</w:t>
        <w:tab/>
        <w:t>Анастасия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ыськин</w:t>
        <w:tab/>
        <w:t>Кирилл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отин</w:t>
        <w:tab/>
        <w:t>Денис</w:t>
        <w:tab/>
        <w:t>Серг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иков</w:t>
        <w:tab/>
        <w:t>Александр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</w:t>
        <w:tab/>
        <w:t>Наримон</w:t>
        <w:tab/>
        <w:t>Муминбек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</w:t>
        <w:tab/>
        <w:t>Глеб</w:t>
        <w:tab/>
        <w:t>Олег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молкина</w:t>
        <w:tab/>
        <w:t>Мар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</w:t>
        <w:tab/>
        <w:t>Алексей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а</w:t>
        <w:tab/>
        <w:t>Ир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а</w:t>
        <w:tab/>
        <w:t>Наталья</w:t>
        <w:tab/>
        <w:t>Афанас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енко</w:t>
        <w:tab/>
        <w:t>Иван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</w:t>
        <w:tab/>
        <w:t>Иван</w:t>
        <w:tab/>
        <w:t>Вяче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</w:t>
        <w:tab/>
        <w:t>Вер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жилова</w:t>
        <w:tab/>
        <w:t>Ин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</w:t>
        <w:tab/>
        <w:t>Окса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льцова</w:t>
        <w:tab/>
        <w:t>Мар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</w:t>
        <w:tab/>
        <w:t>Светла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чих</w:t>
        <w:tab/>
        <w:t>Елена</w:t>
        <w:tab/>
        <w:t>Евген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иков</w:t>
        <w:tab/>
        <w:t>Александр</w:t>
        <w:tab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</w:t>
        <w:tab/>
        <w:t>Екатерина</w:t>
        <w:tab/>
        <w:t>Геннад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лак</w:t>
        <w:tab/>
        <w:t>Ан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а</w:t>
        <w:tab/>
        <w:t>Гали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юк</w:t>
        <w:tab/>
        <w:t>Надежд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ков</w:t>
        <w:tab/>
        <w:t>Евгений</w:t>
        <w:tab/>
        <w:t>Васил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</w:t>
        <w:tab/>
        <w:t>Валентина</w:t>
        <w:tab/>
        <w:t>Георги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</w:t>
        <w:tab/>
        <w:t>Олеся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</w:t>
        <w:tab/>
        <w:t>Юлия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</w:t>
        <w:tab/>
        <w:t>Роман</w:t>
        <w:tab/>
        <w:t>Стани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унова</w:t>
        <w:tab/>
        <w:t>Нин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акова</w:t>
        <w:tab/>
        <w:t>Наталья</w:t>
        <w:tab/>
        <w:t>Анато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кин</w:t>
        <w:tab/>
        <w:t>Андрей</w:t>
        <w:tab/>
        <w:t>Евген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ова</w:t>
        <w:tab/>
        <w:t>Татьяна</w:t>
        <w:tab/>
        <w:t>Ю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бояринов</w:t>
        <w:tab/>
        <w:t>Александр</w:t>
        <w:tab/>
        <w:t>Вяче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нский</w:t>
        <w:tab/>
        <w:t>Денис</w:t>
        <w:tab/>
        <w:t>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а</w:t>
        <w:tab/>
        <w:t>Мария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илько</w:t>
        <w:tab/>
        <w:t>Галина</w:t>
        <w:tab/>
        <w:t>Станислав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солова</w:t>
        <w:tab/>
        <w:t>Надежда</w:t>
        <w:tab/>
        <w:t>Алекс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ченко</w:t>
        <w:tab/>
        <w:t>Дмитрий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фьев</w:t>
        <w:tab/>
        <w:t>Денис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дяхина</w:t>
        <w:tab/>
        <w:t>Валерия</w:t>
        <w:tab/>
        <w:t>Ю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арева</w:t>
        <w:tab/>
        <w:t>Ольга</w:t>
        <w:tab/>
        <w:t>Борис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</w:t>
        <w:tab/>
        <w:t>Иван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кова</w:t>
        <w:tab/>
        <w:t>Валерия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цов</w:t>
        <w:tab/>
        <w:t>Дмитрий</w:t>
        <w:tab/>
        <w:t>Алекс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</w:t>
        <w:tab/>
        <w:t>Андрей</w:t>
        <w:tab/>
        <w:t>Борис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яга</w:t>
        <w:tab/>
        <w:t>Алексей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х</w:t>
        <w:tab/>
        <w:t>Глеб</w:t>
        <w:tab/>
        <w:t>Серг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кин</w:t>
        <w:tab/>
        <w:t>Владимир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урова</w:t>
        <w:tab/>
        <w:t>Ольга</w:t>
        <w:tab/>
        <w:t>Дмитри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идмирзоев</w:t>
        <w:tab/>
        <w:t>Шамсулло</w:t>
        <w:tab/>
        <w:t>Мирзохаёт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ых</w:t>
        <w:tab/>
        <w:t>Виктор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федов</w:t>
        <w:tab/>
        <w:t>Захраб</w:t>
        <w:tab/>
        <w:t>Имам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</w:t>
        <w:tab/>
        <w:t>Марин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ушина</w:t>
        <w:tab/>
        <w:t>Екатерина</w:t>
        <w:tab/>
        <w:t>Ю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енникова</w:t>
        <w:tab/>
        <w:t>Юлия</w:t>
        <w:tab/>
        <w:t>Олег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а</w:t>
        <w:tab/>
        <w:t>Ольг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на</w:t>
        <w:tab/>
        <w:t>Галина</w:t>
        <w:tab/>
        <w:t>Васи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цына</w:t>
        <w:tab/>
        <w:t>Ольга</w:t>
        <w:tab/>
        <w:t>Михайл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кова</w:t>
        <w:tab/>
        <w:t>Вера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</w:t>
        <w:tab/>
        <w:t>Василий</w:t>
        <w:tab/>
        <w:t>Ив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</w:t>
        <w:tab/>
        <w:t>Татьяна</w:t>
        <w:tab/>
        <w:t>Пет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родин</w:t>
        <w:tab/>
        <w:t>Александр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</w:t>
        <w:tab/>
        <w:t>Ирина</w:t>
        <w:tab/>
        <w:t>Алекс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</w:t>
        <w:tab/>
        <w:t>Алексей</w:t>
        <w:tab/>
        <w:t>Вячеслав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тан</w:t>
        <w:tab/>
        <w:t>Сергей</w:t>
        <w:tab/>
        <w:t>Серг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ириади</w:t>
        <w:tab/>
        <w:t>Юлия</w:t>
        <w:tab/>
        <w:t>Никола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н</w:t>
        <w:tab/>
        <w:t>Станислав</w:t>
        <w:tab/>
        <w:t>Викто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ов</w:t>
        <w:tab/>
        <w:t>Игорь</w:t>
        <w:tab/>
        <w:t>Геннад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ян</w:t>
        <w:tab/>
        <w:t>Роза</w:t>
        <w:tab/>
        <w:t>Гареги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цов</w:t>
        <w:tab/>
        <w:t>Александр</w:t>
        <w:tab/>
        <w:t>Владими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ва</w:t>
        <w:tab/>
        <w:t>Александра</w:t>
        <w:tab/>
        <w:t>Владими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онов</w:t>
        <w:tab/>
        <w:t>Тоир</w:t>
        <w:tab/>
        <w:t>Асаншо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</w:t>
        <w:tab/>
        <w:t>Андрей</w:t>
        <w:tab/>
        <w:t>Дмитри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ханян</w:t>
        <w:tab/>
        <w:t>Элина</w:t>
        <w:tab/>
        <w:t>Рачик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ров</w:t>
        <w:tab/>
        <w:t>Серге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енко</w:t>
        <w:tab/>
        <w:t>Алеся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кова</w:t>
        <w:tab/>
        <w:t>Валентина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икова</w:t>
        <w:tab/>
        <w:t>Ольга</w:t>
        <w:tab/>
        <w:t>Юр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фягин</w:t>
        <w:tab/>
        <w:t>Константин</w:t>
        <w:tab/>
        <w:t>Евген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</w:t>
        <w:tab/>
        <w:t>Алексей</w:t>
        <w:tab/>
        <w:t>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ичкина</w:t>
        <w:tab/>
        <w:t>Татьяна</w:t>
        <w:tab/>
        <w:t>Пет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деев</w:t>
        <w:tab/>
        <w:t>Михаил</w:t>
        <w:tab/>
        <w:t>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</w:t>
        <w:tab/>
        <w:t>Елена</w:t>
        <w:tab/>
        <w:t>Евген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а</w:t>
        <w:tab/>
        <w:t>Татьяна</w:t>
        <w:tab/>
        <w:t>Серг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апонтова</w:t>
        <w:tab/>
        <w:t>Вера</w:t>
        <w:tab/>
        <w:t>Валенти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</w:t>
        <w:tab/>
        <w:t>Галина</w:t>
        <w:tab/>
        <w:t>Михайл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лов</w:t>
        <w:tab/>
        <w:t>Владимир</w:t>
        <w:tab/>
        <w:t>Витал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шимов</w:t>
        <w:tab/>
        <w:t>Алишер</w:t>
        <w:tab/>
        <w:t>Хас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ь</w:t>
        <w:tab/>
        <w:t>Ольга</w:t>
        <w:tab/>
        <w:t>Вячеслав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муродов</w:t>
        <w:tab/>
        <w:t>Хуршид</w:t>
        <w:tab/>
        <w:t>Хомид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ва</w:t>
        <w:tab/>
        <w:t>Наталья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ва</w:t>
        <w:tab/>
        <w:t>Галина</w:t>
        <w:tab/>
        <w:t>Борис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ук</w:t>
        <w:tab/>
        <w:t>Григорий</w:t>
        <w:tab/>
        <w:t>Кузьм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</w:t>
        <w:tab/>
        <w:t>Александр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гер</w:t>
        <w:tab/>
        <w:t>Валерия</w:t>
        <w:tab/>
        <w:t>Витал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крян</w:t>
        <w:tab/>
        <w:t>Александр</w:t>
        <w:tab/>
        <w:t>Евипа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тарев</w:t>
        <w:tab/>
        <w:t>Дмитри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рыжев</w:t>
        <w:tab/>
        <w:t>Серге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вская</w:t>
        <w:tab/>
        <w:t>Татьяна</w:t>
        <w:tab/>
        <w:t>Ива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тин</w:t>
        <w:tab/>
        <w:t>Алексей</w:t>
        <w:tab/>
        <w:t>Борис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тьев</w:t>
        <w:tab/>
        <w:t>Павел</w:t>
        <w:tab/>
        <w:t>Андр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</w:t>
        <w:tab/>
        <w:t>Антон</w:t>
        <w:tab/>
        <w:t>Павл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ова</w:t>
        <w:tab/>
        <w:t>Наталья</w:t>
        <w:tab/>
        <w:t>Алексе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азова</w:t>
        <w:tab/>
        <w:t>Айна</w:t>
        <w:tab/>
        <w:t>Константин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ерина</w:t>
        <w:tab/>
        <w:t>Марина</w:t>
        <w:tab/>
        <w:t>Александро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иков</w:t>
        <w:tab/>
        <w:t>Денис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онов</w:t>
        <w:tab/>
        <w:t>Олег</w:t>
        <w:tab/>
        <w:t>Юрь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ков</w:t>
        <w:tab/>
        <w:t>Вячеслав</w:t>
        <w:tab/>
        <w:t>Никола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в</w:t>
        <w:tab/>
        <w:t>Серге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кин</w:t>
        <w:tab/>
        <w:t>Кирилл</w:t>
        <w:tab/>
        <w:t>Эдуард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ов</w:t>
        <w:tab/>
        <w:t>Валерий</w:t>
        <w:tab/>
        <w:t>Александр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ов</w:t>
        <w:tab/>
        <w:t>Виталий</w:t>
        <w:tab/>
        <w:t>Сергее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ов</w:t>
        <w:tab/>
        <w:t>Владимир</w:t>
        <w:tab/>
        <w:t>Константинович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мина</w:t>
        <w:tab/>
        <w:t>Ирина</w:t>
        <w:tab/>
        <w:t>Геннадьевн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яева</w:t>
        <w:tab/>
        <w:t>Галина</w:t>
        <w:tab/>
        <w:t>Викторовна</w:t>
      </w:r>
    </w:p>
    <w:sectPr>
      <w:type w:val="nextPage"/>
      <w:pgSz w:w="11906" w:h="16838"/>
      <w:pgMar w:left="1134" w:right="851" w:gutter="0" w:header="0" w:top="31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eastAsia="SimSun;宋体"/>
      <w:lang w:eastAsia="zh-C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0:00Z</dcterms:created>
  <dc:creator>Шефа</dc:creator>
  <dc:description/>
  <cp:keywords/>
  <dc:language>en-US</dc:language>
  <cp:lastModifiedBy>User</cp:lastModifiedBy>
  <cp:lastPrinted>2016-09-15T11:39:00Z</cp:lastPrinted>
  <dcterms:modified xsi:type="dcterms:W3CDTF">2018-03-28T11:59:00Z</dcterms:modified>
  <cp:revision>10</cp:revision>
  <dc:subject/>
  <dc:title>СЦЕНАРИЙ ТОРЖЕСТВЕННОЙ ЦЕРЕМОНИИ ВРУЧЕНИЯ ПРЕМИИ «ЧЕЛОВЕК ГОДА 2014»</dc:title>
</cp:coreProperties>
</file>