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1496"/>
        <w:gridCol w:w="1418"/>
        <w:gridCol w:w="996"/>
        <w:gridCol w:w="911"/>
        <w:gridCol w:w="1355"/>
        <w:gridCol w:w="1080"/>
        <w:gridCol w:w="900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В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50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джили кул рэ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2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85205,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96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Н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96,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Ford Focus For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72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: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1Х35, Шевроле Нива. Моторная лодка 3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765414,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С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6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2" w:right="-71" w:hanging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Автомобиль легковой:</w:t>
            </w:r>
            <w:r>
              <w:rPr>
                <w:sz w:val="14"/>
                <w:szCs w:val="14"/>
              </w:rPr>
              <w:t xml:space="preserve">ХУНДАЙ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cc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13,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 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272/10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 xml:space="preserve">Автомобили легковые: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5301,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wagen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5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Т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8416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59,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89,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Nissan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17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RENAUT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37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азина М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259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36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, доход полученный от продажи квартиры, автомоби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2" w:right="-169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129,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6/2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31789,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63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815,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 Д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-д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15399,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CFMOTOX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514,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, накоп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 В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 xml:space="preserve">Автомобили легковые: Ford Focus,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/>
            </w:pPr>
            <w:r>
              <w:rPr>
                <w:sz w:val="16"/>
                <w:szCs w:val="16"/>
                <w:lang w:val="en-US"/>
              </w:rPr>
              <w:t>10226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33753,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А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X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B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39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85062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Г.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406/113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грузовые: КАМАЗы 65115 -3, КАМАЗы 43255 -2, ЗИЛ ММЗ 4502; ГАЗ СА335071. Трактор ДТ-75. Экскаватор ЭО-26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6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КАМАЗ 55111. Трактор МТЗ80, Трактор МТЗ 82.1. Экскаватор ЕТ 18. Автогрейдер ГС 14.02</w:t>
            </w:r>
          </w:p>
          <w:p>
            <w:pPr>
              <w:pStyle w:val="TextBody"/>
              <w:widowControl w:val="false"/>
              <w:ind w:right="-170" w:hanging="0"/>
              <w:jc w:val="left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Volkswagen Tiguan, Ford Транз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¾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иц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АЗ 2105, ВАЗ 21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087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И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Ford Фьюж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962,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Основной текст Знак"/>
    <w:basedOn w:val="Style14"/>
    <w:qFormat/>
    <w:rPr>
      <w:kern w:val="2"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4:00Z</dcterms:created>
  <dc:creator>Ольга Владимировна</dc:creator>
  <dc:description/>
  <cp:keywords/>
  <dc:language>en-US</dc:language>
  <cp:lastModifiedBy>Специалист</cp:lastModifiedBy>
  <dcterms:modified xsi:type="dcterms:W3CDTF">2022-04-18T08:12:00Z</dcterms:modified>
  <cp:revision>52</cp:revision>
  <dc:subject/>
  <dc:title>Приложение 2 </dc:title>
</cp:coreProperties>
</file>